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建筑行业全景调研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建筑指通过将建筑物的结构、系统、服务和管理根据用户的需求进行最优化组合，从而为用户提供一个高效、舒适、便利的人性化建筑环境。智能建筑是集现代科学技术之大成的产物。其技术基础主要由现代建筑技术、现代电脑技术现代通讯技术和现代控制技术所组成。建筑智能化系统是指在建筑内以综合布线为基本传输媒质，以计算机网络（主要是局域网，包括硬件和软件）为主要通信和控制手段，对各类子系统通过智能化系统集成进行综合配置和综合管理，形成一个设备和网络、硬件和软件、控制管理和提供服务有机综合于一体的综合建筑环境。我国建筑智能化的竞争格局按行业发展历程，经过初始阶段（</w:t>
            </w:r>
            <w:r>
              <w:rPr>
                <w:rFonts w:cs="Arial" w:ascii="Arial" w:hAnsi="Arial"/>
                <w:color w:val="000000"/>
                <w:szCs w:val="21"/>
              </w:rPr>
              <w:t>1990-1995</w:t>
            </w:r>
            <w:r>
              <w:rPr>
                <w:rFonts w:ascii="Arial" w:hAnsi="Arial" w:cs="Arial"/>
                <w:color w:val="000000"/>
                <w:szCs w:val="21"/>
              </w:rPr>
              <w:t>年）、普及阶段（</w:t>
            </w:r>
            <w:r>
              <w:rPr>
                <w:rFonts w:cs="Arial" w:ascii="Arial" w:hAnsi="Arial"/>
                <w:color w:val="000000"/>
                <w:szCs w:val="21"/>
              </w:rPr>
              <w:t>1996-2000</w:t>
            </w:r>
            <w:r>
              <w:rPr>
                <w:rFonts w:ascii="Arial" w:hAnsi="Arial" w:cs="Arial"/>
                <w:color w:val="000000"/>
                <w:szCs w:val="21"/>
              </w:rPr>
              <w:t>年）、发展阶段（</w:t>
            </w:r>
            <w:r>
              <w:rPr>
                <w:rFonts w:cs="Arial" w:ascii="Arial" w:hAnsi="Arial"/>
                <w:color w:val="000000"/>
                <w:szCs w:val="21"/>
              </w:rPr>
              <w:t>2000-2010</w:t>
            </w:r>
            <w:r>
              <w:rPr>
                <w:rFonts w:ascii="Arial" w:hAnsi="Arial" w:cs="Arial"/>
                <w:color w:val="000000"/>
                <w:szCs w:val="21"/>
              </w:rPr>
              <w:t>年），目前已进入第四个阶段持续发展阶段：该阶段随着国家对建筑节能标准不断提高，在继续大力发展二三线城市智能化基础上，开始逐步探索农村、生态园、工业区的建筑节能工作，智能化技术逐渐往物联网化方向发展。建筑智能化与建筑节能的结合更加紧密，节能改造将成为智能化发展的另一个发展方向。</w:t>
            </w:r>
          </w:p>
          <w:p>
            <w:pPr>
              <w:pStyle w:val="Normal"/>
              <w:spacing w:lineRule="atLeast" w:line="380"/>
              <w:ind w:firstLine="420"/>
              <w:rPr>
                <w:rFonts w:ascii="Arial" w:hAnsi="Arial" w:cs="Arial"/>
                <w:color w:val="000000"/>
                <w:szCs w:val="21"/>
              </w:rPr>
            </w:pPr>
            <w:r>
              <w:rPr>
                <w:rFonts w:ascii="Arial" w:hAnsi="Arial" w:cs="Arial"/>
                <w:color w:val="000000"/>
                <w:szCs w:val="21"/>
              </w:rPr>
              <w:t>我国建筑业产值的持续增长推动了建筑智能化行业的发展，智能建筑行业市场在</w:t>
            </w:r>
            <w:r>
              <w:rPr>
                <w:rFonts w:cs="Arial" w:ascii="Arial" w:hAnsi="Arial"/>
                <w:color w:val="000000"/>
                <w:szCs w:val="21"/>
              </w:rPr>
              <w:t>2005</w:t>
            </w:r>
            <w:r>
              <w:rPr>
                <w:rFonts w:ascii="Arial" w:hAnsi="Arial" w:cs="Arial"/>
                <w:color w:val="000000"/>
                <w:szCs w:val="21"/>
              </w:rPr>
              <w:t>年首次突破</w:t>
            </w:r>
            <w:r>
              <w:rPr>
                <w:rFonts w:cs="Arial" w:ascii="Arial" w:hAnsi="Arial"/>
                <w:color w:val="000000"/>
                <w:szCs w:val="21"/>
              </w:rPr>
              <w:t>200</w:t>
            </w:r>
            <w:r>
              <w:rPr>
                <w:rFonts w:ascii="Arial" w:hAnsi="Arial" w:cs="Arial"/>
                <w:color w:val="000000"/>
                <w:szCs w:val="21"/>
              </w:rPr>
              <w:t>亿元之后，也以每年</w:t>
            </w:r>
            <w:r>
              <w:rPr>
                <w:rFonts w:cs="Arial" w:ascii="Arial" w:hAnsi="Arial"/>
                <w:color w:val="000000"/>
                <w:szCs w:val="21"/>
              </w:rPr>
              <w:t>20%</w:t>
            </w:r>
            <w:r>
              <w:rPr>
                <w:rFonts w:ascii="Arial" w:hAnsi="Arial" w:cs="Arial"/>
                <w:color w:val="000000"/>
                <w:szCs w:val="21"/>
              </w:rPr>
              <w:t>以上的增长态势发展，</w:t>
            </w:r>
            <w:r>
              <w:rPr>
                <w:rFonts w:cs="Arial" w:ascii="Arial" w:hAnsi="Arial"/>
                <w:color w:val="000000"/>
                <w:szCs w:val="21"/>
              </w:rPr>
              <w:t>2013</w:t>
            </w:r>
            <w:r>
              <w:rPr>
                <w:rFonts w:ascii="Arial" w:hAnsi="Arial" w:cs="Arial"/>
                <w:color w:val="000000"/>
                <w:szCs w:val="21"/>
              </w:rPr>
              <w:t>年市场规模超过了千亿元，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500</w:t>
            </w:r>
            <w:r>
              <w:rPr>
                <w:rFonts w:ascii="Arial" w:hAnsi="Arial" w:cs="Arial"/>
                <w:color w:val="000000"/>
                <w:szCs w:val="21"/>
              </w:rPr>
              <w:t>亿元。我国智能建筑行业仍处于快速发展期，随着技术的不断进步和市场领域的延伸，未来几年智能建筑市场前景仍然巨大。</w:t>
            </w:r>
            <w:r>
              <w:rPr>
                <w:rFonts w:cs="Arial" w:ascii="Arial" w:hAnsi="Arial"/>
                <w:color w:val="000000"/>
                <w:szCs w:val="21"/>
              </w:rPr>
              <w:t>2012</w:t>
            </w:r>
            <w:r>
              <w:rPr>
                <w:rFonts w:ascii="Arial" w:hAnsi="Arial" w:cs="Arial"/>
                <w:color w:val="000000"/>
                <w:szCs w:val="21"/>
              </w:rPr>
              <w:t>年我国新建建筑中智能建筑的比例仅为</w:t>
            </w:r>
            <w:r>
              <w:rPr>
                <w:rFonts w:cs="Arial" w:ascii="Arial" w:hAnsi="Arial"/>
                <w:color w:val="000000"/>
                <w:szCs w:val="21"/>
              </w:rPr>
              <w:t>26%</w:t>
            </w:r>
            <w:r>
              <w:rPr>
                <w:rFonts w:ascii="Arial" w:hAnsi="Arial" w:cs="Arial"/>
                <w:color w:val="000000"/>
                <w:szCs w:val="21"/>
              </w:rPr>
              <w:t>左右，美国</w:t>
            </w:r>
            <w:r>
              <w:rPr>
                <w:rFonts w:cs="Arial" w:ascii="Arial" w:hAnsi="Arial"/>
                <w:color w:val="000000"/>
                <w:szCs w:val="21"/>
              </w:rPr>
              <w:t>70%</w:t>
            </w:r>
            <w:r>
              <w:rPr>
                <w:rFonts w:ascii="Arial" w:hAnsi="Arial" w:cs="Arial"/>
                <w:color w:val="000000"/>
                <w:szCs w:val="21"/>
              </w:rPr>
              <w:t>，日本</w:t>
            </w:r>
            <w:r>
              <w:rPr>
                <w:rFonts w:cs="Arial" w:ascii="Arial" w:hAnsi="Arial"/>
                <w:color w:val="000000"/>
                <w:szCs w:val="21"/>
              </w:rPr>
              <w:t>60%</w:t>
            </w:r>
            <w:r>
              <w:rPr>
                <w:rFonts w:ascii="Arial" w:hAnsi="Arial" w:cs="Arial"/>
                <w:color w:val="000000"/>
                <w:szCs w:val="21"/>
              </w:rPr>
              <w:t>，远远低于发达国家，</w:t>
            </w:r>
            <w:r>
              <w:rPr>
                <w:rFonts w:cs="Arial" w:ascii="Arial" w:hAnsi="Arial"/>
                <w:color w:val="000000"/>
                <w:szCs w:val="21"/>
              </w:rPr>
              <w:t>2013</w:t>
            </w:r>
            <w:r>
              <w:rPr>
                <w:rFonts w:ascii="Arial" w:hAnsi="Arial" w:cs="Arial"/>
                <w:color w:val="000000"/>
                <w:szCs w:val="21"/>
              </w:rPr>
              <w:t>年提升至</w:t>
            </w:r>
            <w:r>
              <w:rPr>
                <w:rFonts w:cs="Arial" w:ascii="Arial" w:hAnsi="Arial"/>
                <w:color w:val="000000"/>
                <w:szCs w:val="21"/>
              </w:rPr>
              <w:t>32%</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科技进步对智能建筑行业的发展具有较大促进作用</w:t>
            </w:r>
            <w:r>
              <w:rPr>
                <w:rFonts w:cs="Arial" w:ascii="Arial" w:hAnsi="Arial"/>
                <w:color w:val="000000"/>
                <w:szCs w:val="21"/>
              </w:rPr>
              <w:t>.</w:t>
            </w:r>
            <w:r>
              <w:rPr>
                <w:rFonts w:ascii="Arial" w:hAnsi="Arial" w:cs="Arial"/>
                <w:color w:val="000000"/>
                <w:szCs w:val="21"/>
              </w:rPr>
              <w:t>近几年来。新技术的推广和普及对整个社会的发展产生了深远的影响，特别是信息、网络和通信等技术的发展，极大促进了行业的需求，满足了社会对智能化建设内容的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住建部、国家发改委、国务院发展研究中心、中国建筑业协会、中国建筑企业协会智能建筑分会、中国行业研究网、全国及海外多种相关报刊杂志以及专业研究机构公布和提供的大量资料，对我国智能建筑及各子行业的发展状况、上下游行业发展状况、行业运行情况与技术等进行了分析，并重点分析了我国智能建筑行业发展状况和特点，以及中国智能建筑行业将面临的挑战、企业的发展策略等。报告还对全球的智能建筑行业发展态势作了详细分析，并对智能建筑行业进行了趋向研判，是智能建筑开发、投资企业、科研、投资机构等单位准确了解目前智能建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建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建筑的层次划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建筑的系统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智能建筑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智能建筑的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智能建筑的实施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的重要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智能建筑的兴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智能建筑逐渐融入人们生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智能建筑是智慧家居的发展基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智能建筑将成能源采集最大应用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物联网技术的智能建筑系统集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智能建筑综合管理系统相关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基于物联网的智能建筑系统集成架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物联网对智能建筑发展的影响分析</w:t>
            </w:r>
            <w:r>
              <w:rPr>
                <w:rFonts w:cs="Arial" w:ascii="Arial" w:hAnsi="Arial"/>
                <w:color w:val="000000"/>
                <w:szCs w:val="21"/>
              </w:rPr>
              <w:tab/>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材料行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建筑</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建筑</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建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9</w:t>
            </w:r>
          </w:p>
          <w:p>
            <w:pPr>
              <w:pStyle w:val="Normal"/>
              <w:spacing w:lineRule="atLeast" w:line="380"/>
              <w:rPr/>
            </w:pPr>
            <w:r>
              <w:rPr>
                <w:rFonts w:ascii="Arial" w:hAnsi="Arial" w:cs="Arial"/>
                <w:color w:val="000000"/>
                <w:szCs w:val="21"/>
              </w:rPr>
              <w:t>二、行业主要法律法规</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设计规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评价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医疗建筑电气设计相关的国家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发展改革委关于开展低碳社区试点工作的通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智能建筑行业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1</w:t>
            </w:r>
          </w:p>
          <w:p>
            <w:pPr>
              <w:pStyle w:val="Normal"/>
              <w:spacing w:lineRule="atLeast" w:line="380"/>
              <w:rPr/>
            </w:pPr>
            <w:r>
              <w:rPr>
                <w:rFonts w:ascii="Arial" w:hAnsi="Arial" w:cs="Arial"/>
                <w:color w:val="000000"/>
                <w:szCs w:val="21"/>
              </w:rPr>
              <w:t>一、智能建筑产业社会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智能建筑产业发展对社会发展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智能建筑技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建筑行业新技术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智能建筑技术发展水平</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建筑行业技术水平所处阶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智能建筑行业的技术差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建筑技术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建筑行业发展分析及经验借鉴</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全球智能建筑行业的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智能建筑时间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智能建筑的理解差异</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智能建筑企业在华业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智能建筑市场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智能建筑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智能建筑行业竞争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智能建筑市场区域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智能建筑企业运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依格集团（</w:t>
            </w:r>
            <w:r>
              <w:rPr>
                <w:rFonts w:cs="Arial" w:ascii="Arial" w:hAnsi="Arial"/>
                <w:color w:val="000000"/>
                <w:szCs w:val="21"/>
              </w:rPr>
              <w:t>BOUYGUESGROUP</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CS</w:t>
            </w:r>
            <w:r>
              <w:rPr>
                <w:rFonts w:ascii="Arial" w:hAnsi="Arial" w:cs="Arial"/>
                <w:color w:val="000000"/>
                <w:szCs w:val="21"/>
              </w:rPr>
              <w:t>集团</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建筑产业运行总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世界智能建筑技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亚洲九大典型智能建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40</w:t>
            </w:r>
          </w:p>
          <w:p>
            <w:pPr>
              <w:pStyle w:val="Normal"/>
              <w:spacing w:lineRule="atLeast" w:line="380"/>
              <w:rPr/>
            </w:pPr>
            <w:r>
              <w:rPr>
                <w:rFonts w:cs="Arial" w:ascii="Arial" w:hAnsi="Arial"/>
                <w:color w:val="000000"/>
                <w:szCs w:val="21"/>
              </w:rPr>
              <w:t>1</w:t>
            </w:r>
            <w:r>
              <w:rPr>
                <w:rFonts w:ascii="Arial" w:hAnsi="Arial" w:cs="Arial"/>
                <w:color w:val="000000"/>
                <w:szCs w:val="21"/>
              </w:rPr>
              <w:t>、欧洲智能建筑行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建筑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建筑行业技术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建筑行业展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建筑行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建筑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建筑行业技术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建筑行业展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建筑行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建筑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建筑行业技术发展</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建筑行业展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45</w:t>
            </w:r>
          </w:p>
          <w:p>
            <w:pPr>
              <w:pStyle w:val="Normal"/>
              <w:spacing w:lineRule="atLeast" w:line="380"/>
              <w:rPr/>
            </w:pPr>
            <w:r>
              <w:rPr>
                <w:rFonts w:cs="Arial" w:ascii="Arial" w:hAnsi="Arial"/>
                <w:color w:val="000000"/>
                <w:szCs w:val="21"/>
              </w:rPr>
              <w:t>1</w:t>
            </w:r>
            <w:r>
              <w:rPr>
                <w:rFonts w:ascii="Arial" w:hAnsi="Arial" w:cs="Arial"/>
                <w:color w:val="000000"/>
                <w:szCs w:val="21"/>
              </w:rPr>
              <w:t>、韩国智能建筑行业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建筑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建筑行业技术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建筑行业展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建筑行业运行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建筑业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建筑面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面积总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增建筑面积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建筑行业投资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投资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建筑行业发展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我国智能建筑行业发展历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我国智能建筑行业发展总体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我国智能建筑行业发展特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我国智能建筑行业商业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建筑行业市场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企业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智能化行业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智能化企业市场区域化明显</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建筑行业资产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建筑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发展迅速</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发展走向成熟期</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建筑行业实现跨越式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行业发展特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体化设计在智能建筑行业逐渐兴起</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建筑加固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建筑企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企业数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企业科研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企业投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智能建筑企业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市场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建筑市场总体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建筑市场发展迅速</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建筑市场发展态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市场规模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试水电子商务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智能建筑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建筑产品市场发展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智能化工程深度剖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市场综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智能建筑市场热门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国内智能建筑工程市场容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智能建筑的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智能建筑的节能与经济效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新技术在智能建筑市场应用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流动办公技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家庭智能化技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智能化工程咨询管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建筑智能化工程咨询管理的意义和目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建筑智能化工程咨询管理的主要任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建筑智能化工程咨询工作的一般程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施工管理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施工项目管理的目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施工阶段的项目管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施工项目管理的重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智能化系统工程监理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智能建筑工程监理机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工程设计阶段监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工程施工阶段监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工程监理的协调职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建筑工程的检测与验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智能建筑工程验收的目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智能建筑工程验收的评估标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智能建筑工程评估和验收的原则</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智能建筑工程验收的主要方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建筑的维护与管理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智能建筑的维护与节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落实智能建筑维护的主要途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智能建筑维护工作的主要内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智能建筑</w:t>
            </w:r>
            <w:r>
              <w:rPr>
                <w:rFonts w:cs="Arial" w:ascii="Arial" w:hAnsi="Arial"/>
                <w:color w:val="000000"/>
                <w:szCs w:val="21"/>
              </w:rPr>
              <w:t>BA</w:t>
            </w:r>
            <w:r>
              <w:rPr>
                <w:rFonts w:ascii="Arial" w:hAnsi="Arial" w:cs="Arial"/>
                <w:color w:val="000000"/>
                <w:szCs w:val="21"/>
              </w:rPr>
              <w:t>系统的维护</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建筑系统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楼宇自动化系统发展综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楼宇自动化市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国楼宇自控系统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智能化楼宇自控系统对机电设备要求提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楼宇自控市场发展存在的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智能楼宇设备自动化系统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系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办公自动化系统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办公自动化系统发展历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办公自动化系统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办公自动化系统的应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办公自动化系统安全管理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办公自动化系统建设存在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办公自动化系统未来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政府办公自动化系统未来展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自动化系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智能楼宇中通信自动化系统应用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智能楼宇中通信自动化系统业务及技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智能楼宇中通信自动化系统的关键设计环节</w:t>
            </w:r>
            <w:r>
              <w:rPr>
                <w:rFonts w:ascii="Arial" w:hAnsi="Arial" w:cs="Arial" w:eastAsia="Arial"/>
                <w:color w:val="000000"/>
                <w:szCs w:val="21"/>
              </w:rPr>
              <w:t xml:space="preserve"> </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安防智能化系统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安防智能化市场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智能建筑安防系统应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我国安防智能化市场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自动化系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消防智能化系统的重要地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智能建筑中火灾自动报警系统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消防智能化市场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消防智能化市场需求空间广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消防自动化系统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布线系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智能弱电结构化综合布线的优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布线系统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数据中心促进综合布线系统的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综合布线系统应用问题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综合布线系统未来发展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停车场管理系统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智能停车场系统在智能建筑中的地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国内外停车场管理系统的主要类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智能停车场收费系统的特点</w:t>
            </w:r>
            <w:r>
              <w:rPr>
                <w:rFonts w:cs="Arial" w:ascii="Arial" w:hAnsi="Arial"/>
                <w:color w:val="000000"/>
                <w:szCs w:val="21"/>
              </w:rPr>
              <w:tab/>
              <w:t>220</w:t>
            </w:r>
          </w:p>
          <w:p>
            <w:pPr>
              <w:pStyle w:val="Normal"/>
              <w:spacing w:lineRule="atLeast" w:line="380"/>
              <w:rPr/>
            </w:pPr>
            <w:r>
              <w:rPr>
                <w:rFonts w:ascii="Arial" w:hAnsi="Arial" w:cs="Arial"/>
                <w:color w:val="000000"/>
                <w:szCs w:val="21"/>
              </w:rPr>
              <w:t>四、智能停车场系统的设备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智能停车场的系统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智能停车场系统的功能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节能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节能发展综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智能建筑节能成世界发展潮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智能建筑节能现状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智能建筑节能市场竞争激烈</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成智能建筑发展的重要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智能建筑安防系统节能潜力巨大</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系统节能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楼宇自控系统节能技术实施要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空调设备的节能控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智能照明的节能控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楼宇自控系统节能控制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智能建筑的节能对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智能建筑节能应坚持规划及原则</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智能控制系统节能思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智能建筑节能的具体措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智能建筑绿色节能发展对策</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市场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发展综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智能家居市场发展的三大阶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智能家居市场需求持续增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智能家居市场推广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无线智能家居受市场青睐</w:t>
            </w:r>
            <w:r>
              <w:rPr>
                <w:rFonts w:cs="Arial" w:ascii="Arial" w:hAnsi="Arial"/>
                <w:color w:val="000000"/>
                <w:szCs w:val="21"/>
              </w:rPr>
              <w:tab/>
              <w:t>242</w:t>
            </w:r>
          </w:p>
          <w:p>
            <w:pPr>
              <w:pStyle w:val="Normal"/>
              <w:spacing w:lineRule="atLeast" w:line="380"/>
              <w:rPr/>
            </w:pPr>
            <w:r>
              <w:rPr>
                <w:rFonts w:ascii="Arial" w:hAnsi="Arial" w:cs="Arial"/>
                <w:color w:val="000000"/>
                <w:szCs w:val="21"/>
              </w:rPr>
              <w:t>五、智能家居产业面临房地产回暖机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物联网在智能家居市场的应用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智能家居平民化发展思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的发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家居行业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家居行业发展热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发展的问题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制约智能家居市场发展的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智能家居行业缺乏统一标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电力企业进军智能家居市场面临的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发展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我国智能家居市场发展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智能家居产业的发展对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推动智能家居市场发展的关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智能家居市场推广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前景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智能家居市场前景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智能家居技术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智能家居产品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无线智能家居市场前景良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细分建筑领域智能化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市场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共建筑面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面积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共建筑投资额分析</w:t>
            </w:r>
            <w:r>
              <w:rPr>
                <w:rFonts w:cs="Arial" w:ascii="Arial" w:hAnsi="Arial"/>
                <w:color w:val="000000"/>
                <w:szCs w:val="21"/>
              </w:rPr>
              <w:tab/>
              <w:t>259</w:t>
            </w:r>
          </w:p>
          <w:p>
            <w:pPr>
              <w:pStyle w:val="Normal"/>
              <w:spacing w:lineRule="atLeast" w:line="380"/>
              <w:rPr/>
            </w:pPr>
            <w:r>
              <w:rPr>
                <w:rFonts w:cs="Arial" w:ascii="Arial" w:hAnsi="Arial"/>
                <w:color w:val="000000"/>
                <w:szCs w:val="21"/>
              </w:rPr>
              <w:t>1</w:t>
            </w:r>
            <w:r>
              <w:rPr>
                <w:rFonts w:ascii="Arial" w:hAnsi="Arial" w:cs="Arial"/>
                <w:color w:val="000000"/>
                <w:szCs w:val="21"/>
              </w:rPr>
              <w:t>、公共建筑投资额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智能化投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投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建设投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建筑建设投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投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机场建设投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中心建设投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公共建筑智能化市场前景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市场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居住建筑面积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r>
              <w:rPr>
                <w:rFonts w:cs="Arial" w:ascii="Arial" w:hAnsi="Arial"/>
                <w:color w:val="000000"/>
                <w:szCs w:val="21"/>
              </w:rPr>
              <w:tab/>
              <w:t>263</w:t>
            </w:r>
          </w:p>
          <w:p>
            <w:pPr>
              <w:pStyle w:val="Normal"/>
              <w:spacing w:lineRule="atLeast" w:line="380"/>
              <w:rPr/>
            </w:pPr>
            <w:r>
              <w:rPr>
                <w:rFonts w:cs="Arial" w:ascii="Arial" w:hAnsi="Arial"/>
                <w:color w:val="000000"/>
                <w:szCs w:val="21"/>
              </w:rPr>
              <w:t>3</w:t>
            </w:r>
            <w:r>
              <w:rPr>
                <w:rFonts w:ascii="Arial" w:hAnsi="Arial" w:cs="Arial"/>
                <w:color w:val="000000"/>
                <w:szCs w:val="21"/>
              </w:rPr>
              <w:t>、居住建筑面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居住建筑智能化市场前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工业建筑面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工业建筑智能化市场前景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建筑市场营销战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营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营销的必要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建筑市场的特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智能建筑对营销认识过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建筑市场的营销特点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建筑市场的营销特色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营销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建筑企业营销微观环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建筑企业营销宏观环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营销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智能建筑市场营销对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智能建筑市场品牌营销</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使用品牌战略认识</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智能建筑强势品牌</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搞好建筑市场营销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企业市场营销策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价格策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质量品牌策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技术创新策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公共关系策划</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区域市场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华北地区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华北地区建筑智能化产业发展特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华北地区智能建筑产业面临发展机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华北地区智能建筑产业存在的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华北地区智能建筑产业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华北地区智能建筑产业发展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华东地区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华东地区建筑智能化产业发展特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华东地区智能建筑产业面临发展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华东地区智能建筑产业存在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华东地区智能建筑产业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华东地区智能建筑产业发展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华南地区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华南地区建筑智能化产业发展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华南地区智能建筑产业面临发展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华南地区智能建筑产业存在的问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华南地区智能建筑产业规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华南地区智能建筑产业发展前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华中地区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华中地区建筑智能化产业发展特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华中地区智能建筑产业面临发展机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华中地区智能建筑产业存在的问题</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华中地区智能建筑产业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华中地区智能建筑产业发展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东北地区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东北地区建筑智能化产业发展特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东北地区智能建筑产业面临发展机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东北地区智能建筑产业存在的问题</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东北地区智能建筑产业规模分析</w:t>
            </w:r>
            <w:r>
              <w:rPr>
                <w:rFonts w:cs="Arial" w:ascii="Arial" w:hAnsi="Arial"/>
                <w:color w:val="000000"/>
                <w:szCs w:val="21"/>
              </w:rPr>
              <w:tab/>
              <w:t>298</w:t>
            </w:r>
          </w:p>
          <w:p>
            <w:pPr>
              <w:pStyle w:val="Normal"/>
              <w:spacing w:lineRule="atLeast" w:line="380"/>
              <w:rPr/>
            </w:pPr>
            <w:r>
              <w:rPr>
                <w:rFonts w:ascii="Arial" w:hAnsi="Arial" w:cs="Arial"/>
                <w:color w:val="000000"/>
                <w:szCs w:val="21"/>
              </w:rPr>
              <w:t>五、东北地区智能建筑产业发展前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建筑西部地区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西部地区建筑智能化产业发展特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西部地区智能建筑产业面临发展机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西部地区智能建筑产业存在的问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西部地区智能建筑产业规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西部地区智能建筑产业发展前景</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竞争形势及策略</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智能建筑行业竞争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智能建筑行业企业间竞争格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智能建筑行业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智能建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智能建筑行业竞争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中国智能建筑行业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中国智能建筑竞争力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智能建筑行业主要企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竞争格局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能建筑竞争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建筑市场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建筑市场集中度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智能建筑企业动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智能建筑企业拟在建项目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并购重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市场竞争策略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领先企业经营形势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智能建筑企业资本运作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智能建筑企业创新及品牌建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智能建筑企业国际竞争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建筑企业经营形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清华同方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上海延华智能科技（集团）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上海华东电脑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浙江浙大中控信息技术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北京博锐尚格节能技术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九、中程科技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十、南京东大智能化系统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十一、中国电子系统工程总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二、深圳市赛为智能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TKH</w:t>
            </w:r>
            <w:r>
              <w:rPr>
                <w:rFonts w:ascii="Arial" w:hAnsi="Arial" w:cs="Arial"/>
                <w:color w:val="000000"/>
                <w:szCs w:val="21"/>
              </w:rPr>
              <w:t>智能建筑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十四、浙江广信智能建筑研究院</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十五、上海长江新成计算机系统集成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十六、上海信业智能科技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十七、中信国安信息科技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十八、深圳中航电脑系统工程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十九、厦门万安智能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十、铭基电子技术（北京）有限公司</w:t>
            </w:r>
            <w:r>
              <w:rPr>
                <w:rFonts w:cs="Arial" w:ascii="Arial" w:hAnsi="Arial"/>
                <w:color w:val="000000"/>
                <w:szCs w:val="21"/>
              </w:rPr>
              <w:tab/>
              <w:t>457</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十一、银江股份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十二、汉鼎信息科技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十三、广州市河东电子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十四、东莞市奇林智能科技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十五、苏州骏驰智能建筑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十六、浙江华卫智能建筑技术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十七、上海安科瑞电气股份有限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十八、深圳市阿门智能建筑科技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十九、福建北讯智能科技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十、北京奥特维科技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前景及趋势预测</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市场发展前景</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建筑市场发展潜力</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建筑市场发展前景展望</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建筑细分行业发展前景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市场发展趋势预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建筑行业发展趋势</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将成全球最大智能建筑市场</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产业将持续快速发展</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成智能建筑未来发展方向</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技术发展趋势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建筑项目未来发展方向</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建筑系统前景广阔</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建筑市场规模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市场容量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销售收入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建筑行业应用趋势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行业供需预测</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增建筑面积预测</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建筑行业供给预测</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建筑建设规模预测</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建筑市场规模预测</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建建筑智能化比例预测</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智能建筑行业需求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智能建筑行业供需平衡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投资机会与风险防范</w:t>
            </w:r>
            <w:r>
              <w:rPr>
                <w:rFonts w:cs="Arial" w:ascii="Arial" w:hAnsi="Arial"/>
                <w:b/>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智能建筑行业盈利因素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行业发展的影响因素</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投融资情况</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智能建筑行业投资现状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产业投资比重逐年增加</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市场掀起投资热潮</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积极投资我国智能建筑市场</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自控系统投资状况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行业投资机会</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智能建筑产业面临投资机遇</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安防智能化发展带来投资良机</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智能建筑接口市场投资潜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建筑智能化投资前景看好</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行业投资风险及防范</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建设风险及防范</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项目风险及防范</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投资比例与利用率不成正比</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建筑行业投资建议</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智能建筑行业未来发展方向</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智能建筑行业主要投资建议</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面临的困境及对策</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智能建筑行业面临的困境</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各地智能建筑发展不平衡</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智能建筑市场恶性竞争</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投资商对智能化的重视不够</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部分集成商自身水平欠缺</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企业面临的困境及对策</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重点智能建筑企业面临的困境及对策</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中小智能建筑企业发展困境及策略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国内智能建筑企业的出路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存在的问题及对策</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中国智能建筑行业存在的问题</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落后</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较低</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稀缺</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模式功能实现率低</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服务缺失</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面临的挑战</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问题</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智能建筑行业发展的建议对策</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市场发展面临的挑战与对策</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中国智能建筑市场发展面临的挑战</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缺失</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投标市场不规范</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贯彻不够有力</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中国智能建筑市场发展对策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加以引导，加快突破核心关键技术</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规范流程体系，朝深而专方向发展</w:t>
            </w:r>
            <w:r>
              <w:rPr>
                <w:rFonts w:cs="Arial" w:ascii="Arial" w:hAnsi="Arial"/>
                <w:color w:val="000000"/>
                <w:szCs w:val="21"/>
              </w:rPr>
              <w:tab/>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建筑行业发展战略研究</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建筑品牌的战略思考</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我国智能建筑企业的品牌战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智能建筑行业投资战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建筑行业投资战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子行业研究结论及建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建筑行业发展建议</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于物联网的智能建筑系统集成架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洲建筑智能化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建筑智能化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本建筑智能化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韩国建筑智能化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建筑业房屋建筑施工面积及增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建筑业房屋建筑新开工面积及增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全国建筑业房屋建筑施工面积及增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智能化占建筑投资占比及其细分工程投资占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智能建筑行业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智能建筑在新建建筑中的比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智能建筑行业资产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智能建筑企业数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建筑工程市场容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建筑的需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楼宇自控系统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安防智能视频监控系统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安防智能门禁对讲系统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安防智能防盗报警系统市场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的综合布线市场总体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智能家居市场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家居市场规模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公共智能建筑面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年新增公共智能建筑面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公共智能建筑面积规模及增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居住智能建筑面积及增速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年新增智能居住建筑面积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居住建筑面积及增速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智能建筑面积增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增工业智能建筑面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业智能建筑面积增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我国智能建筑群地区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北地区智能建筑市场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东地区智能建筑市场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南地区智能建筑市场规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华中地区智能建筑市场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东北地区智能建筑市场规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部地区智能建筑市场规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外主要的智能建筑并购事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华同方股份有限公司主营构成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清华同方股份有限公司业务比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每股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成长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盈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盈利质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运营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财务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资产负债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利润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现金流量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泰豪科技股份有限公司主营构成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股份有限公司每股指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股份有限公司成长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股份有限公司盈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股份有限公司盈利质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股份有限公司运营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股份有限公司财务风险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股份有限公司资产负债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股份有限公司利润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豪科技股份有限公司现金流量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延华智能科技（集团）股份有限公司主营构成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延华智能科技（集团）股份有限公司每股指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延华智能科技（集团）股份有限公司成长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延华智能科技（集团）股份有限公司盈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延华智能科技（集团）股份有限公司盈利质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延华智能科技（集团）股份有限公司运营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延华智能科技（集团）股份有限公司财务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延华智能科技（集团）股份有限公司资产负债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延华智能科技（集团）股份有限公司利润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延华智能科技（集团）股份有限公司现金流量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华东电脑股份有限公司主营构成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每股指标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成长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盈利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盈利质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运营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财务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资产负债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利润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东电脑股份有限公司现金流量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达实智能股份有限公司主营构成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每股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成长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盈利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盈利质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运营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财务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资产负债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利润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达实智能股份有限公司现金流量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极计算机股份有限公司主营构成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每股指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成长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盈利质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运营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财务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资产负债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利润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极计算机股份有限公司现金流量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设备集成智能管理建设流程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程科技有限公司重要财务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程科技有限公司资产负债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程科技有限公司现金流量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程科技有限公司综合损益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南京东大智能化系统有限公司业务分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赛为智能股份有限公司主营构成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每股指标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成长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盈利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盈利质量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运营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财务风险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资产负债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利润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现金流量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深圳中航电脑系统工程有限公司组织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江股份有限公司主营构成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每股指标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成长能力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盈利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盈利质量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运营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财务风险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资产负债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利润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银江股份有限公司现金流量表</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汉鼎信息科技股份有限公司主营构成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每股指标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成长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盈利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盈利质量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运营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财务风险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资产负债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利润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鼎信息科技股份有限公司现金流量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汉鼎信息科技股份有限公司建筑智能化集成系统</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安科瑞电气股份有限公司主营构成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每股指标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成长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盈利能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盈利质量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运营能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财务风险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资产负债表</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利润表</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安科瑞电气股份有限公司现金流量表</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福建北讯智能科技有限公司集中式局域光网光纤配线网络构成图</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福建北讯智能科技有限公司别墅群光纤配线网络构成图</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工程市场容量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行业销售收入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新增面积预测</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行业供给预测</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智能建筑行业建设规模预测</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市场规模预测</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建筑在新建建筑中的比例预测</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需求规模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未来智能建筑行业三维发展趋势</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四种基本的智能建筑品牌战略</w:t>
            </w:r>
            <w:r>
              <w:rPr>
                <w:rFonts w:cs="Arial" w:ascii="Arial" w:hAnsi="Arial"/>
                <w:color w:val="000000"/>
                <w:szCs w:val="21"/>
              </w:rPr>
              <w:tab/>
              <w:t>5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我国智能建筑行业运行现状分析</w:t>
      </w:r>
    </w:p>
    <w:p>
      <w:pPr>
        <w:pStyle w:val="TextBodyIndent"/>
        <w:rPr>
          <w:rFonts w:ascii="Arial" w:hAnsi="Arial" w:cs="Arial"/>
        </w:rPr>
      </w:pPr>
      <w:r>
        <w:rPr>
          <w:rFonts w:cs="Arial" w:ascii="Arial" w:hAnsi="Arial"/>
        </w:rPr>
      </w:r>
    </w:p>
    <w:p>
      <w:pPr>
        <w:pStyle w:val="Heading2"/>
        <w:rPr/>
      </w:pPr>
      <w:r>
        <w:rPr/>
        <w:t xml:space="preserve">第三节 </w:t>
      </w:r>
      <w:r>
        <w:rPr/>
        <w:t>2013-2014</w:t>
      </w:r>
      <w:r>
        <w:rPr/>
        <w:t>年智能建筑行业发展现状</w:t>
      </w:r>
    </w:p>
    <w:p>
      <w:pPr>
        <w:pStyle w:val="TextBodyIndent"/>
        <w:rPr>
          <w:rFonts w:ascii="Arial" w:hAnsi="Arial" w:cs="Arial"/>
        </w:rPr>
      </w:pPr>
      <w:r>
        <w:rPr>
          <w:rFonts w:cs="Arial" w:ascii="Arial" w:hAnsi="Arial"/>
        </w:rPr>
      </w:r>
    </w:p>
    <w:p>
      <w:pPr>
        <w:pStyle w:val="Heading3"/>
        <w:rPr/>
      </w:pPr>
      <w:r>
        <w:rPr/>
        <w:t>一、</w:t>
      </w:r>
      <w:r>
        <w:rPr/>
        <w:t>2013-2014</w:t>
      </w:r>
      <w:r>
        <w:rPr/>
        <w:t>年我国智能建筑行业市场规模</w:t>
      </w:r>
    </w:p>
    <w:p>
      <w:pPr>
        <w:pStyle w:val="TextBodyIndent"/>
        <w:rPr>
          <w:rFonts w:ascii="Arial" w:hAnsi="Arial" w:cs="Arial"/>
        </w:rPr>
      </w:pPr>
      <w:r>
        <w:rPr>
          <w:rFonts w:cs="Arial" w:ascii="Arial" w:hAnsi="Arial"/>
        </w:rPr>
      </w:r>
    </w:p>
    <w:p>
      <w:pPr>
        <w:pStyle w:val="4"/>
        <w:rPr/>
      </w:pPr>
      <w:r>
        <w:rPr/>
        <w:t>1</w:t>
      </w:r>
      <w:r>
        <w:rPr/>
        <w:t>、建筑智能化行业企业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建筑智能工程总承包负责整个工程项目的从设计、采购、施工、调试到运维等全过程工作，而从项目承揽到设备采购和劳务分包等各个环节都需要大量的资金支出，总承包企业在总体安排工程的同时，需要承担金额较大的资金垫付和融资功能，因此，从事该类业务的企业必须具备一定的企业规模、资金实力及融资能力。中国大多数智能建筑企业规模小、利润偏低，而且工程款拖欠较为严重，因此留存收益融资来源数量较少且不稳定。对于固定资产比例较大的智能建筑企业而言，沉淀下来的折旧基金也是企业重要的资金来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智能建筑市场整体来看，销售额位居前列的企业大都集中在北京、上海、浙江等主要发达城市和沿海城市，其中前十名的企业共完成总产值尚不足智能建筑市场规模的</w:t>
      </w:r>
      <w:r>
        <w:rPr>
          <w:rFonts w:cs="Arial" w:ascii="Arial" w:hAnsi="Arial"/>
        </w:rPr>
        <w:t>5%</w:t>
      </w:r>
      <w:r>
        <w:rPr>
          <w:rFonts w:ascii="Arial" w:hAnsi="Arial" w:cs="Arial"/>
        </w:rPr>
        <w:t>，国内智能建筑工程市场的整体现状是企业规模较小、数量众多，行业集中度不高。大规模、高技术、品牌化智能工程公司的出现是市场的需求、客户的需求，也是我国智能建筑行业规范发展的需求。</w:t>
      </w:r>
    </w:p>
    <w:p>
      <w:pPr>
        <w:pStyle w:val="TextBodyIndent"/>
        <w:rPr>
          <w:rFonts w:ascii="Arial" w:hAnsi="Arial" w:cs="Arial"/>
        </w:rPr>
      </w:pPr>
      <w:r>
        <w:rPr>
          <w:rFonts w:cs="Arial" w:ascii="Arial" w:hAnsi="Arial"/>
        </w:rPr>
      </w:r>
    </w:p>
    <w:p>
      <w:pPr>
        <w:pStyle w:val="4"/>
        <w:rPr/>
      </w:pPr>
      <w:r>
        <w:rPr/>
        <w:t>2</w:t>
      </w:r>
      <w:r>
        <w:rPr/>
        <w:t>、建筑智能化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国智能建筑行业市场规模分析</w:t>
      </w:r>
    </w:p>
    <w:p>
      <w:pPr>
        <w:pStyle w:val="Normal"/>
        <w:rPr>
          <w:rFonts w:ascii="Arial" w:hAnsi="Arial" w:cs="Arial"/>
        </w:rPr>
      </w:pPr>
      <w:r>
        <w:rPr>
          <w:rFonts w:cs="Arial" w:ascii="Arial" w:hAnsi="Arial"/>
        </w:rP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01.05pt" filled="f" o:ole="">
            <v:imagedata r:id="rId33" o:title=""/>
          </v:shape>
          <o:OLEObject Type="Embed" ProgID="Excel.Sheet.12" ShapeID="ole_rId32" DrawAspect="Content" ObjectID="_230964449"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pPr>
      <w:r>
        <w:rPr/>
        <w:t>3</w:t>
      </w:r>
      <w:r>
        <w:rPr/>
        <w:t>、智能建筑在新建建筑中的比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新建建筑中智能建筑的比例仅为</w:t>
      </w:r>
      <w:r>
        <w:rPr>
          <w:rFonts w:cs="Arial" w:ascii="Arial" w:hAnsi="Arial"/>
        </w:rPr>
        <w:t>26%</w:t>
      </w:r>
      <w:r>
        <w:rPr>
          <w:rFonts w:ascii="Arial" w:hAnsi="Arial" w:cs="Arial"/>
        </w:rPr>
        <w:t>左右，美国</w:t>
      </w:r>
      <w:r>
        <w:rPr>
          <w:rFonts w:cs="Arial" w:ascii="Arial" w:hAnsi="Arial"/>
        </w:rPr>
        <w:t>70%</w:t>
      </w:r>
      <w:r>
        <w:rPr>
          <w:rFonts w:ascii="Arial" w:hAnsi="Arial" w:cs="Arial"/>
        </w:rPr>
        <w:t>，日本</w:t>
      </w:r>
      <w:r>
        <w:rPr>
          <w:rFonts w:cs="Arial" w:ascii="Arial" w:hAnsi="Arial"/>
        </w:rPr>
        <w:t>60%</w:t>
      </w:r>
      <w:r>
        <w:rPr>
          <w:rFonts w:ascii="Arial" w:hAnsi="Arial" w:cs="Arial"/>
        </w:rPr>
        <w:t>，远远低于发达国家，</w:t>
      </w:r>
      <w:r>
        <w:rPr>
          <w:rFonts w:cs="Arial" w:ascii="Arial" w:hAnsi="Arial"/>
        </w:rPr>
        <w:t>2013</w:t>
      </w:r>
      <w:r>
        <w:rPr>
          <w:rFonts w:ascii="Arial" w:hAnsi="Arial" w:cs="Arial"/>
        </w:rPr>
        <w:t>年提升至</w:t>
      </w:r>
      <w:r>
        <w:rPr>
          <w:rFonts w:cs="Arial" w:ascii="Arial" w:hAnsi="Arial"/>
        </w:rPr>
        <w:t>3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我国智能建筑在新建建筑中的比例分析</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25.75pt" filled="f" o:ole="">
            <v:imagedata r:id="rId35" o:title=""/>
          </v:shape>
          <o:OLEObject Type="Embed" ProgID="Excel.Sheet.12" ShapeID="ole_rId34" DrawAspect="Content" ObjectID="_155850217"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pPr>
      <w:r>
        <w:rPr/>
        <w:t>4</w:t>
      </w:r>
      <w:r>
        <w:rPr/>
        <w:t>、建筑智能化企业市场区域化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客户出于对智能化工程质量及后期系统升级维护的考虑，在招标时往往优先选择本地或在当地设有分公司或办事处的企业。因此，建筑智能化市场的地域性特征非常明显，各家龙头公司都拥有自己的优势区域，如同方在北京，延华在上海、汉鼎在浙江，达实、赛为在华南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各省市中，智能建筑市场规模增长比较快的区域主要集中在：天津市、江苏省和浙江省的二三线城市、西部（主要是重庆、成都、西安等省会城市）。此外，以海南省为代表的旅游地区，未来将新建大量高星级酒店，建筑智能化的需求也非常旺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pPr>
      <w:r>
        <w:rPr/>
        <w:t>5</w:t>
      </w:r>
      <w:r>
        <w:rPr/>
        <w:t>、智能建筑行业资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全国智能建筑行业资产规模分析</w:t>
      </w:r>
    </w:p>
    <w:p>
      <w:pPr>
        <w:pStyle w:val="Normal"/>
        <w:rPr>
          <w:rFonts w:ascii="Arial" w:hAnsi="Arial" w:cs="Arial"/>
        </w:rPr>
      </w:pPr>
      <w:r>
        <w:rPr>
          <w:rFonts w:cs="Arial" w:ascii="Arial" w:hAnsi="Arial"/>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218.25pt" filled="f" o:ole="">
            <v:imagedata r:id="rId37" o:title=""/>
          </v:shape>
          <o:OLEObject Type="Embed" ProgID="Excel.Sheet.12" ShapeID="ole_rId36" DrawAspect="Content" ObjectID="_1128848701" r:id="rId36"/>
        </w:object>
      </w:r>
    </w:p>
    <w:p>
      <w:pPr>
        <w:pStyle w:val="Normal"/>
        <w:rPr>
          <w:rFonts w:ascii="Arial" w:hAnsi="Arial" w:cs="Arial"/>
        </w:rPr>
      </w:pPr>
      <w:r>
        <w:rPr>
          <w:rFonts w:ascii="Arial" w:hAnsi="Arial" w:cs="Arial"/>
        </w:rPr>
        <w:t>数据来源：中研普华</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30:00Z</dcterms:modified>
  <cp:revision>210</cp:revision>
  <dc:subject/>
  <dc:title/>
</cp:coreProperties>
</file>