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项目管理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设项目管理就是在建设项目的施工周期内，用系统工程的理论、观点和方法，进行有效的规划、决策、组织、协调、控制等系统的、科学的管理活动，从而按项目既定的质量要求、控制工期、投资总额、资源限制和环境条件，圆满地实现建设项目目标。建设项目管理是指在一个总体设计或初步设计范围内，由一个或几个单项工程所组成，经济上实行统一核算，行政上实行统一管理的建设单位。一般以一个企业（或联合企业）、事业单位或独立工程作为一个建设项目。</w:t>
            </w:r>
          </w:p>
          <w:p>
            <w:pPr>
              <w:pStyle w:val="Normal"/>
              <w:spacing w:lineRule="atLeast" w:line="380"/>
              <w:ind w:firstLine="420"/>
              <w:rPr>
                <w:rFonts w:ascii="Arial" w:hAnsi="Arial" w:cs="Arial"/>
                <w:color w:val="000000"/>
                <w:szCs w:val="21"/>
              </w:rPr>
            </w:pPr>
            <w:r>
              <w:rPr>
                <w:rFonts w:ascii="Arial" w:hAnsi="Arial" w:cs="Arial"/>
                <w:color w:val="000000"/>
                <w:szCs w:val="21"/>
              </w:rPr>
              <w:t>随着企业战略部署的调整，区域性建筑市场的开放，建筑建设公司面临着激烈的市场竞争，“逆水行舟、不进则退”，建筑建设公司必须跟上前进的步伐。如何改变传统经营管理模式适应新的环境和管理理念，如何面对竞争激烈的建筑市场，如何解决好企业的快速发展与滞后的工程项目管理水平之间的矛盾，成为建筑建设公司的当务之急。如果不解决好这些矛盾，那企业的发展也只是一个泡沫随时会破灭，甚至出现倒退的局面。</w:t>
            </w:r>
          </w:p>
          <w:p>
            <w:pPr>
              <w:pStyle w:val="Normal"/>
              <w:spacing w:lineRule="atLeast" w:line="380"/>
              <w:ind w:firstLine="420"/>
              <w:rPr>
                <w:rFonts w:ascii="Arial" w:hAnsi="Arial" w:cs="Arial"/>
                <w:color w:val="000000"/>
                <w:szCs w:val="21"/>
              </w:rPr>
            </w:pPr>
            <w:r>
              <w:rPr>
                <w:rFonts w:ascii="Arial" w:hAnsi="Arial" w:cs="Arial"/>
                <w:color w:val="000000"/>
                <w:szCs w:val="21"/>
              </w:rPr>
              <w:t>为了增强市场竞争力，提高经营管理的效率与效益，建筑建设公司必须加强项目管理探索和研究，创造新的管理模式，提高项目管理水平。结合建筑企业的特点，全面分析面临的新形势，寻找工程项目管理有效对策，对建筑建设公司未来发展十分必要。</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建筑业竞争日趋激烈，竞争格局呈现多样化从运作方式上看，或等运作方式已成为当今国际承包工程中重大工程招标的主要内容，资金实力雄厚，综合经营能力强的国际知名承包商占有更多的市场份额。资金僵乏的中小型建筑施工企业欲突破原有的经营方式，广泛进入国际市场增设了障碍。从经营特点上看，知名承包商已由施工一元化走向工程设计、咨询等多元化领域经营，国际工程总承包招标更加突出设计、咨询与施工的一体化经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建筑工程协会、中国行业研究网、国内外相关报刊杂志提供的基础信息以及建筑项目管理专业研究单位公布的大量资料，对国内外建筑项目管理行业发展状况，我国建筑项目管理行业目前的竞争状况、成长性，发展趋势、主要企业的发展状况，中国建筑项目管理行业所面临的机遇与冲击等进行了分析。报告还重点探寻了建筑项目管理行业的市场需求状况，企业竞争状况，行业发展趋势，以及企业应当采取的发展策略，准确了解目前建筑项目管理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项目管理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的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项目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项目管理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管理行业产业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建筑业总产值增长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建筑业新签合同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建筑企业产值利润率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建筑业房屋建设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建筑企业省外施工产值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管理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完成合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营业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人均营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经营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管理行业收费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项目管理行业面临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立项审批及内部控制方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基建财务管理方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基建项目招投标采购管理方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合同及工程管理方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置换、代建基建项目问题较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项目管理行业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建筑项目管理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建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设计公司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工程承包公司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工程咨询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美国建筑管理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美国工程项目管理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美国工程管理基本程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建筑项目管理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英国的建筑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建筑业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业主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建筑过程的参予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英国政府对工程项目的监督与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建筑项目管理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工程建设管理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德国项目管理任务的委托方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德国项目管理的企业资质与从业人员资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德国项目管理的取费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专业人士保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项目管理行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日本建筑企业的运作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建筑工地项目管理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项目管理行业运行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项目管理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建筑项目管理行业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建筑项目管理行业发展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我国建筑项目管理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建筑项目管理行业商业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项目管理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项目管理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项目管理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项目管理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项目管理市场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建筑项目管理市场定价机制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建筑项目管理市场价格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项目管理服务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项目管理服务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项目管理行业整体运行指标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项目管理行业总体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项目管理行业财务指标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项目管理行业产业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产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建筑项目管理行业参与国际竞争的战略市场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项目管理各环节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项目的集成管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建设项目集成计划的编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项目总体变更的管理与控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项目的工期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筑工程项目工期管理的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影响建筑工程项目工期进度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加强建筑工程项目工期管理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项目的造价管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建设项目全过程造价管理理论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建设项目全过程造价管理的重要性及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建设项目全过程造价管理及控制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建设项目全过程造价管理及控制的实施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智慧产业园建设项目质量管理问题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园建设项目立项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业园建设项目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韶关智慧产业园建设项目全过程质量控制体系总体设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英郡二期项目人力资源管理的现状及存在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华英郡二期项目人力资源管理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新华英郡二期项目人力资源管理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项目的沟通管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项目经理与项目沟通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外研究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项目沟通管理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经理沟通的过程和障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项目管理企业市场营销及开发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市场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缝隙营销”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寄生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关系营销”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辅助营销”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管理企业海外市场开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开拓海外建筑项目管理市场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开拓海外建筑项目管理市场的可行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建筑项目管理企业海外竞争中的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海外建筑项目管理市场开拓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海外建筑项目管理市场开拓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竞争形势及策略</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项目管理行业企业间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建筑项目管理行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营改增”对建筑业影响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项目管理行业竞争格局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建筑项目管理行业竞争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建筑项目管理行业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建筑项目管理企业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项目管理企业发展现状与经营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目管理承包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我国项目管理承包的合同关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项目管理企业的经营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建筑项目管理企业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在建大型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领先企业经营形势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建设工程管理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建设工程管理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经营理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天顺建设工程项目管理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建筑工程（集团）总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建源建筑工程管理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创达建设工程管理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管理理念解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经营业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第一建筑工程集团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建筑工程集团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五洲工程项目管理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管理理念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前景及趋势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项目管理市场发展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项目管理市场发展潜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项目管理市场发展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项目管理市场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项目管理行业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项目管理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项目管理行业供需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项目管理行业需求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项目管理行业供需平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投资价值评估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投资特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建筑项目管理行业进入壁垒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建筑项目管理行业盈利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项目管理行业发展的影响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项目管理行业投资价值评估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投资机会与风险防范</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投融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项目管理行业投资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项目管理行业投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建筑项目管理行业未来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建筑项目管理行业主要投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建筑项目管理企业融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项目管理行业面临的困境及对策</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企业面临的困境及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小建筑项目管理企业面临的困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小建筑项目管理企业对策探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项目管理行业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建筑项目管理行业发展的建议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项目管理行业发展战略研究</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管理行业发展战略研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项目管理品牌的战略思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建筑项目管理品牌的重要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建筑项目管理实施品牌战略的意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建筑项目管理企业的品牌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建筑项目管理品牌战略管理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管理经营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建筑项目管理市场细分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筑项目管理市场创新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建筑项目管理新服务差异化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管理行业投资战略研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建筑业增长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建筑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建筑业总产值走势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地区分各省份建筑业总产值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建筑业新签合同额走势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地区分各省份新签合同额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建筑业产值利润率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产地产开发固定资产投资额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省外产值占全国省外总产值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省外产值占本省总产值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开展建筑活动的主要步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工程项目管理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项目管理的咨询服务范围和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tnering</w:t>
            </w:r>
            <w:r>
              <w:rPr>
                <w:rFonts w:ascii="Arial" w:hAnsi="Arial" w:cs="Arial"/>
                <w:color w:val="000000"/>
                <w:szCs w:val="21"/>
              </w:rPr>
              <w:t>模式组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tnering</w:t>
            </w:r>
            <w:r>
              <w:rPr>
                <w:rFonts w:ascii="Arial" w:hAnsi="Arial" w:cs="Arial"/>
                <w:color w:val="000000"/>
                <w:szCs w:val="21"/>
              </w:rPr>
              <w:t>模式关键成功因素相互关系概念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一级建造师数量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级建造师数量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服务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项目管理服务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企业数量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从业人员数量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企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销售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成本费用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平均资产负债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利息保障倍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应收账款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总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流动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总资产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营业收入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项目管理公司资本保值增值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建筑项目管理产业细分市场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项目整体变更控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整体变更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建设项目阶段划分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不同阶段影响工程造价的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项目总投资及资金来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招商引资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产业园建设项目全过程质量控制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施工产业园建设项目施工质量控制责任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华英郡二期项目矩阵式组织管理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华英郡二期项目职位编制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新华英郡二期项目部门关键绩效考核体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华英郡二期项目绩效考核分布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新华英郡二期项目薪酬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新华英郡二期项目各薪酬组成单元在员工薪酬总额中的所占的比例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管理体系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管理组织体系整体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新华英郡二期项目人力资源激励机制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沟通过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项目经理沟通对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项目经理沟通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T</w:t>
            </w:r>
            <w:r>
              <w:rPr>
                <w:rFonts w:ascii="Arial" w:hAnsi="Arial" w:cs="Arial"/>
                <w:color w:val="000000"/>
                <w:szCs w:val="21"/>
              </w:rPr>
              <w:t>的合同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w:t>
            </w:r>
            <w:r>
              <w:rPr>
                <w:rFonts w:ascii="Arial" w:hAnsi="Arial" w:cs="Arial"/>
                <w:color w:val="000000"/>
                <w:szCs w:val="21"/>
              </w:rPr>
              <w:t>的合同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代建项目中各参与方关系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代理型</w:t>
            </w:r>
            <w:r>
              <w:rPr>
                <w:rFonts w:cs="Arial" w:ascii="Arial" w:hAnsi="Arial"/>
                <w:color w:val="000000"/>
                <w:szCs w:val="21"/>
              </w:rPr>
              <w:t>PMC</w:t>
            </w:r>
            <w:r>
              <w:rPr>
                <w:rFonts w:ascii="Arial" w:hAnsi="Arial" w:cs="Arial"/>
                <w:color w:val="000000"/>
                <w:szCs w:val="21"/>
              </w:rPr>
              <w:t>下的合同关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风险型</w:t>
            </w:r>
            <w:r>
              <w:rPr>
                <w:rFonts w:cs="Arial" w:ascii="Arial" w:hAnsi="Arial"/>
                <w:color w:val="000000"/>
                <w:szCs w:val="21"/>
              </w:rPr>
              <w:t>PMC</w:t>
            </w:r>
            <w:r>
              <w:rPr>
                <w:rFonts w:ascii="Arial" w:hAnsi="Arial" w:cs="Arial"/>
                <w:color w:val="000000"/>
                <w:szCs w:val="21"/>
              </w:rPr>
              <w:t>下的合同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项目管理承包的交易阶段划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项目管理企业的经营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每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成长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盈利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盈利质量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运营能力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财务风险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主营成分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项目管理行业销售收入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项目管理需求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项目管理企业供需平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智能建筑行业三维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确定战略目标的步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建筑项目管理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建筑项目管理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建筑项目管理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甲、乙级建筑设计院总数超过</w:t>
      </w:r>
      <w:r>
        <w:rPr>
          <w:rFonts w:cs="Arial" w:ascii="Arial" w:hAnsi="Arial"/>
        </w:rPr>
        <w:t>4500</w:t>
      </w:r>
      <w:r>
        <w:rPr>
          <w:rFonts w:ascii="Arial" w:hAnsi="Arial" w:cs="Arial"/>
        </w:rPr>
        <w:t>个，其中甲级设计院超过</w:t>
      </w:r>
      <w:r>
        <w:rPr>
          <w:rFonts w:cs="Arial" w:ascii="Arial" w:hAnsi="Arial"/>
        </w:rPr>
        <w:t>1500</w:t>
      </w:r>
      <w:r>
        <w:rPr>
          <w:rFonts w:ascii="Arial" w:hAnsi="Arial" w:cs="Arial"/>
        </w:rPr>
        <w:t>个，乙级设计院超过</w:t>
      </w:r>
      <w:r>
        <w:rPr>
          <w:rFonts w:cs="Arial" w:ascii="Arial" w:hAnsi="Arial"/>
        </w:rPr>
        <w:t>3000</w:t>
      </w:r>
      <w:r>
        <w:rPr>
          <w:rFonts w:ascii="Arial" w:hAnsi="Arial" w:cs="Arial"/>
        </w:rPr>
        <w:t>个，但其中通过</w:t>
      </w:r>
      <w:r>
        <w:rPr>
          <w:rFonts w:cs="Arial" w:ascii="Arial" w:hAnsi="Arial"/>
        </w:rPr>
        <w:t>ISO9000</w:t>
      </w:r>
      <w:r>
        <w:rPr>
          <w:rFonts w:ascii="Arial" w:hAnsi="Arial" w:cs="Arial"/>
        </w:rPr>
        <w:t>质量管理体系认证的机构不超过总数的</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我国共有一级建造师</w:t>
      </w:r>
      <w:r>
        <w:rPr>
          <w:rFonts w:cs="Arial" w:ascii="Arial" w:hAnsi="Arial"/>
        </w:rPr>
        <w:t>33.4</w:t>
      </w:r>
      <w:r>
        <w:rPr>
          <w:rFonts w:ascii="Arial" w:hAnsi="Arial" w:cs="Arial"/>
        </w:rPr>
        <w:t>万人，临时一级建造师</w:t>
      </w:r>
      <w:r>
        <w:rPr>
          <w:rFonts w:cs="Arial" w:ascii="Arial" w:hAnsi="Arial"/>
        </w:rPr>
        <w:t>3.8</w:t>
      </w:r>
      <w:r>
        <w:rPr>
          <w:rFonts w:ascii="Arial" w:hAnsi="Arial" w:cs="Arial"/>
        </w:rPr>
        <w:t>万人，共有</w:t>
      </w:r>
      <w:r>
        <w:rPr>
          <w:rFonts w:cs="Arial" w:ascii="Arial" w:hAnsi="Arial"/>
        </w:rPr>
        <w:t>37.2</w:t>
      </w:r>
      <w:r>
        <w:rPr>
          <w:rFonts w:ascii="Arial" w:hAnsi="Arial" w:cs="Arial"/>
        </w:rPr>
        <w:t>万人。二级建造师</w:t>
      </w:r>
      <w:r>
        <w:rPr>
          <w:rFonts w:cs="Arial" w:ascii="Arial" w:hAnsi="Arial"/>
        </w:rPr>
        <w:t>113.3</w:t>
      </w:r>
      <w:r>
        <w:rPr>
          <w:rFonts w:ascii="Arial" w:hAnsi="Arial" w:cs="Arial"/>
        </w:rPr>
        <w:t>万人，临时二级建造师</w:t>
      </w:r>
      <w:r>
        <w:rPr>
          <w:rFonts w:cs="Arial" w:ascii="Arial" w:hAnsi="Arial"/>
        </w:rPr>
        <w:t>13.2</w:t>
      </w:r>
      <w:r>
        <w:rPr>
          <w:rFonts w:ascii="Arial" w:hAnsi="Arial" w:cs="Arial"/>
        </w:rPr>
        <w:t>万人，共有</w:t>
      </w:r>
      <w:r>
        <w:rPr>
          <w:rFonts w:cs="Arial" w:ascii="Arial" w:hAnsi="Arial"/>
        </w:rPr>
        <w:t>126.5</w:t>
      </w:r>
      <w:r>
        <w:rPr>
          <w:rFonts w:ascii="Arial" w:hAnsi="Arial" w:cs="Arial"/>
        </w:rPr>
        <w:t>万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一级建造师数量趋势</w:t>
      </w:r>
    </w:p>
    <w:p>
      <w:pPr>
        <w:pStyle w:val="Normal"/>
        <w:rPr>
          <w:rFonts w:ascii="Arial" w:hAnsi="Arial" w:cs="Arial"/>
        </w:rPr>
      </w:pPr>
      <w:r>
        <w:rPr>
          <w:rFonts w:cs="Arial" w:ascii="Arial" w:hAnsi="Arial"/>
        </w:rPr>
        <w:drawing>
          <wp:inline distT="0" distB="0" distL="0" distR="0">
            <wp:extent cx="571563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715635" cy="32346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二级建造师数量趋势</w:t>
      </w:r>
    </w:p>
    <w:p>
      <w:pPr>
        <w:pStyle w:val="Normal"/>
        <w:rPr>
          <w:rFonts w:ascii="Arial" w:hAnsi="Arial" w:cs="Arial"/>
        </w:rPr>
      </w:pPr>
      <w:r>
        <w:rPr>
          <w:rFonts w:cs="Arial" w:ascii="Arial" w:hAnsi="Arial"/>
        </w:rPr>
        <w:drawing>
          <wp:inline distT="0" distB="0" distL="0" distR="0">
            <wp:extent cx="5597525" cy="318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97525" cy="31889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建筑项目管理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建筑业总产值</w:t>
      </w:r>
      <w:r>
        <w:rPr>
          <w:rFonts w:cs="Arial" w:ascii="Arial" w:hAnsi="Arial"/>
        </w:rPr>
        <w:t>159313</w:t>
      </w:r>
      <w:r>
        <w:rPr>
          <w:rFonts w:ascii="Arial" w:hAnsi="Arial" w:cs="Arial"/>
        </w:rPr>
        <w:t>亿元，同比增长</w:t>
      </w:r>
      <w:r>
        <w:rPr>
          <w:rFonts w:cs="Arial" w:ascii="Arial" w:hAnsi="Arial"/>
        </w:rPr>
        <w:t>17.7%</w:t>
      </w:r>
      <w:r>
        <w:rPr>
          <w:rFonts w:ascii="Arial" w:hAnsi="Arial" w:cs="Arial"/>
        </w:rPr>
        <w:t>；全国建筑业产值利润率</w:t>
      </w:r>
      <w:r>
        <w:rPr>
          <w:rFonts w:cs="Arial" w:ascii="Arial" w:hAnsi="Arial"/>
        </w:rPr>
        <w:t>3.5%</w:t>
      </w:r>
      <w:r>
        <w:rPr>
          <w:rFonts w:ascii="Arial" w:hAnsi="Arial" w:cs="Arial"/>
        </w:rPr>
        <w:t>，与</w:t>
      </w:r>
      <w:r>
        <w:rPr>
          <w:rFonts w:cs="Arial" w:ascii="Arial" w:hAnsi="Arial"/>
        </w:rPr>
        <w:t>2012</w:t>
      </w:r>
      <w:r>
        <w:rPr>
          <w:rFonts w:ascii="Arial" w:hAnsi="Arial" w:cs="Arial"/>
        </w:rPr>
        <w:t>年相比下降</w:t>
      </w:r>
      <w:r>
        <w:rPr>
          <w:rFonts w:cs="Arial" w:ascii="Arial" w:hAnsi="Arial"/>
        </w:rPr>
        <w:t>0.06</w:t>
      </w:r>
      <w:r>
        <w:rPr>
          <w:rFonts w:ascii="Arial" w:hAnsi="Arial" w:cs="Arial"/>
        </w:rPr>
        <w:t>个百分点。中国建筑行业市场潜力巨大，未来几年还将持续发展。未来国内建筑业市场或将分为两个层次，一个为国计民生层面，一个为商业层面。建筑业作为我国的支柱产业，项目管理作为其中的环，也将继续发展，继续前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业还存在以下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中国建筑业还处于粗放型增长方式，注重数量的增长，忽视产品的质量，消耗大量的资源，同时又伴随效率低下，不利于建筑行业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建筑行业利润低，行业内部恶性竞争严峻，专业化的施工团队匮乏，财务杠杆很大，存在不少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配套科技落后，政府过多依赖建筑业发展经济的模式，也不利于国家经济的发展，造成大量重复建设，不利于建筑业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以上问题，建筑项目管理公司要加强自我意识，提升企业技能，争优创先，企业要力拔上游，严格标准把控施工，提高建筑质量，把中国标准带到国外去，敢于与国外的项目管理公司竞争，有实力与国外项目管理公司竞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建筑项目管理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项目管理还没有形成非常完善的体系，缺少专业的项目管理团队。目前，我国缺乏竞争力设计单位、监理单位、承包单位总体水平不高，竞争力弱，不能适应建筑业国际化发展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有的设计单位多为综合性设计单位，包含着建筑、结构、机电等多专业工种。由于组织过于庞大，使得这些设计单位不适应目前国际上流行的以设计为龙头的总承包体制。监理单位人员素质不高，对监理的性质、任务、机制认识不够，监理不力，局限于对施工质量的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令人遗憾的是国内众多工程项目，如鲁布革水电站、小浪底水电站、大亚湾水电站、深圳地王大厦以及北京、上海、广州等地的许多大型项目的项目管理被国外的项目管理公司或项目咨询公司所包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建筑项目管理公司需要做到以下几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增强项目管理的观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强项目工程管理观念，使社会认识和认可项目管理的作用和价值。要社会认识和认可项目管理的作用和价值，就必须做好宣传和教育工作，在社会中广泛宣传有利于社会对项目管理工作的认可，同时加大项目管理方面的教育和培训。另外还要做出优秀的工程，用实际行动证明项日管理的重要性和作用。只有在社会认识到了项目管理的作用后，企业才会自主进行高质量的项目管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立全而科学的工程项目管理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项目管理先进的国家中，许多企业和管理公司都建立了自己的管理体系，然而我国工程项目管理水平还不够高。各个企业还无法自己建寺自己的科学项目管理体系，因此，国家和政府应该积极组织这方面的人才进行深入研究，指导和帮助企业建立科学的适合本企业的项目管理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积极走出去同外企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项目管理企业应该将眼光投向国外，特别是项目管理水平先进的国家，要勇于去和世界先进水平竞争。这样的竞争不仅仅能够让企业看到自己的不足，还能够在竞争中向其他企业学习到先进科学的管理理论和技术，再用学习到的理论和技术加以补充和完善，这样才能迅速提高自身水平，加快自己企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建立完善的法律法系和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和政府要完善和加强法律法规，建立完善的法律法系和制度，为项目管理提供法律依据。增加项目管理方面的法律法款，并制定新的法律法规，强制推行专业的工程项目管理，硬性规定管理的范围，严格控制和考核项目管理企业的专业化和职业化，以工程建设过程中个项目进行尽然有序服各种困难，逐步缩小和世界先进水平的差距。</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9:00Z</dcterms:modified>
  <cp:revision>211</cp:revision>
  <dc:subject/>
  <dc:title/>
</cp:coreProperties>
</file>