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国际出租车行业经营管理模式借鉴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出租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出租车行业监测统计数据指标体系，研究一定时期内中国出租车行业生产消费的现状、变化及趋势。出租车报告有助于企业及投资者洞察中国出租车行业市场供需行为，评估中国出租车行业投资价值，为相关</w:t>
            </w:r>
            <w:r>
              <w:rPr>
                <w:rFonts w:ascii="Arial" w:hAnsi="Arial" w:cs="Arial"/>
              </w:rPr>
              <w:t>企业</w:t>
            </w:r>
            <w:r>
              <w:rPr>
                <w:rFonts w:ascii="Arial" w:hAnsi="Arial" w:cs="Arial"/>
              </w:rPr>
              <w:t>提供第三方的决策支持。报告内容有助于出租车行业企业、投资者了解市场供需情况，并可以为企业市场推广计划的制定提供第三方决策支持。该报告第一时间为客户提供中国出租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出租车行业市场发展状况、关联行业发展状况、行业竞争状况、优势企业发展状况、消费现状以及行业营销进行了深入的分析，在总结中国出租车行业发展历程的基础上，结合新时期的各方面因素，对中国出租车行业的发展趋势给予了细致和审慎的预测论证。本报告是出租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出租车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出租车行业相关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出租车行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出租车行业的性质</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出租车行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化模式（北京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体化模式（温州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模式的利弊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出租车与汽车租赁的比较</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出租车行业的地位和作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出租车与其它产业的关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出租车行业与金融业的关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出租车行业与汽车业的关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出租车行业与交通运输业的关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出租车行业与车辆维修业的关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出租车行业的发展环境</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出租车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出租车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车最新政策动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出租车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人均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城镇化进程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出租车行业社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出租车行业管理经验及模式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世界出租车行业发展状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世界出租车行业发展历程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世界出租车行业发展现状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世界出租车行业服务调查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各国出租车行业经营和管理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美国出租车行业经营和管理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英国出租车行业经营和管理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法国出租车行业经营和管理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德国出租车行业经营和管理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日本出租车行业经营和管理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韩国出租车行业经营和管理分析</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新加坡出租车行业经营和管理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国际重点城市出租车行业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英国伦敦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伦敦市出租车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伦敦市出租车服务与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伦敦市出租车管理模式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美国纽约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纽约市出租车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纽约市出租车服务与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纽约市出租车管理模式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日本东京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京市出租车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京市出租车服务与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京市出租车管理模式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德国柏林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柏林市出租车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柏林市出租车服务与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柏林市出租车管理模式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泰国曼谷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曼谷市出租车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曼谷市出租车服务与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曼谷市出租车管理模式分析</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西班牙马德里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马德里市出租车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德里市出租车服务与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马德里市出租车管理模式分析</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法国巴黎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黎市出租车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黎市出租车服务与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黎市出租车管理模式分析</w:t>
            </w:r>
          </w:p>
          <w:p>
            <w:pPr>
              <w:pStyle w:val="Normal"/>
              <w:spacing w:lineRule="atLeast" w:line="380"/>
              <w:rPr>
                <w:rFonts w:ascii="Arial" w:hAnsi="Arial" w:cs="Arial"/>
                <w:color w:val="000000"/>
                <w:szCs w:val="21"/>
              </w:rPr>
            </w:pPr>
            <w:r>
              <w:rPr>
                <w:rFonts w:cs="Arial" w:ascii="Arial" w:hAnsi="Arial"/>
                <w:color w:val="000000"/>
                <w:szCs w:val="21"/>
              </w:rPr>
              <w:t>2.3.8</w:t>
            </w:r>
            <w:r>
              <w:rPr>
                <w:rFonts w:ascii="Arial" w:hAnsi="Arial" w:cs="Arial"/>
                <w:color w:val="000000"/>
                <w:szCs w:val="21"/>
              </w:rPr>
              <w:t>瑞士日内瓦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内瓦市出租车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内瓦市出租车服务与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内瓦市出租车管理模式分析</w:t>
            </w:r>
          </w:p>
          <w:p>
            <w:pPr>
              <w:pStyle w:val="Normal"/>
              <w:spacing w:lineRule="atLeast" w:line="380"/>
              <w:rPr>
                <w:rFonts w:ascii="Arial" w:hAnsi="Arial" w:cs="Arial"/>
                <w:color w:val="000000"/>
                <w:szCs w:val="21"/>
              </w:rPr>
            </w:pPr>
            <w:r>
              <w:rPr>
                <w:rFonts w:cs="Arial" w:ascii="Arial" w:hAnsi="Arial"/>
                <w:color w:val="000000"/>
                <w:szCs w:val="21"/>
              </w:rPr>
              <w:t>2.3.9</w:t>
            </w:r>
            <w:r>
              <w:rPr>
                <w:rFonts w:ascii="Arial" w:hAnsi="Arial" w:cs="Arial"/>
                <w:color w:val="000000"/>
                <w:szCs w:val="21"/>
              </w:rPr>
              <w:t>香港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出租车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出租车服务与车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出租车管理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租车行业管理体制改革经验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新西兰出租车管制改革经验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新西兰出租车行业改革背景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新西兰出租车改革前的管理状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准入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域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价格管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车况维护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从业人员资质认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从业人员准证转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出租车公司管理</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新西兰出租车改革的准备过程</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新西兰出租车的立法改革过程</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新西兰出租车改革后的管理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SL</w:t>
            </w:r>
            <w:r>
              <w:rPr>
                <w:rFonts w:ascii="Arial" w:hAnsi="Arial" w:cs="Arial"/>
                <w:color w:val="000000"/>
                <w:szCs w:val="21"/>
              </w:rPr>
              <w:t>准证的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人员的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车公司管理</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新西兰出租车改革的结果评价</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其它国家出租车管制改革经验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各国出租车管制改革的共性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美国出租车管制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纽约市出租车管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雅图市出租车管制改革</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英国出租车管制改革经验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瑞典出租车管制改革经验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国外出租车行业管制改革经验借鉴</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出租车行业管制改革经验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出租车行业改革的必要性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中国出租车相关主体的利益关系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部分城市出租车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州市出租车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出租车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宁市出租车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城市出租车改革经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赁汽车与出租汽车的比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城乡居民人均收入及人均国内生产总值实际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城镇居民人均可支配收入及其实际增长速度（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市人口及城市化率变化情况（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出租车经营利润分配关系</w:t>
            </w:r>
          </w:p>
          <w:p>
            <w:pPr>
              <w:pStyle w:val="Normal"/>
              <w:spacing w:lineRule="atLeast" w:line="380"/>
              <w:rPr>
                <w:rFonts w:ascii="Arial" w:hAnsi="Arial" w:cs="Arial"/>
                <w:color w:val="000000"/>
                <w:szCs w:val="21"/>
              </w:rPr>
            </w:pPr>
            <w:r>
              <w:rPr>
                <w:rFonts w:ascii="Arial" w:hAnsi="Arial" w:cs="Arial"/>
                <w:color w:val="000000"/>
                <w:szCs w:val="21"/>
              </w:rPr>
              <w:t>图表：出租车行业生命周期</w:t>
            </w:r>
          </w:p>
          <w:p>
            <w:pPr>
              <w:pStyle w:val="Normal"/>
              <w:spacing w:lineRule="atLeast" w:line="380"/>
              <w:rPr>
                <w:rFonts w:ascii="Arial" w:hAnsi="Arial" w:cs="Arial"/>
                <w:color w:val="000000"/>
                <w:szCs w:val="21"/>
              </w:rPr>
            </w:pPr>
            <w:r>
              <w:rPr>
                <w:rFonts w:ascii="Arial" w:hAnsi="Arial" w:cs="Arial"/>
                <w:color w:val="000000"/>
                <w:szCs w:val="21"/>
              </w:rPr>
              <w:t>图表：出租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出租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租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租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39:00Z</dcterms:modified>
  <cp:revision>197</cp:revision>
  <dc:subject/>
  <dc:title/>
</cp:coreProperties>
</file>