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凝结水泵行业竞争格局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凝结水泵行业进行了长期追踪，结合我们对凝结水泵相关企业的调查研究，对我国凝结水泵行业发展现状与前景、市场竞争格局与形势、赢利水平与企业发展、投资策略与风险预警、发展趋势与规划建议等进行深入研究，并重点分析了凝结水泵行业的前景与风险。报告揭示了凝结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结水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凝结水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泵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凝结水泵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凝结水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泵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凝结水泵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凝结水泵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凝结水泵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凝结水泵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凝结水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结水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结水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结水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凝结水泵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凝结水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凝结水泵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凝结水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结水泵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凝结水泵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凝结水泵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结水泵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凝结水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凝结水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凝结水泵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凝结水泵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凝结水泵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凝结水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凝结水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凝结水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凝结水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凝结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凝结水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凝结水泵行业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凝结水泵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凝结水泵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凝结水泵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凝结水泵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凝结水泵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凝结水泵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凝结水泵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凝结水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凝结水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凝结水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凝结水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42:00Z</dcterms:modified>
  <cp:revision>195</cp:revision>
  <dc:subject/>
  <dc:title/>
</cp:coreProperties>
</file>