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轨道交通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轨道交通是显著提高交通运力供给能力的方式，可为缓解交通拥堵提供根本保障。国外大城市城市轨道的运营经验表明，大力发展城市轨道是纾缓国内交通拥堵难题的重要途径。随着城市交通拥堵的日益严重，国内城市轨道交通发展将进一步提速，未来发展空间大。</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发展和改革委员会公示了</w:t>
            </w:r>
            <w:r>
              <w:rPr>
                <w:rFonts w:cs="Arial" w:ascii="Arial" w:hAnsi="Arial"/>
                <w:color w:val="000000"/>
                <w:szCs w:val="21"/>
              </w:rPr>
              <w:t>25</w:t>
            </w:r>
            <w:r>
              <w:rPr>
                <w:rFonts w:ascii="Arial" w:hAnsi="Arial" w:cs="Arial"/>
                <w:color w:val="000000"/>
                <w:szCs w:val="21"/>
              </w:rPr>
              <w:t>个获批轨道交通、城际铁路类项目，已公布的投资总金额超过</w:t>
            </w:r>
            <w:r>
              <w:rPr>
                <w:rFonts w:cs="Arial" w:ascii="Arial" w:hAnsi="Arial"/>
                <w:color w:val="000000"/>
                <w:szCs w:val="21"/>
              </w:rPr>
              <w:t>8000</w:t>
            </w:r>
            <w:r>
              <w:rPr>
                <w:rFonts w:ascii="Arial" w:hAnsi="Arial" w:cs="Arial"/>
                <w:color w:val="000000"/>
                <w:szCs w:val="21"/>
              </w:rPr>
              <w:t>亿元。我国政府此次在轨道交通行业的大手笔投资再次掀起国内城市轨道交通建设的高潮。</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轨道交通行业进行了长期追踪，结合我们对城市轨道交通相关企业的调查研究，对我国城市轨道交通行业发展现状与前景、市场竞争格局与形势、赢利水平与企业发展、投资策略与风险预警、发展趋势与规划建议等进行深入研究，并重点分析了城市轨道交通行业的前景与风险。报告揭示了城市轨道交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系统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行业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轨道交通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轨在国民经济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轨与其他交通方式的对比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轨道交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轨道交通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行业主要法规与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环境对城市轨道交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市轨道交通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发展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市轨道交通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进步与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轨道交通产业链结构</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城市轨道交通产业链简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链上游简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业链中游简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产业链下游简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轨道交通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泥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泥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泥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泥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水泥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铁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季度钢铁行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钢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木工程建筑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土木工程建筑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筑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工程机械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行业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行业发展速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机械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机械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程机械行业发展速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程机械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轨道交通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轨道交通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装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装备行业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装备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装备市场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轨道交通装备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轨道交通装备产业规模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轨道交通电气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气设备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及信号系统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电系统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风及空调系统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扶梯设备市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城市轨道交通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城市客运市场基础设施</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城市客运市场车辆规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城市客运市场运营线路规模</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城市客运市场运量及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城市轨道交通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城市轨道交通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城市轨道交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主要城市城轨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纽约轨道交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伦敦轨道交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巴黎轨道交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柏林轨道交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俄罗斯莫斯科轨道交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东京轨道交通发展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城市轨道交通运营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城市轨道交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模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纽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首尔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伦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菲律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曼谷轻轨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城市轨道交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轨道交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轨道交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轨道交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轨道交通盈利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国家城轨交通运营里程对比</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城市城轨交通运营里程对比</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主要国家地铁客运量对比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主要国家地铁收入结构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纽约地铁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伦敦地铁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巴黎地铁收入结构</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主要城市地铁换乘系统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伦敦地铁换乘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京地铁换乘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莫斯科地铁换乘系统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城市轨道交通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轨道交通装备市场规模、结构、集中度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十大轨道装备制造企业</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际城市轨道交通装备市场供需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主要地区城轨交通在建和拟建项目动向</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欧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美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非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亚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市公共交通行业总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客运市场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客运市场车辆规模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客运市场运营线路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客市场运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客运量结构走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市轨道交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市轨道交通发展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城市轨道交通建设准入条件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城市轨道交通经营与管理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城市轨道交通发展面临问题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城市轨道交通运营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市轨道交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交通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交通车辆规模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交通运营线路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交通客运情况走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主要城市城轨交通运营里程对比</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城市轨道交通区域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交通区域分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交通区域分布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城市轨道交通客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站点类型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接驳方式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城市轨道交通联合票制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行各种票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票制体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票制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各地城市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成都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沈阳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武汉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城市轨道交通公交换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公共交通方式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换乘接驳车站的设施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与常规公交换乘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与常规公交换乘对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城市轨道交通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市轨道交通装备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交通装备行业进入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交通装备国产化的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市轨道交通装备市场销售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城市轨道交通装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城市轨道交通装备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城市轨道交通装备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城市轨道交通智能化系统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市轨道交通智能化系统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监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客资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安防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售检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市轨道交通智能化系统优势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市轨道交通智能化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城轨交通智能化细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客资讯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监控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安防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售票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号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城轨交通智能化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城市轨道交通建设与规划情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城市轨道交通建设联合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建设联合开发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开发的主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开发必要性及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合开发的实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轨建设联合开发的案例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城市轨道交通项目设计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城市轨道交通建设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项效益之间的递阶关系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城市轨道交通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线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城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城市轨道交通建设国家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际轨道交通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建设规划</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地方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家庄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头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济南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宁波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常州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苏州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无锡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合肥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郑州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洛阳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南昌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长沙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佛山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珠海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东莞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8</w:t>
            </w:r>
            <w:r>
              <w:rPr>
                <w:rFonts w:ascii="Arial" w:hAnsi="Arial" w:cs="Arial"/>
                <w:color w:val="000000"/>
                <w:szCs w:val="21"/>
              </w:rPr>
              <w:t>）厦门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9</w:t>
            </w:r>
            <w:r>
              <w:rPr>
                <w:rFonts w:ascii="Arial" w:hAnsi="Arial" w:cs="Arial"/>
                <w:color w:val="000000"/>
                <w:szCs w:val="21"/>
              </w:rPr>
              <w:t>）福州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w:t>
            </w:r>
            <w:r>
              <w:rPr>
                <w:rFonts w:ascii="Arial" w:hAnsi="Arial" w:cs="Arial"/>
                <w:color w:val="000000"/>
                <w:szCs w:val="21"/>
              </w:rPr>
              <w:t>）海口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绵阳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2</w:t>
            </w:r>
            <w:r>
              <w:rPr>
                <w:rFonts w:ascii="Arial" w:hAnsi="Arial" w:cs="Arial"/>
                <w:color w:val="000000"/>
                <w:szCs w:val="21"/>
              </w:rPr>
              <w:t>）贵阳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3</w:t>
            </w:r>
            <w:r>
              <w:rPr>
                <w:rFonts w:ascii="Arial" w:hAnsi="Arial" w:cs="Arial"/>
                <w:color w:val="000000"/>
                <w:szCs w:val="21"/>
              </w:rPr>
              <w:t>）昆明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4</w:t>
            </w:r>
            <w:r>
              <w:rPr>
                <w:rFonts w:ascii="Arial" w:hAnsi="Arial" w:cs="Arial"/>
                <w:color w:val="000000"/>
                <w:szCs w:val="21"/>
              </w:rPr>
              <w:t>）兰州城轨交通建设与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地铁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地铁的运营模式及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投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铁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地铁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地铁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黎地铁建设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伦敦地铁建设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纽约地铁建设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首尔地铁建设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罗地铁建设管理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香港地铁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地铁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地铁建设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地铁商业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地铁的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香港地铁公司成功之道</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内地地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建设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交通装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铁运营线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铁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轻轨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轻轨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轨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和轻轨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轨交通的特点和适用性</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外轻轨交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轨交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轻轨系统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轻轨系统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轻轨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轻轨交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轨交通发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轨交通装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轨运营线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城市轻轨的发展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磁悬浮列车发展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磁悬浮列车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磁悬浮列车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磁悬浮列车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悬浮列车的工作原理</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外磁悬浮列车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磁悬浮列车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磁悬浮列车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磁悬浮列车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磁悬浮列车发展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磁悬浮列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磁悬浮列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磁悬浮铁路总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悬浮交通线路规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磁悬浮交通总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磁悬浮列车技术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超导磁悬浮列车的技术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速磁悬浮列车关键技术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悬浮列车面临的技术挑战</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磁悬浮交通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重点城市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城轨交通发展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城轨交通规模与结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城轨交通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城轨交通规模与结构</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城轨交通发展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州城轨交通规模与结构</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州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州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州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城轨交通发展状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深圳城轨交通规模与结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深圳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深圳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深圳城轨交通建设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深圳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天津城轨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天津城轨交通规模与结构</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天津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天津市轨道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重庆城轨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重庆城轨交通规模与结构</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重庆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重庆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重庆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成都城轨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成都城轨交通规模与结构</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成都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成都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成都城轨交通投资规模</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成都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大连城轨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大连城轨交通规模与结构</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大连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大连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大连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南京城轨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南京城轨交通规模与结构</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南京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南京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南京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武汉城轨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武汉城轨交通规模与结构</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武汉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武汉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武汉市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杭州城轨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杭州城轨交通规模与结构</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杭州城轨交通运营状况</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杭州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杭州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长春城轨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长春城轨交通规模与结构</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长春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长春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长春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沈阳城轨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沈阳城轨交通规模与结构</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沈阳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沈阳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沈阳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西安城轨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西安城轨交通规模与结构</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西安城轨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西安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西安城轨交通发展前景</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哈尔滨城轨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哈尔滨城轨交通规模与结构</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哈尔滨城轨交通经济效应</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哈尔滨城轨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哈尔滨轨道交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主要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城市轨道交通建设市场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中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轨道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铁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轨道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隧道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轨道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东水电二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轨道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宏润建设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轨道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腾达建设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轨道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国中铁一局集团城市轨道交通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中国铁建十六局集团北京轨道交通工程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中铁十七局集团上海轨道交通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上海市隧道工程轨道交通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市轨道交通装备市场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加拿大庞巴迪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法国阿尔斯通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德国西门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日本川崎重工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美国通用电气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南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北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秦皇岛天业通联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方重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海瑞克（广州）隧道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海瑞克（成都）隧道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哈尔滨轨道交通装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城市轨道交通运营市场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申通地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市地铁运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州市地下铁道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深圳市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哈尔滨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重庆市轨道交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杭州市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铁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成都地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南京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西安市地下铁道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青岛市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武汉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长春市轨道交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城市轨道交通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市轨道交通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行业盈利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际城市轨道交通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轨道交通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巴黎轨道交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中国家轨道交通投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际城市轨道交通投资体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轨道交通投资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轨道交通投资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轨道交通投资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轨道交通投资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轨道交通投资体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轨道交通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投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城市轨道交通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市轨道交通融资的基本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模式比较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城市轨道交通融资的具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融资租赁运用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城市轨道交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轨道交通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轨道交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轨道交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轨道交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轨道交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轨道交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轨道交通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城市轨道交通行业投融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城市轨道交通投融资风险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城市轨道交通投融资矛盾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城市轨道交通行业投融资预测</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城市轨道交通行业投融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行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市场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城市轨道交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际城市轨道交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城市轨道交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城市轨道交通市场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城市轨道交通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城市轨道交通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建设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装备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运营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城市轨道交通细分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轨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悬浮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种轨道系统投资与回收率综合指标对比（单位：万人次</w:t>
            </w:r>
            <w:r>
              <w:rPr>
                <w:rFonts w:cs="Arial" w:ascii="Arial" w:hAnsi="Arial"/>
                <w:color w:val="000000"/>
                <w:szCs w:val="21"/>
              </w:rPr>
              <w:t>/</w:t>
            </w:r>
            <w:r>
              <w:rPr>
                <w:rFonts w:ascii="Arial" w:hAnsi="Arial" w:cs="Arial"/>
                <w:color w:val="000000"/>
                <w:szCs w:val="21"/>
              </w:rPr>
              <w:t>小时，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部分国家城市地铁营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市内各类交通工具的经济特征比较（单位：</w:t>
            </w:r>
            <w:r>
              <w:rPr>
                <w:rFonts w:cs="Arial" w:ascii="Arial" w:hAnsi="Arial"/>
                <w:color w:val="000000"/>
                <w:szCs w:val="21"/>
              </w:rPr>
              <w:t>km/h</w:t>
            </w:r>
            <w:r>
              <w:rPr>
                <w:rFonts w:ascii="Arial" w:hAnsi="Arial" w:cs="Arial"/>
                <w:color w:val="000000"/>
                <w:szCs w:val="21"/>
              </w:rPr>
              <w:t>，万人次</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kcal/</w:t>
            </w:r>
            <w:r>
              <w:rPr>
                <w:rFonts w:ascii="Arial" w:hAnsi="Arial" w:cs="Arial"/>
                <w:color w:val="000000"/>
                <w:szCs w:val="21"/>
              </w:rPr>
              <w:t>人</w:t>
            </w:r>
            <w:r>
              <w:rPr>
                <w:rFonts w:cs="Arial" w:ascii="Arial" w:hAnsi="Arial"/>
                <w:color w:val="000000"/>
                <w:szCs w:val="21"/>
              </w:rPr>
              <w:t>·km</w:t>
            </w:r>
            <w:r>
              <w:rPr>
                <w:rFonts w:ascii="Arial" w:hAnsi="Arial" w:cs="Arial"/>
                <w:color w:val="000000"/>
                <w:szCs w:val="21"/>
              </w:rPr>
              <w:t>，元人</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城市轨道交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交通运输“十二五”发展规划》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综合交通运输体系规划》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综合交通运输体系规划》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国内生产总值与增速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民间固定资产投资增速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固定资产投资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规模以上企业工业增加值同比增长速度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增加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市轨道交通车辆技术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轨道交通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城市轨道交通行业产业链上游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城市轨道交通行业产业链中游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城市轨道交通产业链下游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泥行业企业数量、从业人数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泥行业资产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泥行业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泥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泥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泥行业产量趋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水泥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泥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泥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泥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泥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水泥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水泥工业“十二五”主要发展目标（单位：</w:t>
            </w:r>
            <w:r>
              <w:rPr>
                <w:rFonts w:cs="Arial" w:ascii="Arial" w:hAnsi="Arial"/>
                <w:color w:val="000000"/>
                <w:szCs w:val="21"/>
              </w:rPr>
              <w:t>%</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钢铁行业企业数量、从业人数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钢铁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钢铁行业资产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钢铁行业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钢铁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钢铁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钢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钢铁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钢铁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钢铁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钢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钢铁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钢铁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十二五”时期钢铁工业发展主要指标（单位：</w:t>
            </w:r>
            <w:r>
              <w:rPr>
                <w:rFonts w:cs="Arial" w:ascii="Arial" w:hAnsi="Arial"/>
                <w:color w:val="000000"/>
                <w:szCs w:val="21"/>
              </w:rPr>
              <w:t>%</w:t>
            </w:r>
            <w:r>
              <w:rPr>
                <w:rFonts w:ascii="Arial" w:hAnsi="Arial" w:cs="Arial"/>
                <w:color w:val="000000"/>
                <w:szCs w:val="21"/>
              </w:rPr>
              <w:t>，千克标煤，立方米，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筑业企业数量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筑业企业数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筑业总产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筑业总产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筑业资产规模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筑业负债规模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建筑业总收入规模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筑业利润总额规模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土木工程建筑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机械行业总产值与销售产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机械行业出口交货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程机械行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程机械行业销售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程机械行业出口交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机械主要产品销售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轨道交通装备产业销售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轨道交通电器设备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通信及信号系统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供电系统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通风及空调系统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扶梯设备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客运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外城市轨道交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美国纽约地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美国纽约地铁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伦敦地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伦敦地铁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英国伦敦地铁线路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巴黎地铁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法国巴黎地铁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巴黎地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柏林地铁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法国巴黎地铁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莫斯科地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莫斯科地铁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莫斯科首尔地铁路线分析（单位：公里，座，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东京地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东京地铁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东京地铁公司运营线路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都营地铁公司运营线路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城市轨道交通运营管理模式按所有制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城市轨道交通运营管理模式按管理方式分类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纽约轨道交通系统运营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首尔轨道交通系统运营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伦敦轨道交通系统运营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新加坡轨道交通系统运营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菲律宾轨道交通系统运营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曼谷轨道交通系统运营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主要国家城市轨道交通对比表（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主要城市城轨交通对比表（单位：公里，条，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主要城市地铁日均客运量情况（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世界主要城市地铁收入来源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市及县城拥有公交专用道规模趋势图（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市客运轮渡用码头规模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公共汽电车运营车辆规模趋势图（</w:t>
            </w:r>
            <w:r>
              <w:rPr>
                <w:rFonts w:cs="Arial" w:ascii="Arial" w:hAnsi="Arial"/>
                <w:color w:val="000000"/>
                <w:szCs w:val="21"/>
              </w:rPr>
              <w:t>1</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公共汽电车运营车辆规模趋势图（</w:t>
            </w:r>
            <w:r>
              <w:rPr>
                <w:rFonts w:cs="Arial" w:ascii="Arial" w:hAnsi="Arial"/>
                <w:color w:val="000000"/>
                <w:szCs w:val="21"/>
              </w:rPr>
              <w:t>2</w:t>
            </w:r>
            <w:r>
              <w:rPr>
                <w:rFonts w:ascii="Arial" w:hAnsi="Arial" w:cs="Arial"/>
                <w:color w:val="000000"/>
                <w:szCs w:val="21"/>
              </w:rPr>
              <w:t>）（单位：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出租车辆规模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市客运轮渡规模趋势图（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汽电车运营线路趋势图（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汽电车运营线路总长度趋势图（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市客运轮渡运营线路趋势图（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市客运轮渡运营线路总长度趋势图（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市客运量总规模趋势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公共汽电车客运量总规模趋势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出租汽车客运量总规模趋势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客运轮渡客运量总规模趋势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市客运量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各种交通方式占用道路面积的比较（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地铁与公交比较（单位：万人，</w:t>
            </w:r>
            <w:r>
              <w:rPr>
                <w:rFonts w:cs="Arial" w:ascii="Arial" w:hAnsi="Arial"/>
                <w:color w:val="000000"/>
                <w:szCs w:val="21"/>
              </w:rPr>
              <w:t>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轨道交通立项申报条件（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轨交通车站规模趋势图（单位：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9:24:00Z</dcterms:modified>
  <cp:revision>195</cp:revision>
  <dc:subject/>
  <dc:title/>
</cp:coreProperties>
</file>