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芳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芳纶（芳香族聚酰胺）纤维具有优异的化学稳定性、热稳定性及高强、高模等特性，因此，作为高性能的特种纤维，已广泛应用于众多领域，得到了世界各国的广泛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面对国内外市场对芳纶纤维持续增长的需求，国内芳纶生产企业纷纷制定了扩产计划，同时加大了对高性能芳纶纤维的研发力度，在芳纶的产能和技术水平上与发达国家之间的差距迅速缩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一类高性能材料，芳纶料的优异性能在不同的领域被开发应用，其市场需求也将迅速增大，特别是在对高性能芳纶纤维的需求上将表现得更为突出。我国作为一个新兴的芳纶生产和需求大国，今后应在不断扩大芳纶产能的同时，着重提升高性能芳纶的研发水平，力争使我国成为一个世界性的芳纶生产强国。</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行业进行了长期追踪，结合我们对芳纶相关企业的调查研究，对我国芳纶行业发展现状与前景、市场竞争格局与形势、赢利水平与企业发展、投资策略与风险预警、发展趋势与规划建议等进行深入研究，并重点分析了芳纶行业的前景与风险。报告揭示了芳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纤维—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弹纤维—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合成纤维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芳纶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芳纶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芳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减排成为我国经济社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纶供需平衡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产业细分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位芳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热点应用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纸性能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高性能纤维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关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航空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芳纶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芳纶知名企业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芳纶纤维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芳纶纤维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芳纶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芳纶纤维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芳纶纤维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芳纶纤维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34:00Z</dcterms:modified>
  <cp:revision>193</cp:revision>
  <dc:subject/>
  <dc:title/>
</cp:coreProperties>
</file>