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机车制动软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路机车制动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制动软管市场进行了分析研究。报告在总结中国铁路机车制动软管行业发展历程的基础上，结合新时期的各方面因素，对中国铁路机车制动软管行业的发展趋势给予了细致和审慎的预测论证。报告资料详实，图表丰富，既有深入的分析，又有直观的比较，为铁路机车制动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机车制动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的定义</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机车制动软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制动软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制动软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制动软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制动软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制动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制动软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制动软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制动软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制动软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制动软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制动软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铁路机车制动软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铁路机车制动软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制动软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制动软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铁路机车制动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制动软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制动软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铁路机车制动软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机车制动软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机车制动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制动软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铁路机车制动软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机车制动软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路机车制动软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制动软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制动软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铁路机车制动软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铁路机车制动软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制动软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制动软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制动软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铁路机车制动软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制动软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制动软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408</cp:revision>
  <dc:subject/>
  <dc:title/>
</cp:coreProperties>
</file>