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油基切削加工润滑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基切削加工润滑剂</w:t>
            </w:r>
            <w:r>
              <w:rPr>
                <w:rFonts w:ascii="Arial" w:hAnsi="Arial" w:cs="Arial"/>
              </w:rPr>
              <w:t>行业研究</w:t>
            </w:r>
            <w:r>
              <w:rPr>
                <w:rFonts w:ascii="Arial" w:hAnsi="Arial" w:cs="Arial"/>
              </w:rPr>
              <w:t>报告主要分析了油基切削加工润滑剂行业的市场规模、油基切削加工润滑剂市场供需求状况、油基切削加工润滑剂市场竞争状况和油基切削加工润滑剂主要企业经营情况、油基切削加工润滑剂市场主要企业的市场占有率，同时对油基切削加工润滑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基切削加工润滑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基切削加工润滑剂专业研究单位等公布和提供的大量资料。对我国油基切削加工润滑剂行业作了详尽深入的分析，为油基切削加工润滑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基切削加工润滑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基切削加工润滑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油基切削加工润滑剂的定义</w:t>
            </w:r>
          </w:p>
          <w:p>
            <w:pPr>
              <w:pStyle w:val="Normal"/>
              <w:spacing w:lineRule="atLeast" w:line="380"/>
              <w:rPr/>
            </w:pPr>
            <w:r>
              <w:rPr>
                <w:rFonts w:cs="Arial" w:ascii="Arial" w:hAnsi="Arial"/>
                <w:color w:val="000000"/>
                <w:szCs w:val="21"/>
              </w:rPr>
              <w:t>2</w:t>
            </w:r>
            <w:r>
              <w:rPr>
                <w:rFonts w:ascii="Arial" w:hAnsi="Arial" w:cs="Arial"/>
                <w:color w:val="000000"/>
                <w:szCs w:val="21"/>
              </w:rPr>
              <w:t>、油基切削加工润滑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基切削加工润滑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基切削加工润滑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油基切削加工润滑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基切削加工润滑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基切削加工润滑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基切削加工润滑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基切削加工润滑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基切削加工润滑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基切削加工润滑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基切削加工润滑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基切削加工润滑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基切削加工润滑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基切削加工润滑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基切削加工润滑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基切削加工润滑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基切削加工润滑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基切削加工润滑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基切削加工润滑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基切削加工润滑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基切削加工润滑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基切削加工润滑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基切削加工润滑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基切削加工润滑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基切削加工润滑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基切削加工润滑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基切削加工润滑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基切削加工润滑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油基切削加工润滑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油基切削加工润滑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油基切削加工润滑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油基切削加工润滑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基切削加工润滑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油基切削加工润滑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油基切削加工润滑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基切削加工润滑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基切削加工润滑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基切削加工润滑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基切削加工润滑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基切削加工润滑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油基切削加工润滑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基切削加工润滑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基切削加工润滑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油基切削加工润滑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油基切削加工润滑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基切削加工润滑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油基切削加工润滑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油基切削加工润滑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基切削加工润滑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油基切削加工润滑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油基切削加工润滑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油基切削加工润滑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基切削加工润滑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油基切削加工润滑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油基切削加工润滑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油基切削加工润滑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基切削加工润滑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基切削加工润滑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油基切削加工润滑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油基切削加工润滑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基切削加工润滑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基切削加工润滑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油基切削加工润滑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油基切削加工润滑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基切削加工润滑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基切削加工润滑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油基切削加工润滑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油基切削加工润滑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基切削加工润滑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基切削加工润滑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2:00Z</dcterms:modified>
  <cp:revision>424</cp:revision>
  <dc:subject/>
  <dc:title/>
</cp:coreProperties>
</file>