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井井下自动定量加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井下自动定量加药</w:t>
            </w:r>
            <w:r>
              <w:rPr>
                <w:rFonts w:ascii="Arial" w:hAnsi="Arial" w:cs="Arial"/>
              </w:rPr>
              <w:t>行业研究</w:t>
            </w:r>
            <w:r>
              <w:rPr>
                <w:rFonts w:ascii="Arial" w:hAnsi="Arial" w:cs="Arial"/>
              </w:rPr>
              <w:t>报告主要分析了油井井下自动定量加药行业的市场规模、油井井下自动定量加药市场供需求状况、油井井下自动定量加药市场竞争状况和油井井下自动定量加药主要企业经营情况、油井井下自动定量加药市场主要企业的市场占有率，同时对油井井下自动定量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井下自动定量加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井下自动定量加药专业研究单位等公布和提供的大量资料。对我国油井井下自动定量加药行业作了详尽深入的分析，为油井井下自动定量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井井下自动定量加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的定义</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井井下自动定量加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井下自动定量加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井下自动定量加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井下自动定量加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井下自动定量加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井下自动定量加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井下自动定量加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井下自动定量加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井井下自动定量加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井井下自动定量加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井下自动定量加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井井下自动定量加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井下自动定量加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井下自动定量加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井井下自动定量加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井井下自动定量加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井井下自动定量加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井下自动定量加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井井下自动定量加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井井下自动定量加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井井下自动定量加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井下自动定量加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井下自动定量加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井井下自动定量加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井井下自动定量加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井下自动定量加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井下自动定量加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井井下自动定量加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井井下自动定量加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井下自动定量加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井下自动定量加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427</cp:revision>
  <dc:subject/>
  <dc:title/>
</cp:coreProperties>
</file>