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煤浆代替重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煤浆代替重油</w:t>
            </w:r>
            <w:r>
              <w:rPr>
                <w:rFonts w:ascii="Arial" w:hAnsi="Arial" w:cs="Arial"/>
              </w:rPr>
              <w:t>行业研究</w:t>
            </w:r>
            <w:r>
              <w:rPr>
                <w:rFonts w:ascii="Arial" w:hAnsi="Arial" w:cs="Arial"/>
              </w:rPr>
              <w:t>报告主要分析了水煤浆代替重油行业的市场规模、水煤浆代替重油市场供需求状况、水煤浆代替重油市场竞争状况和水煤浆代替重油主要企业经营情况、水煤浆代替重油市场主要企业的市场占有率，同时对水煤浆代替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煤浆代替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煤浆代替重油专业研究单位等公布和提供的大量资料。对我国水煤浆代替重油行业作了详尽深入的分析，为水煤浆代替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煤浆代替重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的定义</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煤浆代替重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代替重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煤浆代替重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煤浆代替重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煤浆代替重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煤浆代替重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煤浆代替重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煤浆代替重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煤浆代替重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煤浆代替重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煤浆代替重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煤浆代替重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煤浆代替重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代替重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煤浆代替重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煤浆代替重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煤浆代替重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煤浆代替重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煤浆代替重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煤浆代替重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煤浆代替重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煤浆代替重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代替重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煤浆代替重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煤浆代替重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煤浆代替重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代替重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煤浆代替重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煤浆代替重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代替重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代替重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429</cp:revision>
  <dc:subject/>
  <dc:title/>
</cp:coreProperties>
</file>