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水溶性贴金箔胶水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溶性贴金箔胶水</w:t>
            </w:r>
            <w:r>
              <w:rPr>
                <w:rFonts w:ascii="Arial" w:hAnsi="Arial" w:cs="Arial"/>
              </w:rPr>
              <w:t>行业研究</w:t>
            </w:r>
            <w:r>
              <w:rPr>
                <w:rFonts w:ascii="Arial" w:hAnsi="Arial" w:cs="Arial"/>
              </w:rPr>
              <w:t>报告主要分析了水溶性贴金箔胶水行业的市场规模、水溶性贴金箔胶水市场供需求状况、水溶性贴金箔胶水市场竞争状况和水溶性贴金箔胶水主要企业经营情况、水溶性贴金箔胶水市场主要企业的市场占有率，同时对水溶性贴金箔胶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溶性贴金箔胶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溶性贴金箔胶水专业研究单位等公布和提供的大量资料。对我国水溶性贴金箔胶水行业作了详尽深入的分析，为水溶性贴金箔胶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溶性贴金箔胶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贴金箔胶水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水溶性贴金箔胶水的定义</w:t>
            </w:r>
          </w:p>
          <w:p>
            <w:pPr>
              <w:pStyle w:val="Normal"/>
              <w:spacing w:lineRule="atLeast" w:line="380"/>
              <w:rPr/>
            </w:pPr>
            <w:r>
              <w:rPr>
                <w:rFonts w:cs="Arial" w:ascii="Arial" w:hAnsi="Arial"/>
                <w:color w:val="000000"/>
                <w:szCs w:val="21"/>
              </w:rPr>
              <w:t>2</w:t>
            </w:r>
            <w:r>
              <w:rPr>
                <w:rFonts w:ascii="Arial" w:hAnsi="Arial" w:cs="Arial"/>
                <w:color w:val="000000"/>
                <w:szCs w:val="21"/>
              </w:rPr>
              <w:t>、水溶性贴金箔胶水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贴金箔胶水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贴金箔胶水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溶性贴金箔胶水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溶性贴金箔胶水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溶性贴金箔胶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贴金箔胶水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贴金箔胶水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贴金箔胶水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贴金箔胶水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溶性贴金箔胶水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贴金箔胶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贴金箔胶水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贴金箔胶水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贴金箔胶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溶性贴金箔胶水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贴金箔胶水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贴金箔胶水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贴金箔胶水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贴金箔胶水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溶性贴金箔胶水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贴金箔胶水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贴金箔胶水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贴金箔胶水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贴金箔胶水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溶性贴金箔胶水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溶性贴金箔胶水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贴金箔胶水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水溶性贴金箔胶水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水溶性贴金箔胶水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水溶性贴金箔胶水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水溶性贴金箔胶水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贴金箔胶水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水溶性贴金箔胶水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水溶性贴金箔胶水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溶性贴金箔胶水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贴金箔胶水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贴金箔胶水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贴金箔胶水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贴金箔胶水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水溶性贴金箔胶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溶性贴金箔胶水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贴金箔胶水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水溶性贴金箔胶水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水溶性贴金箔胶水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贴金箔胶水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水溶性贴金箔胶水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水溶性贴金箔胶水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贴金箔胶水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水溶性贴金箔胶水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溶性贴金箔胶水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溶性贴金箔胶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溶性贴金箔胶水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水溶性贴金箔胶水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溶性贴金箔胶水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溶性贴金箔胶水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溶性贴金箔胶水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贴金箔胶水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水溶性贴金箔胶水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水溶性贴金箔胶水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贴金箔胶水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溶性贴金箔胶水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水溶性贴金箔胶水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水溶性贴金箔胶水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溶性贴金箔胶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贴金箔胶水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水溶性贴金箔胶水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水溶性贴金箔胶水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贴金箔胶水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贴金箔胶水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4:00Z</dcterms:modified>
  <cp:revision>430</cp:revision>
  <dc:subject/>
  <dc:title/>
</cp:coreProperties>
</file>