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L-</w:t>
      </w:r>
      <w:r>
        <w:rPr>
          <w:rFonts w:ascii="Arial" w:hAnsi="Arial" w:cs="Arial"/>
        </w:rPr>
        <w:t>乳酸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w:t>
            </w:r>
            <w:r>
              <w:rPr>
                <w:rFonts w:ascii="Arial" w:hAnsi="Arial" w:cs="Arial"/>
              </w:rPr>
              <w:t>乳酸市场发展面临巨大机遇和挑战。在市场竞争方面，</w:t>
            </w:r>
            <w:r>
              <w:rPr>
                <w:rFonts w:cs="Arial" w:ascii="Arial" w:hAnsi="Arial"/>
              </w:rPr>
              <w:t>L-</w:t>
            </w:r>
            <w:r>
              <w:rPr>
                <w:rFonts w:ascii="Arial" w:hAnsi="Arial" w:cs="Arial"/>
              </w:rPr>
              <w:t>乳酸企业数量越来越多，市场正面临着供给与需求的不对称，</w:t>
            </w:r>
            <w:r>
              <w:rPr>
                <w:rFonts w:cs="Arial" w:ascii="Arial" w:hAnsi="Arial"/>
              </w:rPr>
              <w:t>L-</w:t>
            </w:r>
            <w:r>
              <w:rPr>
                <w:rFonts w:ascii="Arial" w:hAnsi="Arial" w:cs="Arial"/>
              </w:rPr>
              <w:t>乳酸行业有进一步洗牌的强烈要求，但是在一些</w:t>
            </w:r>
            <w:r>
              <w:rPr>
                <w:rFonts w:cs="Arial" w:ascii="Arial" w:hAnsi="Arial"/>
              </w:rPr>
              <w:t>L-</w:t>
            </w:r>
            <w:r>
              <w:rPr>
                <w:rFonts w:ascii="Arial" w:hAnsi="Arial" w:cs="Arial"/>
              </w:rPr>
              <w:t>乳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w:t>
            </w:r>
            <w:r>
              <w:rPr>
                <w:rFonts w:ascii="Arial" w:hAnsi="Arial" w:cs="Arial"/>
              </w:rPr>
              <w:t>乳酸行业总体市场的供求趋势及行业前景做出判断；明确目标市场、分析竞争对手，了解产品定位，把握市场特征，发掘价格规律，创新营销手段，提出</w:t>
            </w:r>
            <w:r>
              <w:rPr>
                <w:rFonts w:cs="Arial" w:ascii="Arial" w:hAnsi="Arial"/>
              </w:rPr>
              <w:t>L-</w:t>
            </w:r>
            <w:r>
              <w:rPr>
                <w:rFonts w:ascii="Arial" w:hAnsi="Arial" w:cs="Arial"/>
              </w:rPr>
              <w:t>乳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w:t>
            </w:r>
            <w:r>
              <w:rPr>
                <w:rFonts w:ascii="Arial" w:hAnsi="Arial" w:cs="Arial"/>
              </w:rPr>
              <w:t>乳酸行业研究单位等公布和提供的大量资料以及对行业内企业调研访察所获得的大量第一手数据，对我国</w:t>
            </w:r>
            <w:r>
              <w:rPr>
                <w:rFonts w:cs="Arial" w:ascii="Arial" w:hAnsi="Arial"/>
              </w:rPr>
              <w:t>L-</w:t>
            </w:r>
            <w:r>
              <w:rPr>
                <w:rFonts w:ascii="Arial" w:hAnsi="Arial" w:cs="Arial"/>
              </w:rPr>
              <w:t>乳酸市场的发展状况、供需状况、竞争格局、赢利水平、发展趋势等进行了分析。报告重点分析了</w:t>
            </w:r>
            <w:r>
              <w:rPr>
                <w:rFonts w:cs="Arial" w:ascii="Arial" w:hAnsi="Arial"/>
              </w:rPr>
              <w:t>L-</w:t>
            </w:r>
            <w:r>
              <w:rPr>
                <w:rFonts w:ascii="Arial" w:hAnsi="Arial" w:cs="Arial"/>
              </w:rPr>
              <w:t>乳酸前十大企业的研发、产销、战略、经营状况等。报告还对</w:t>
            </w:r>
            <w:r>
              <w:rPr>
                <w:rFonts w:cs="Arial" w:ascii="Arial" w:hAnsi="Arial"/>
              </w:rPr>
              <w:t>L-</w:t>
            </w:r>
            <w:r>
              <w:rPr>
                <w:rFonts w:ascii="Arial" w:hAnsi="Arial" w:cs="Arial"/>
              </w:rPr>
              <w:t>乳酸市场风险进行了预测，为</w:t>
            </w:r>
            <w:r>
              <w:rPr>
                <w:rFonts w:cs="Arial" w:ascii="Arial" w:hAnsi="Arial"/>
              </w:rPr>
              <w:t>L-</w:t>
            </w:r>
            <w:r>
              <w:rPr>
                <w:rFonts w:ascii="Arial" w:hAnsi="Arial" w:cs="Arial"/>
              </w:rPr>
              <w:t>乳酸生产厂家、流通企业以及零售商提供了新的投资机会和可借鉴的操作模式，对欲在</w:t>
            </w:r>
            <w:r>
              <w:rPr>
                <w:rFonts w:cs="Arial" w:ascii="Arial" w:hAnsi="Arial"/>
              </w:rPr>
              <w:t>L-</w:t>
            </w:r>
            <w:r>
              <w:rPr>
                <w:rFonts w:ascii="Arial" w:hAnsi="Arial" w:cs="Arial"/>
              </w:rPr>
              <w:t>乳酸行业从事资本运作的经济实体等单位准确了解目前中国</w:t>
            </w:r>
            <w:r>
              <w:rPr>
                <w:rFonts w:cs="Arial" w:ascii="Arial" w:hAnsi="Arial"/>
              </w:rPr>
              <w:t>L-</w:t>
            </w:r>
            <w:r>
              <w:rPr>
                <w:rFonts w:ascii="Arial" w:hAnsi="Arial" w:cs="Arial"/>
              </w:rPr>
              <w:t>乳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行业概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用途及应用领域</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理化性质及质量标准</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乳酸技术指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乳酸行业发展综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w:t>
            </w:r>
            <w:r>
              <w:rPr>
                <w:rFonts w:ascii="Arial" w:hAnsi="Arial" w:cs="Arial"/>
                <w:color w:val="000000"/>
                <w:szCs w:val="21"/>
              </w:rPr>
              <w:t>乳酸行业产能扩增起步</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及其主要上下游产品</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主要上游产品</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的性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的用途</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乳酸的性质及用途</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乳酸的生理效应与生物合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行业发展形势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发展概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乳酸行业发展特点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行业投资现状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乳酸行业总产值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乳酸技术发展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二、产品工艺设备成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产品行业竞争</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产品生产工艺及技术趋势研究</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销售渠道</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w:t>
            </w:r>
            <w:r>
              <w:rPr>
                <w:rFonts w:ascii="Arial" w:hAnsi="Arial" w:cs="Arial"/>
                <w:b/>
                <w:color w:val="000000"/>
                <w:szCs w:val="21"/>
              </w:rPr>
              <w:t>乳酸产品市场供需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市场特征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市场需求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市场供给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市场价格走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市场供给平衡性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产品进出口情况</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贸易政策研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国内重点生产厂家竞争与趋势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格拉特乳酸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ascii="Arial" w:hAnsi="Arial" w:cs="Arial"/>
                <w:color w:val="000000"/>
                <w:szCs w:val="21"/>
              </w:rPr>
              <w:t>错误！未定义书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ascii="Arial" w:hAnsi="Arial" w:cs="Arial"/>
                <w:color w:val="000000"/>
                <w:szCs w:val="21"/>
              </w:rPr>
              <w:t>错误！未定义书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ascii="Arial" w:hAnsi="Arial" w:cs="Arial"/>
                <w:color w:val="000000"/>
                <w:szCs w:val="21"/>
              </w:rPr>
              <w:t>错误！未定义书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公司发展策略及预测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天润乳酸有限公司</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9</w:t>
            </w:r>
            <w:r>
              <w:rPr>
                <w:rFonts w:ascii="Arial" w:hAnsi="Arial" w:cs="Arial"/>
                <w:color w:val="000000"/>
                <w:szCs w:val="21"/>
              </w:rPr>
              <w:t>年公司发展策略及预测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金丹乳酸科技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公司发展策略及预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武藏野生物化工有限公司</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公司发展策略及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昊凯生物科技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公司发展策略及预测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邮市申夏生物工程技术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公司发展策略及预测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富欣生物科技股份有限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公司发展策略及预测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郸城远大化工有限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国内外市场综述</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市场状况分析及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产量分析及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需求量分析及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产供需状况分析及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价格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w:t>
            </w:r>
            <w:r>
              <w:rPr>
                <w:rFonts w:ascii="Arial" w:hAnsi="Arial" w:cs="Arial"/>
                <w:b/>
                <w:color w:val="000000"/>
                <w:szCs w:val="21"/>
              </w:rPr>
              <w:t>乳酸市场前景预测</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产品投资前景分析</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产品投资机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产品投资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产品投资收益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产品投资热点及未来投资方向</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生产行业投资环境分析及建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营销策略分析及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行业企业经营发展分析及建议</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国内市场投资机会和风险</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市场竞争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市场投资机会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市场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工业总产值及增长对比</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际市场</w:t>
            </w:r>
            <w:r>
              <w:rPr>
                <w:rFonts w:cs="Arial" w:ascii="Arial" w:hAnsi="Arial"/>
                <w:color w:val="000000"/>
                <w:szCs w:val="21"/>
              </w:rPr>
              <w:t>PLA</w:t>
            </w:r>
            <w:r>
              <w:rPr>
                <w:rFonts w:ascii="Arial" w:hAnsi="Arial" w:cs="Arial"/>
                <w:color w:val="000000"/>
                <w:szCs w:val="21"/>
              </w:rPr>
              <w:t>市场份额分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3 2004-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产量及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4 2004-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产量及增长对比</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5 2004-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进口量及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6 2004-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进口量及增长对比</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丰原格拉特乳酸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丰原格拉特乳酸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丰原格拉特乳酸有限公司销售毛利率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丰原格拉特乳酸有限公司资产负债率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丰原格拉特乳酸有限公司产权比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丰原格拉特乳酸有限公司固定资产周转次数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天润乳酸有限公司固定资产周转次数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天润乳酸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天润乳酸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天润乳酸有限公司资产负债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天润乳酸有限公司产权比率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天润乳酸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丹乳酸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丹乳酸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丹乳酸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丹乳酸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丹乳酸科技有限公司产权比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金丹乳酸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武藏野生物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武藏野生物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武藏野生物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武藏野生物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武藏野生物化工有限公司产权比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武藏野生物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昊凯生物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昊凯生物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昊凯生物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昊凯生物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昊凯生物科技有限公司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昊凯生物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邮市申夏生物工程技术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邮市申夏生物工程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邮市申夏生物工程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邮市申夏生物工程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邮市申夏生物工程技术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邮市申夏生物工程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欣生物科技股份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欣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欣生物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欣生物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欣生物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欣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郸城远大化工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郸城远大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郸城远大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郸城远大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郸城远大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郸城远大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55 2004-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需求及增长对比</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产量量预测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需求量预测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进口量预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04-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工业总产值及增长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丰原格拉特乳酸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丰原格拉特乳酸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丰原格拉特乳酸有限公司销售毛利率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丰原格拉特乳酸有限公司资产负债率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丰原格拉特乳酸有限公司产权比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丰原格拉特乳酸有限公司固定资产周转次数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天润乳酸有限公司固定资产周转次数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天润乳酸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天润乳酸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天润乳酸有限公司资产负债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天润乳酸有限公司产权比率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天润乳酸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丹乳酸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丹乳酸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丹乳酸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丹乳酸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丹乳酸科技有限公司产权比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丹乳酸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武藏野生物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武藏野生物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武藏野生物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武藏野生物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武藏野生物化工有限公司产权比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武藏野生物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昊凯生物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昊凯生物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昊凯生物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昊凯生物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昊凯生物科技有限公司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昊凯生物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邮市申夏生物工程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邮市申夏生物工程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邮市申夏生物工程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邮市申夏生物工程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邮市申夏生物工程技术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邮市申夏生物工程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欣生物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欣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欣生物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欣生物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欣生物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欣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郸城远大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郸城远大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郸城远大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郸城远大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郸城远大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郸城远大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50 2004-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需求及增长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51 2014-2019</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产量预测结果</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52 2014-2019</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需求量预测结果</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4-2019</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进口量预测结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p>
      <w:pPr>
        <w:pStyle w:val="Normal"/>
        <w:rPr>
          <w:rFonts w:ascii="Arial" w:hAnsi="Arial" w:cs="Arial"/>
        </w:rPr>
      </w:pPr>
      <w:r>
        <w:rPr>
          <w:rFonts w:cs="Arial" w:ascii="Arial" w:hAnsi="Arial"/>
        </w:rPr>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50:00Z</dcterms:modified>
  <cp:revision>211</cp:revision>
  <dc:subject/>
  <dc:title/>
</cp:coreProperties>
</file>