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氮化硼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氮化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化硼行业监测统计数据指标体系，研究一定时期内中国氮化硼行业生产消费的现状、变化及趋势。氮化硼报告有助于企业及投资者洞察中国氮化硼行业市场供需行为，评估中国氮化硼行业投资价值，为相关</w:t>
            </w:r>
            <w:r>
              <w:rPr>
                <w:rFonts w:ascii="Arial" w:hAnsi="Arial" w:cs="Arial"/>
              </w:rPr>
              <w:t>企业</w:t>
            </w:r>
            <w:r>
              <w:rPr>
                <w:rFonts w:ascii="Arial" w:hAnsi="Arial" w:cs="Arial"/>
              </w:rPr>
              <w:t>提供第三方的决策支持。报告内容有助于氮化硼行业企业、投资者了解市场供需情况，并可以为企业市场推广计划的制定提供第三方决策支持。该报告第一时间为客户提供中国氮化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硼行业市场发展状况、关联行业发展状况、行业竞争状况、优势企业发展状况、消费现状以及行业营销进行了深入的分析，在总结中国氮化硼行业发展历程的基础上，结合新时期的各方面因素，对中国氮化硼行业的发展趋势给予了细致和审慎的预测论证。本报告是氮化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硼行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氮化硼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氮化硼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氮化硼行业发展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氮化硼国内行业现状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行业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产品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硼产品发展所处的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硼行业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硼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氮化硼行业国内与国外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氮化硼产业运行态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硼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氮化硼生产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氮化硼市场发展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氮化硼市场景气向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硼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外企业氮化硼料发展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氮化硼专用料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氮化硼专用料市场发展综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硼市场发展中存在的问题及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氮化硼市场发展面临的挑战及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提高氮化硼整体竞争力的建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加快氮化硼发展的措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硼行业外部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经济环境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投资氮化硼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产业上下游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氮化硼行业上游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氮化硼行业下游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行业的技术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氮化硼行业技术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氮化硼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硼行业经营和竞争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技术最新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氮化硼研发技术路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硼行业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硼行业国内市场深度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市场现状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硼行业需求与预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需求分析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氮化硼行业需求总量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氮化硼行业需求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氮化硼行业需求影响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氮化硼行业未来需求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行业地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行业细分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氮化硼行业市场需求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氮化硼行业市场供求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硼行业进出口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进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营口辽滨精细化工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淄博市新阜康特种材料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山东省青州迈特科创材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丹东市化工研究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青州市万圆氮化硼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潍坊邦德特种材料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氮化硼行业竞争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竞争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企业国际竞争力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行业竞争格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氮化硼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氮化硼行业竞争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氮化硼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氮化硼行业竞争格局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氮化硼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硼行业投融资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行业国内企业投资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行业外资投资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行业资本并购重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硼行业投资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硼行业融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硼行业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氮化硼行业投资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化硼行业投资机会与风险</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硼产业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氮化硼行业发展的主要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氮化硼行业运行的有利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氮化硼行业运行的稳定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氮化硼行业运行的不利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氮化硼行业发展面临的挑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氮化硼行业发展面临的机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行业投资风险及控制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氮化硼行业市场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氮化硼行业政策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氮化硼行业经营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氮化硼行业技术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氮化硼同业竞争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氮化硼行业其他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PCD/PCBN </w:t>
            </w:r>
            <w:r>
              <w:rPr>
                <w:rFonts w:ascii="Arial" w:hAnsi="Arial" w:cs="Arial"/>
                <w:color w:val="000000"/>
                <w:szCs w:val="21"/>
              </w:rPr>
              <w:t>刀具用复合片国际市场主要企业份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我国氮化硼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氮化硼产业行业所处生命周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立方氮化硼生产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氮化硼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立方氮化硼生产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立方氮化硼市场需求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氮化硼消费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我国氮化硼行业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氮化硼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氮化硼需求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氮化硼市场需求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华北地区氮化硼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华东地区氮化硼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东北地区氮化硼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南地区氮化硼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西北地区氮化硼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西南地区氮化硼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我国氮化硼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我国氮化硼行业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我国氮化硼出口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氮化硼出口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氮化硼出口目的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我国氮化硼出口单价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我国氮化硼市场进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我国氮化硼市场进口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我国氮化硼进口货源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我国氮化硼市场进口单价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辽滨精细化工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辽滨精细化工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辽滨精细化工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辽滨精细化工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辽滨精细化工有限公司销售利润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辽滨精细化工有限公司销售利润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辽滨精细化工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辽滨精细化工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辽滨精细化工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辽滨精细化工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辽滨精细化工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辽滨精细化工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新阜康特种材料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新阜康特种材料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新阜康特种材料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新阜康特种材料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新阜康特种材料有限公司销售利润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新阜康特种材料有限公司销售利润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新阜康特种材料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新阜康特种材料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新阜康特种材料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新阜康特种材料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市新阜康特种材料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市新阜康特种材料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青州迈特科创材料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青州迈特科创材料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青州迈特科创材料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青州迈特科创材料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青州迈特科创材料有限公司销售利润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青州迈特科创材料有限公司销售利润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青州迈特科创材料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青州迈特科创材料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青州迈特科创材料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青州迈特科创材料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青州迈特科创材料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青州迈特科创材料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化工研究所有限责任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化工研究所有限责任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化工研究所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化工研究所有限责任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化工研究所有限责任公司销售利润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化工研究所有限责任公司销售利润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化工研究所有限责任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化工研究所有限责任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化工研究所有限责任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化工研究所有限责任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丹东市化工研究所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市化工研究所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市万圆氮化硼厂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市万圆氮化硼厂固定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市万圆氮化硼厂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市万圆氮化硼厂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市万圆氮化硼厂销售利润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市万圆氮化硼厂销售利润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市万圆氮化硼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市万圆氮化硼厂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市万圆氮化硼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市万圆氮化硼厂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市万圆氮化硼厂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市万圆氮化硼厂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邦德特种材料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邦德特种材料有限公司固定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邦德特种材料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邦德特种材料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邦德特种材料有限公司销售利润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邦德特种材料有限公司销售利润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邦德特种材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邦德特种材料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邦德特种材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邦德特种材料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邦德特种材料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邦德特种材料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氮化硼行业环境“波特五力”分析模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09 2010-2014</w:t>
            </w:r>
            <w:r>
              <w:rPr>
                <w:rFonts w:ascii="Arial" w:hAnsi="Arial" w:cs="Arial"/>
                <w:color w:val="000000"/>
                <w:szCs w:val="21"/>
              </w:rPr>
              <w:t>年我国氮化硼行业前五家企业市场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影响氮化硼行业运行的有利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影响氮化硼行业运行的稳定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影响氮化硼行业运行的不利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13 2014-2019</w:t>
            </w:r>
            <w:r>
              <w:rPr>
                <w:rFonts w:ascii="Arial" w:hAnsi="Arial" w:cs="Arial"/>
                <w:color w:val="000000"/>
                <w:szCs w:val="21"/>
              </w:rPr>
              <w:t>年我国氮化硼行业发展面临的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14 2014-2019</w:t>
            </w:r>
            <w:r>
              <w:rPr>
                <w:rFonts w:ascii="Arial" w:hAnsi="Arial" w:cs="Arial"/>
                <w:color w:val="000000"/>
                <w:szCs w:val="21"/>
              </w:rPr>
              <w:t>年我国氮化硼行业发展面临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15 2014-2019</w:t>
            </w:r>
            <w:r>
              <w:rPr>
                <w:rFonts w:ascii="Arial" w:hAnsi="Arial" w:cs="Arial"/>
                <w:color w:val="000000"/>
                <w:szCs w:val="21"/>
              </w:rPr>
              <w:t>年氮化硼行业经营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16 2014-2019</w:t>
            </w:r>
            <w:r>
              <w:rPr>
                <w:rFonts w:ascii="Arial" w:hAnsi="Arial" w:cs="Arial"/>
                <w:color w:val="000000"/>
                <w:szCs w:val="21"/>
              </w:rPr>
              <w:t>年氮化硼行业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氮化硼技术应用注意事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氮化硼项目投资注意事项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氮化硼行业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氮化硼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26:00Z</dcterms:modified>
  <cp:revision>218</cp:revision>
  <dc:subject/>
  <dc:title/>
</cp:coreProperties>
</file>