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发泡聚丙烯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聚丙烯</w:t>
            </w:r>
            <w:r>
              <w:rPr>
                <w:rFonts w:ascii="Arial" w:hAnsi="Arial" w:cs="Arial"/>
              </w:rPr>
              <w:t>行业研究</w:t>
            </w:r>
            <w:r>
              <w:rPr>
                <w:rFonts w:ascii="Arial" w:hAnsi="Arial" w:cs="Arial"/>
              </w:rPr>
              <w:t>报告旨在从国家经济和产业发展的战略入手，分析发泡聚丙烯未来的政策走向和监管体制的发展趋势，挖掘发泡聚丙烯行业的市场潜力，基于重点细分市场领域的深度研究，提供对产业规模、产业结构、区域结构、市场竞争、产业盈利水平等多个角度市场变化的生动描绘，清晰发展方向。预测未来发泡聚丙烯业务的市场前景，以帮助客户拨开政策迷雾，寻找发泡聚丙烯行业的投资商机。报告在大量的分析、预测的基础上，研究了发泡聚丙烯行业今后的发展与投资策略，为发泡聚丙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聚丙烯相关企业和科研单位等的实地调查，对国内外发泡聚丙烯行业的供给与需求状况、相关行业的发展状况、市场消费变化等进行了分析。重点研究了主要发泡聚丙烯品牌的发展状况，以及未来中国发泡聚丙烯行业将面临的机遇以及企业的应对策略。报告还分析了发泡聚丙烯市场的竞争格局，行业的发展动向，并对行业相关政策进行了介绍和政策趋向研判，是发泡聚丙烯生产企业、科研单位、零售企业等单位准确了解目前发泡聚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泡聚丙烯行业发展状况综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聚丙烯行业简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发泡聚丙烯行业的界定及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发泡聚丙烯行业的特征</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发泡聚丙烯的主要用途</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丙烯行业相关政策</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聚丙烯行业发展状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中国发泡聚丙烯行业发展历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中国发泡聚丙烯行业发展面临的问题</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聚丙烯生产现状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聚丙烯行业总体规模</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丙烯产能概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产能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聚丙烯市场容量概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市场容量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聚丙烯产业的生命周期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聚丙烯产业供需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聚丙烯产品市场供需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聚丙烯市场特征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丙烯市场需求情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聚丙烯市场供给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聚丙烯市场供给平衡性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聚丙烯行业竞争绩效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聚丙烯行业总体效益水平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丙烯行业产业集中度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聚丙烯行业不同所有制企业绩效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聚丙烯行业不同规模企业绩效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聚丙烯市场分销体系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聚丙烯产业投资策略</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聚丙烯行情走势及影响要素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聚丙烯行情走势回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聚丙烯当前市场行情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泡聚丙烯市场行情的要素</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发泡聚丙烯行情走势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聚丙烯行业竞争格局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聚丙烯行业不同地区竞争格局</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聚丙烯行业的不同企业竞争格局</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国内发泡聚丙烯企业竞争格局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发泡聚丙烯行业竞争格局变化趋势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聚丙烯行业产品营销分析及预测</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聚丙烯行业国内营销模式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丙烯行业主要销售渠道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发泡聚丙烯产业投资分析</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聚丙烯行业国内重点生产企业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金陵分公司</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众通汽车配件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海洋包装材料厂</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阳市华东工程塑料有限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聚丙烯行业风险趋势分析与对策</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聚丙烯行业风险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丙烯行业投资风险及控制策略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发泡聚丙烯行业市场风险及控制策略</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发泡聚丙烯行业政策风险及控制策略</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泡聚丙烯行业经营风险及控制策略</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泡聚丙烯同业竞争风险及控制策略</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发泡聚丙烯行业其他风险及控制策略</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发泡聚丙烯行业投资机会与风险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发泡聚丙烯行业投资机会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发泡聚丙烯行业环境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发泡聚丙烯行业产业链上下游风险</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发泡聚丙烯行业市场风险</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聚丙烯行业投资机会分析研究</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发泡聚丙烯行业主要区域投资机会</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发泡聚丙烯行业出口市场投资机会</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发泡聚丙烯行业企业的多元化投资机会</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泡聚丙烯企业制定“十二五”发展战略研究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PP</w:t>
            </w:r>
            <w:r>
              <w:rPr>
                <w:rFonts w:ascii="Arial" w:hAnsi="Arial" w:cs="Arial"/>
                <w:color w:val="000000"/>
                <w:szCs w:val="21"/>
              </w:rPr>
              <w:t>发泡材料的应用领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高熔体强度（</w:t>
            </w:r>
            <w:r>
              <w:rPr>
                <w:rFonts w:cs="Arial" w:ascii="Arial" w:hAnsi="Arial"/>
                <w:color w:val="000000"/>
                <w:szCs w:val="21"/>
              </w:rPr>
              <w:t>HMSP</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与普通</w:t>
            </w:r>
            <w:r>
              <w:rPr>
                <w:rFonts w:cs="Arial" w:ascii="Arial" w:hAnsi="Arial"/>
                <w:color w:val="000000"/>
                <w:szCs w:val="21"/>
              </w:rPr>
              <w:t>PP</w:t>
            </w:r>
            <w:r>
              <w:rPr>
                <w:rFonts w:ascii="Arial" w:hAnsi="Arial" w:cs="Arial"/>
                <w:color w:val="000000"/>
                <w:szCs w:val="21"/>
              </w:rPr>
              <w:t>的主要性能比较</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二季度我国发泡聚丙烯行业资产合计及增长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二季度我国发泡聚丙烯行业资产合计及增长对比</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中国发泡聚丙烯行业资产合计预测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二季度我国发泡聚丙烯行业销售收入及增长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二季度我国发泡聚丙烯行业销售收入及增长对比</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中国发泡聚丙烯行业销售收入预测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发泡聚丙烯行业所处生命周期示意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第二季度华东地区</w:t>
            </w:r>
            <w:r>
              <w:rPr>
                <w:rFonts w:cs="Arial" w:ascii="Arial" w:hAnsi="Arial"/>
                <w:color w:val="000000"/>
                <w:szCs w:val="21"/>
              </w:rPr>
              <w:t>PP</w:t>
            </w:r>
            <w:r>
              <w:rPr>
                <w:rFonts w:ascii="Arial" w:hAnsi="Arial" w:cs="Arial"/>
                <w:color w:val="000000"/>
                <w:szCs w:val="21"/>
              </w:rPr>
              <w:t>拉丝料价格走势</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几年聚丙烯进出口市场</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二季度我国发泡聚丙烯行业工业总产值及增长对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二季度我国发泡聚丙烯行业利润总额及增长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二季度我国发泡聚丙烯行业利润总额及增长对比</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二季度我国发泡聚丙烯行业不同所有制企业利润总额对比</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二季度我国发泡聚丙烯行业不同规模企业利润总额对比</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发泡聚丙烯销售策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二季度我国发泡聚丙烯行业不同所有制企业资产合计对比</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二季度我国发泡聚丙烯行业不同规模企业资产合计对比</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发泡聚丙烯生产企业定价目标选择</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发泡聚丙烯企业对付竞争者降价的程序</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燕山石化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金陵分公司资产负债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金陵分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金陵分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金陵分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金陵分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金陵分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通汽车配件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通汽车配件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通汽车配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通汽车配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通汽车配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通汽车配件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海海洋包装材料厂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海海洋包装材料厂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海海洋包装材料厂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海海洋包装材料厂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海海洋包装材料厂总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海海洋包装材料厂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市华东工程塑料有限公司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市华东工程塑料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市华东工程塑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市华东工程塑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市华东工程塑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阳市华东工程塑料有限公司销售毛利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发泡聚丙烯行业同业竞争风险及控制策略</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发泡聚丙烯项目投资注意事项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发泡聚丙烯行业生产开发策略</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发泡聚丙烯行业资产合计预测结果</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中国发泡聚丙烯行业销售收入预测结果</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总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燕山石化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金陵分公司资产负债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金陵分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金陵分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金陵分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金陵分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金陵分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通汽车配件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通汽车配件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通汽车配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通汽车配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通汽车配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通汽车配件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海洋包装材料厂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海洋包装材料厂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海洋包装材料厂固定资产周转次数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海洋包装材料厂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海洋包装材料厂总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南海海洋包装材料厂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市华东工程塑料有限公司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市华东工程塑料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市华东工程塑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市华东工程塑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市华东工程塑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阳市华东工程塑料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45:00Z</dcterms:modified>
  <cp:revision>217</cp:revision>
  <dc:subject/>
  <dc:title/>
</cp:coreProperties>
</file>