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酯切片（瓶级）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酯切片（瓶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切片（瓶级）市场进行了分析研究。报告在总结中国聚酯切片（瓶级）行业发展历程的基础上，结合新时期的各方面因素，对中国聚酯切片（瓶级）行业的发展趋势给予了细致和审慎的预测论证。报告资料详实，图表丰富，既有深入的分析，又有直观的比较，为聚酯切片（瓶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切片（瓶级）行业发展概况</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定义与主要产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cs="Arial" w:ascii="Arial" w:hAnsi="Arial"/>
                <w:color w:val="000000"/>
                <w:szCs w:val="21"/>
              </w:rPr>
              <w:t>1.</w:t>
            </w:r>
            <w:r>
              <w:rPr>
                <w:rFonts w:ascii="Arial" w:hAnsi="Arial" w:cs="Arial"/>
                <w:color w:val="000000"/>
                <w:szCs w:val="21"/>
              </w:rPr>
              <w:t>聚酯切片（瓶级）的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行业主要产品构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行业发展基本特征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行业相关政策解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酯切片（瓶级）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切片（瓶级）生产工艺技术及发展趋势研究</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切片（瓶级）产品市场供需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市场特征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市场需求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市场供给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市场供给平衡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切片（瓶级）行业生产现状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总体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产能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产量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切片（瓶级）行业产业链发展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产业链模型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行业上（下）游行业发展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行业原材料供给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行业下游消费市场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切片（瓶级）原材料供应情况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主要原材料构成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主要原材料产量变动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主要原材料价格变化趋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主要原材料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切片（瓶级）国内重点生产企业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兴业聚酯股份有限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纺工业（上海）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凯集团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切片（瓶级）行业销售状况及营销战略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销售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行业销售收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行业投资收益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切片（瓶级）行业产品销售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切片（瓶级）行业销售税金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营销战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行业企业的营销策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上游行业发展态势展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切片（瓶级）用户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用户认知程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用户关注因素</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切片（瓶级）市场价格及价格走势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年度价格变化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月度价格变化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各厂家价格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市场价格驱动因素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市场价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切片（瓶级）行业竞争格局与策略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历史竞争格局综述</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行业集中度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行业竞争程度</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市场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市场增长潜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产品竞争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切片（瓶级）企业竞争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cs="Arial" w:ascii="Arial" w:hAnsi="Arial"/>
                <w:color w:val="000000"/>
                <w:szCs w:val="21"/>
              </w:rPr>
              <w:t>1.2014-2019</w:t>
            </w:r>
            <w:r>
              <w:rPr>
                <w:rFonts w:ascii="Arial" w:hAnsi="Arial" w:cs="Arial"/>
                <w:color w:val="000000"/>
                <w:szCs w:val="21"/>
              </w:rPr>
              <w:t>年我国聚酯切片（瓶级）市场竞争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2.2014-2019</w:t>
            </w:r>
            <w:r>
              <w:rPr>
                <w:rFonts w:ascii="Arial" w:hAnsi="Arial" w:cs="Arial"/>
                <w:color w:val="000000"/>
                <w:szCs w:val="21"/>
              </w:rPr>
              <w:t>年聚酯切片（瓶级）行业竞争格局展望</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2014-2019</w:t>
            </w:r>
            <w:r>
              <w:rPr>
                <w:rFonts w:ascii="Arial" w:hAnsi="Arial" w:cs="Arial"/>
                <w:color w:val="000000"/>
                <w:szCs w:val="21"/>
              </w:rPr>
              <w:t>年聚酯切片（瓶级）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切片（瓶级）行业进出口现状分析及趋势预测</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切片（瓶级）行业海外市场分布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cs="Arial" w:ascii="Arial" w:hAnsi="Arial"/>
                <w:color w:val="000000"/>
                <w:szCs w:val="21"/>
              </w:rPr>
              <w:t>1.2014-2019</w:t>
            </w:r>
            <w:r>
              <w:rPr>
                <w:rFonts w:ascii="Arial" w:hAnsi="Arial" w:cs="Arial"/>
                <w:color w:val="000000"/>
                <w:szCs w:val="21"/>
              </w:rPr>
              <w:t>年聚酯切片（瓶级）行业进出口市场有利因素分析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2014-2019</w:t>
            </w:r>
            <w:r>
              <w:rPr>
                <w:rFonts w:ascii="Arial" w:hAnsi="Arial" w:cs="Arial"/>
                <w:color w:val="000000"/>
                <w:szCs w:val="21"/>
              </w:rPr>
              <w:t>年聚酯切片（瓶级）行业出口市场不利因素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切片（瓶级）市场整体运行趋势预测</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的前景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生产前景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消费前景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行业的发展机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切片（瓶级）行业发展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聚酯切片（瓶级）原料生产</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聚酯切片（瓶级）生产技术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切片（瓶级）行业投资可行性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瓶级）行业投资价值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切片（瓶级）行业发展前景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瓶级）行业盈利能力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切片（瓶级）行业投资风险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切片（瓶级）行业投资策略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与各种材料的比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行业主要产品构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的产业链结构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行业所处生命周期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市场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产销率走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总体产销情况统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切片（瓶级）行业产销增速波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行业市场容量部分业内人士预测观点汇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质量指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国内外技术差距对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技术开发方向</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互动聚酯水瓶片价格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主要销售渠道调查</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聚酯切片（瓶级）信息获取渠道</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聚酯切片（瓶级）考虑的主要因素</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产品市场容量走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供给结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市场供需平衡性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6</w:t>
            </w:r>
            <w:r>
              <w:rPr>
                <w:rFonts w:ascii="Arial" w:hAnsi="Arial" w:cs="Arial"/>
                <w:color w:val="000000"/>
                <w:szCs w:val="21"/>
              </w:rPr>
              <w:t>年我国聚酯切片（瓶级）市场规模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行业产能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产量及其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开工率走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酯切片（瓶级）产业链完善程度</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产业链环节</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企业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含糖食品产量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省市碳酸饮料产量统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饮料酒产量分省市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聚酯产品产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消费结构</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酯切片（瓶级）生产主要能耗</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聚酯产量及其增速</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乙二醇市场价格走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基本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组织结构</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分产品生产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分产品销售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技术中心产业化项目一览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仪征化纤股份有限公司发展战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兴业聚酯股份有限公司基本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兴业聚酯股份有限公司发展策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房巷集团有限公司组织结构</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钰”牌“</w:t>
            </w:r>
            <w:r>
              <w:rPr>
                <w:rFonts w:cs="Arial" w:ascii="Arial" w:hAnsi="Arial"/>
                <w:color w:val="000000"/>
                <w:szCs w:val="21"/>
              </w:rPr>
              <w:t>CZ-302</w:t>
            </w:r>
            <w:r>
              <w:rPr>
                <w:rFonts w:cs="宋体;SimSun" w:ascii="宋体;SimSun" w:hAnsi="宋体;SimSun"/>
                <w:color w:val="000000"/>
                <w:szCs w:val="21"/>
              </w:rPr>
              <w:t>”</w:t>
            </w:r>
            <w:r>
              <w:rPr>
                <w:rFonts w:ascii="Arial" w:hAnsi="Arial" w:cs="Arial"/>
                <w:color w:val="000000"/>
                <w:szCs w:val="21"/>
              </w:rPr>
              <w:t>聚酯切片（瓶级）质量指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钰”牌“</w:t>
            </w:r>
            <w:r>
              <w:rPr>
                <w:rFonts w:cs="Arial" w:ascii="Arial" w:hAnsi="Arial"/>
                <w:color w:val="000000"/>
                <w:szCs w:val="21"/>
              </w:rPr>
              <w:t>CZ-328</w:t>
            </w:r>
            <w:r>
              <w:rPr>
                <w:rFonts w:cs="宋体;SimSun" w:ascii="宋体;SimSun" w:hAnsi="宋体;SimSun"/>
                <w:color w:val="000000"/>
                <w:szCs w:val="21"/>
              </w:rPr>
              <w:t>”</w:t>
            </w:r>
            <w:r>
              <w:rPr>
                <w:rFonts w:ascii="Arial" w:hAnsi="Arial" w:cs="Arial"/>
                <w:color w:val="000000"/>
                <w:szCs w:val="21"/>
              </w:rPr>
              <w:t>碳酸聚酯切片（瓶级）质量指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钰”牌“</w:t>
            </w:r>
            <w:r>
              <w:rPr>
                <w:rFonts w:cs="Arial" w:ascii="Arial" w:hAnsi="Arial"/>
                <w:color w:val="000000"/>
                <w:szCs w:val="21"/>
              </w:rPr>
              <w:t>CZ-328A</w:t>
            </w:r>
            <w:r>
              <w:rPr>
                <w:rFonts w:cs="宋体;SimSun" w:ascii="宋体;SimSun" w:hAnsi="宋体;SimSun"/>
                <w:color w:val="000000"/>
                <w:szCs w:val="21"/>
              </w:rPr>
              <w:t>”</w:t>
            </w:r>
            <w:r>
              <w:rPr>
                <w:rFonts w:ascii="Arial" w:hAnsi="Arial" w:cs="Arial"/>
                <w:color w:val="000000"/>
                <w:szCs w:val="21"/>
              </w:rPr>
              <w:t>快速吸热（高吸热）聚酯切片（瓶级）质量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钰”牌“</w:t>
            </w:r>
            <w:r>
              <w:rPr>
                <w:rFonts w:cs="Arial" w:ascii="Arial" w:hAnsi="Arial"/>
                <w:color w:val="000000"/>
                <w:szCs w:val="21"/>
              </w:rPr>
              <w:t>CZ-333</w:t>
            </w:r>
            <w:r>
              <w:rPr>
                <w:rFonts w:cs="宋体;SimSun" w:ascii="宋体;SimSun" w:hAnsi="宋体;SimSun"/>
                <w:color w:val="000000"/>
                <w:szCs w:val="21"/>
              </w:rPr>
              <w:t>”</w:t>
            </w:r>
            <w:r>
              <w:rPr>
                <w:rFonts w:ascii="Arial" w:hAnsi="Arial" w:cs="Arial"/>
                <w:color w:val="000000"/>
                <w:szCs w:val="21"/>
              </w:rPr>
              <w:t>热灌装聚酯切片（瓶级）质量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钰”牌“</w:t>
            </w:r>
            <w:r>
              <w:rPr>
                <w:rFonts w:cs="Arial" w:ascii="Arial" w:hAnsi="Arial"/>
                <w:color w:val="000000"/>
                <w:szCs w:val="21"/>
              </w:rPr>
              <w:t>CZ-5011</w:t>
            </w:r>
            <w:r>
              <w:rPr>
                <w:rFonts w:cs="宋体;SimSun" w:ascii="宋体;SimSun" w:hAnsi="宋体;SimSun"/>
                <w:color w:val="000000"/>
                <w:szCs w:val="21"/>
              </w:rPr>
              <w:t>”</w:t>
            </w:r>
            <w:r>
              <w:rPr>
                <w:rFonts w:ascii="Arial" w:hAnsi="Arial" w:cs="Arial"/>
                <w:color w:val="000000"/>
                <w:szCs w:val="21"/>
              </w:rPr>
              <w:t>超有光聚酯切片质量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房巷”牌半消光聚酯切片质量指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纺工业（上海）有限公司竞争力表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纺工业（上海）有限公司发展战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凯集团有限公司组织结构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凯集团有限公司竞争力表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凯集团有限公司未来发展战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切片（瓶级）行业销售收入及增速</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切片（瓶级）行业投资收益率走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切片（瓶级）行业前</w:t>
            </w:r>
            <w:r>
              <w:rPr>
                <w:rFonts w:cs="Arial" w:ascii="Arial" w:hAnsi="Arial"/>
                <w:color w:val="000000"/>
                <w:szCs w:val="21"/>
              </w:rPr>
              <w:t>5</w:t>
            </w:r>
            <w:r>
              <w:rPr>
                <w:rFonts w:ascii="Arial" w:hAnsi="Arial" w:cs="Arial"/>
                <w:color w:val="000000"/>
                <w:szCs w:val="21"/>
              </w:rPr>
              <w:t>家企业销售集中度走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切片（瓶级）行业销售税金及增速</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聚酯切片（瓶级）的认知程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消费者购买聚酯切片（瓶级）产品质量调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聚酯切片（瓶级）价格认同情况调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聚酯切片（瓶级）企业的售后服务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聚酯切片（瓶级）的首要认知渠道</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切片（瓶级）主流厂家出厂价走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主流厂家平均价格走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主流厂家的价格范围</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价格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市场集中度</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主力企业生产竞争力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前</w:t>
            </w:r>
            <w:r>
              <w:rPr>
                <w:rFonts w:cs="Arial" w:ascii="Arial" w:hAnsi="Arial"/>
                <w:color w:val="000000"/>
                <w:szCs w:val="21"/>
              </w:rPr>
              <w:t>5</w:t>
            </w:r>
            <w:r>
              <w:rPr>
                <w:rFonts w:ascii="Arial" w:hAnsi="Arial" w:cs="Arial"/>
                <w:color w:val="000000"/>
                <w:szCs w:val="21"/>
              </w:rPr>
              <w:t>大品牌生产竞争力比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主力企业销售竞争力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前</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主力企业管理竞争力调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前</w:t>
            </w:r>
            <w:r>
              <w:rPr>
                <w:rFonts w:cs="Arial" w:ascii="Arial" w:hAnsi="Arial"/>
                <w:color w:val="000000"/>
                <w:szCs w:val="21"/>
              </w:rPr>
              <w:t>5</w:t>
            </w:r>
            <w:r>
              <w:rPr>
                <w:rFonts w:ascii="Arial" w:hAnsi="Arial" w:cs="Arial"/>
                <w:color w:val="000000"/>
                <w:szCs w:val="21"/>
              </w:rPr>
              <w:t>大品牌管理竞争力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主力企业营销竞争力调查</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切片（瓶级）前</w:t>
            </w:r>
            <w:r>
              <w:rPr>
                <w:rFonts w:cs="Arial" w:ascii="Arial" w:hAnsi="Arial"/>
                <w:color w:val="000000"/>
                <w:szCs w:val="21"/>
              </w:rPr>
              <w:t>5</w:t>
            </w:r>
            <w:r>
              <w:rPr>
                <w:rFonts w:ascii="Arial" w:hAnsi="Arial" w:cs="Arial"/>
                <w:color w:val="000000"/>
                <w:szCs w:val="21"/>
              </w:rPr>
              <w:t>大品牌营销竞争力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行业增速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企业竞争策略（仪征化纤）</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酯切片（瓶级）行业实力企业占有率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聚酯切片（瓶级）及其他聚酯切片进口价格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及其他聚酯切片进口比较速</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切片（瓶级）与纤维级切片出口均价对比</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与纤维级切片出口数量对比</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酯切片（瓶级）出口市场分布情况（按出口额统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酯切片（瓶级）产量及其增速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市场需求量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行业发展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聚酯切片（瓶级）行业盈利能力指标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聚酯切片（瓶级）行业投资份额构成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08:00Z</dcterms:modified>
  <cp:revision>215</cp:revision>
  <dc:subject/>
  <dc:title/>
</cp:coreProperties>
</file>