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嘧菌酯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嘧菌酯</w:t>
            </w:r>
            <w:r>
              <w:rPr>
                <w:rFonts w:ascii="Arial" w:hAnsi="Arial" w:cs="Arial"/>
              </w:rPr>
              <w:t>行业研究</w:t>
            </w:r>
            <w:r>
              <w:rPr>
                <w:rFonts w:ascii="Arial" w:hAnsi="Arial" w:cs="Arial"/>
              </w:rPr>
              <w:t>报告主要分析了嘧菌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嘧菌酯行业重点企业分析、子行业分析、区域市场分析、行业风险分析、行业发展前景预测及相关的经营、投资建议等。报告研究框架全面、严谨，分析内容客观、公正、系统，真实准确地反映了我国嘧菌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嘧菌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嘧菌酯产品概述及其上下游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介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嘧菌酯的定义</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嘧菌酯产品的性能</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嘧菌酯的主要用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嘧菌酯的包装与储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的上游产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菌酯的下游产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菌酯行业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嘧菌酯外部发展环境展望</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嘧菌酯产业社会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嘧菌酯行业相关政策、法规标准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嘧菌酯发展的政策环境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嘧菌酯市场发展及竞争格局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嘧菌酯市场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全球嘧菌酯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全球嘧菌酯技术应用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全球嘧菌酯市场需求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嘧菌酯产业竞争格局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全球嘧菌酯市场竞争格局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全球嘧菌酯产业发展趋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嘧菌酯产业发展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嘧菌酯的生产工艺及技术进展</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主要生产方法</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工艺技术进展和发展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嘧菌酯生产现状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行业总体规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产能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菌酯产量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菌酯产业的生命周期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嘧菌酯原材料供应情况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主要原材料</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主要原材料产量变动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菌酯主要原材料价格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菌酯主要原材料供应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嘧菌酯销售市场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国内营销模式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国内分销商形态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菌酯国内销售渠道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菌酯行业国际化营销模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菌酯重点销售区域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嘧菌酯内部与外部流通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嘧菌酯市场价格及价格走势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年度价格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月度价格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菌酯各厂家价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菌酯市场价格驱动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嘧菌酯市场价格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嘧菌酯竞争格局展望</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菌酯行业的发展周期</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嘧菌酯行业的经济周期</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嘧菌酯行业的增长性与波动性</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嘧菌酯行业的成熟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菌酯行业历史竞争格局综述</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嘧菌酯行业集中度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嘧菌酯行业竞争程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嘧菌酯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发展我国嘧菌酯市工业的建议</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嘧菌酯行业区域竞争格局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嘧菌酯国内重点生产厂家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胜威尔化工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拜伦斯生物技术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禾本药业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头化工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寒冰化工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嘧菌酯未来发展趋势及投资风险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嘧菌酯市存在的问题</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市未来发展预测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市投资前景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行业投资风险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嘧菌酯企业经营战略建议</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企业的标竿管理</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企业的资本运作模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嘧菌酯企业国内资本市场的运作建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嘧菌酯企业海外资本市场的运作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嘧菌酯企业营销模式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嘧菌酯企业的国内营销模式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嘧菌酯企业海外营销模式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嘧菌酯结构式</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嘧菌酯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5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 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xml:space="preserve">) 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xml:space="preserve">) 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xml:space="preserve">) 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xml:space="preserve">) 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xml:space="preserve">) 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 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xml:space="preserve">) 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xml:space="preserve">) 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xml:space="preserve">) 41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美国嘧菌酯市场规模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日本嘧菌酯市场规模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嘧菌酯市场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嘧菌酯产能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嘧菌酯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嘧菌酯产能利用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嘧菌酯行业生命周期的判断</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氯嘧啶产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邻羟基苯甲酸产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氯嘧啶价格走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邻羟基苯甲酸价格走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氯嘧啶供给量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邻羟基苯甲酸供给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各主体中国的嘧菌酯销售份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嘧菌酯重点销售区域份额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嘧菌酯年度价格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嘧菌酯价格走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嘧菌酯各厂家价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嘧菌酯市场不同因素的价格影响力对比</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嘧菌酯价格走势分析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嘧菌酯行业集中度对比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我国东北地区嘧菌酯市场规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我国华北地区嘧菌酯市场规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我国华东地区嘧菌酯市场规模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华南地区嘧菌酯市场规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西北地区嘧菌酯市场规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我国华中地区嘧菌酯市场规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我国西南地区嘧菌酯市场规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嘧菌酯区域产量份额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胜威尔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胜威尔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拜伦斯生物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拜伦斯生物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石头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石头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寒冰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寒冰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我国嘧菌酯市场规模分析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嘧菌酯行业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37:00Z</dcterms:modified>
  <cp:revision>215</cp:revision>
  <dc:subject/>
  <dc:title/>
</cp:coreProperties>
</file>