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细水雾灭火设备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水雾灭火设备</w:t>
            </w:r>
            <w:r>
              <w:rPr>
                <w:rFonts w:ascii="Arial" w:hAnsi="Arial" w:cs="Arial"/>
              </w:rPr>
              <w:t>行业研究</w:t>
            </w:r>
            <w:r>
              <w:rPr>
                <w:rFonts w:ascii="Arial" w:hAnsi="Arial" w:cs="Arial"/>
              </w:rPr>
              <w:t>报告旨在从国家经济和产业发展的战略入手，分析细水雾灭火设备未来的政策走向和监管体制的发展趋势，挖掘细水雾灭火设备行业的市场潜力，基于重点细分市场领域的深度研究，提供对产业规模、产业结构、区域结构、市场竞争、产业盈利水平等多个角度市场变化的生动描绘，清晰发展方向。预测未来细水雾灭火设备业务的市场前景，以帮助客户拨开政策迷雾，寻找细水雾灭火设备行业的投资商机。报告在大量的分析、预测的基础上，研究了细水雾灭火设备行业今后的发展与投资策略，为细水雾灭火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水雾灭火设备相关企业和科研单位等的实地调查，对国内外细水雾灭火设备行业的供给与需求状况、相关行业的发展状况、市场消费变化等进行了分析。重点研究了主要细水雾灭火设备品牌的发展状况，以及未来中国细水雾灭火设备行业将面临的机遇以及企业的应对策略。报告还分析了细水雾灭火设备市场的竞争格局，行业的发展动向，并对行业相关政策进行了介绍和政策趋向研判，是细水雾灭火设备生产企业、科研单位、零售企业等单位准确了解目前细水雾灭火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水雾灭火设备行业的分类与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行业市场重要动态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水雾灭火设备相关行业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特征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市场供应变化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水雾灭火设备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机行业政策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水雾灭火设备市场年度市场回顾</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市场营销策略及行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市场营销策略及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制造业发展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区域市场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水雾灭火设备行业发展现状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行业政策及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行业优势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细水雾灭火设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细水雾灭火设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细水雾灭火设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细水雾灭火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细水雾灭火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细水雾灭火设备市场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水雾灭火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水雾灭火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水雾灭火设备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细水雾灭火设备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细水雾灭火设备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细水雾灭火设备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细水雾灭火设备市场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细水雾灭火设备种类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细水雾灭火设备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细水雾灭火设备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水雾灭火设备行业市场竞争格局透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水雾灭火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水雾灭火设备行业规模经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水雾灭火设备行业格局以及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水雾灭火设备行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水雾灭火设备重点企业竞争性数据分析及</w:t>
            </w:r>
            <w:r>
              <w:rPr>
                <w:rFonts w:cs="Arial" w:ascii="Arial" w:hAnsi="Arial"/>
                <w:b/>
                <w:color w:val="000000"/>
                <w:szCs w:val="21"/>
              </w:rPr>
              <w:t>2014-2019</w:t>
            </w:r>
            <w:r>
              <w:rPr>
                <w:rFonts w:ascii="Arial" w:hAnsi="Arial" w:cs="Arial"/>
                <w:b/>
                <w:color w:val="000000"/>
                <w:szCs w:val="21"/>
              </w:rPr>
              <w:t>年战略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威龙消防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海力特机电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意安消防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广消防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安工业消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共安实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盾消防安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赛福恒通消防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泰消防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细水雾灭火设备行业上下游产业链发展情况及行业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细水雾灭火设备行业上游行业发展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细水雾灭火设备行业上游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细水雾灭火设备行业下游行业发展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细水雾灭火设备行业下游行业运行预测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行业产生的影响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现状及预测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细水雾灭火设备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细水雾灭火设备行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5</w:t>
            </w:r>
            <w:r>
              <w:rPr>
                <w:rFonts w:ascii="Arial" w:hAnsi="Arial" w:cs="Arial"/>
                <w:color w:val="000000"/>
                <w:szCs w:val="21"/>
              </w:rPr>
              <w:t>年细水雾灭火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细水雾灭火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细水雾灭火设备行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我国细水雾灭火设备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我国细水雾灭火设备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细水雾灭火设备行业投资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细水雾灭火设备产业投资机遇及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细水雾灭火设备企业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细水雾灭火设备企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细水雾灭火设备企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细水雾灭火设备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水雾灭火设备市场投资活力与投资收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市场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市场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水雾灭火设备市场投资环境区域分析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水雾灭火设备市场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水雾灭火设备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细水雾灭火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水雾灭火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灭火设备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细水雾灭火设备行业观点综述及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观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细水雾灭火设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细水雾灭火设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细水雾灭火设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细水雾灭火设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出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细水雾灭火设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细水雾灭火系统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轧卷板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水雾灭火设备应用较广的国内省直辖市区域及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细水雾灭火系统产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细水雾灭火系统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细水雾灭火系统供给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细水雾灭火系统供给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细水雾灭火系统价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细水雾灭火系统价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细水雾灭火系统销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细水雾灭火系统销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细水雾灭火设备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水雾灭火设备主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细水雾灭火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设备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设备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威龙消防设备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威龙消防设备有限公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威龙消防设备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威龙消防设备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海力特机电制造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海力特机电制造有限公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海力特机电制造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海力特机电制造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消防器材股份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消防器材股份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意安消防设备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意安消防设备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天广消防科技股份有限公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天广消防科技股份有限公司效益指标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福建天广消防科技股份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w:t>
            </w:r>
            <w:r>
              <w:rPr>
                <w:rFonts w:cs="Arial" w:ascii="Arial" w:hAnsi="Arial"/>
                <w:color w:val="000000"/>
                <w:szCs w:val="21"/>
              </w:rPr>
              <w:t>(SURELAND)</w:t>
            </w:r>
            <w:r>
              <w:rPr>
                <w:rFonts w:ascii="Arial" w:hAnsi="Arial" w:cs="Arial"/>
                <w:color w:val="000000"/>
                <w:szCs w:val="21"/>
              </w:rPr>
              <w:t>工业消防股份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首安</w:t>
            </w:r>
            <w:r>
              <w:rPr>
                <w:rFonts w:cs="Arial" w:ascii="Arial" w:hAnsi="Arial"/>
                <w:color w:val="000000"/>
                <w:szCs w:val="21"/>
              </w:rPr>
              <w:t>(SURELAND)</w:t>
            </w:r>
            <w:r>
              <w:rPr>
                <w:rFonts w:ascii="Arial" w:hAnsi="Arial" w:cs="Arial"/>
                <w:color w:val="000000"/>
                <w:szCs w:val="21"/>
              </w:rPr>
              <w:t>工业消防股份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首安</w:t>
            </w:r>
            <w:r>
              <w:rPr>
                <w:rFonts w:cs="Arial" w:ascii="Arial" w:hAnsi="Arial"/>
                <w:color w:val="000000"/>
                <w:szCs w:val="21"/>
              </w:rPr>
              <w:t>(SURELAND)</w:t>
            </w:r>
            <w:r>
              <w:rPr>
                <w:rFonts w:ascii="Arial" w:hAnsi="Arial" w:cs="Arial"/>
                <w:color w:val="000000"/>
                <w:szCs w:val="21"/>
              </w:rPr>
              <w:t>工业消防股份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共安实业发展有限公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共安实业发展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共安实业发展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盾消防安全设备有限公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金盾消防安全设备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金盾消防安全设备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赛福长城智能消防设备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秦皇岛赛福长城智能消防设备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秦皇岛赛福长城智能消防设备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泰消防工程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亚泰消防工程有限公司效益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亚泰消防工程有限公司偿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系统供给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系统供给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系统需求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系统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系统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系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系统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细水雾灭火系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细水雾灭火设备企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证券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股票交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末金融机构本外币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末金融机构本外币存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工业出口同比增速大幅下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机械业分地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机械业逐月同比增速超常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工业增加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我国分地区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灭火设备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灭火设备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细水雾灭火设备企业投资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细水雾灭火设备行业工业总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细水雾灭火设备行业工业总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细水雾灭火设备行业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细水雾灭火设备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细水雾灭火设备行业利润总额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细水雾灭火设备行业利润总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细水雾灭火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细水雾灭火设备行业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59:00Z</dcterms:modified>
  <cp:revision>225</cp:revision>
  <dc:subject/>
  <dc:title/>
</cp:coreProperties>
</file>