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硝酸铵钙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铵钙行业长期跟踪监测，分析硝酸铵钙行业需求、供给、经营特性、获取能力、产业链和价值链等多方面的内容，整合行业、市场、企业、用户等多层面数据和信息资源，为客户提供深度的硝酸铵钙行业研究报告，以专业的研究方法帮助客户深入的了解硝酸铵钙行业，发现投资价值和投资机会，规避经营风险，提高管理和运营能力。硝酸铵钙行业报告是从事硝酸铵钙行业投资之前，对硝酸铵钙行业相关各种因素进行具体调查、研究、分析，评估项目可行性、效果效益程度，提出建设性意见建议对策等，为硝酸铵钙行业投资决策者和主管机关审批的研究性报告。以阐述对硝酸铵钙行业的理论认识为主要内容，重在研究硝酸铵钙行业本质及规律性认识的研究。硝酸铵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铵钙专业研究单位等公布和提供的大量资料。对我国硝酸铵钙的行业现状、市场各类经营指标的情况、重点企业状况、区域市场发展情况等内容进行详细的阐述和深入的分析，着重对硝酸铵钙业务的发展进行详尽深入的分析，并根据硝酸铵钙行业的政策经济发展环境对硝酸铵钙行业潜在的风险和防范建议进行分析。最后提出研究者对硝酸铵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铵钙市场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市场发展现状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重要市场动态及动向</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钙市场政策环境分析</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钙市场容量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钙市场特征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铵钙市场宏观经济运行环境分析</w:t>
            </w:r>
            <w:r>
              <w:rPr>
                <w:rFonts w:ascii="Arial" w:hAnsi="Arial" w:cs="Arial" w:eastAsia="Arial"/>
                <w:b/>
                <w:color w:val="000000"/>
                <w:szCs w:val="21"/>
              </w:rPr>
              <w:t xml:space="preserve"> </w:t>
            </w:r>
            <w:r>
              <w:rPr>
                <w:rFonts w:cs="Arial" w:ascii="Arial" w:hAnsi="Arial"/>
                <w:b/>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体经济环境走势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调控政策分析</w:t>
            </w:r>
            <w:r>
              <w:rPr>
                <w:rFonts w:cs="Arial" w:ascii="Arial" w:hAnsi="Arial"/>
                <w:color w:val="000000"/>
                <w:szCs w:val="21"/>
              </w:rPr>
              <w:t xml:space="preserve">- 1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钙市场国家宏观发展规划调控方向</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铵钙原材料供应情况分析</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主要原材料</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钙主要原材料产量变动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钙主要原材料价格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钙主要原材料供应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铵钙影响原材料供应的因素</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铵钙市场上（下）游产业发展状况分析</w:t>
            </w:r>
            <w:r>
              <w:rPr>
                <w:rFonts w:ascii="Arial" w:hAnsi="Arial" w:cs="Arial" w:eastAsia="Arial"/>
                <w:b/>
                <w:color w:val="000000"/>
                <w:szCs w:val="21"/>
              </w:rPr>
              <w:t xml:space="preserve"> </w:t>
            </w:r>
            <w:r>
              <w:rPr>
                <w:rFonts w:cs="Arial" w:ascii="Arial" w:hAnsi="Arial"/>
                <w:b/>
                <w:color w:val="000000"/>
                <w:szCs w:val="21"/>
              </w:rPr>
              <w:t xml:space="preserve">3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发展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原料市场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主要原料发展预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业发展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下游产业发展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铵钙国内拟在建项目分析及竞争对手动向</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天脊集团公司年产</w:t>
            </w:r>
            <w:r>
              <w:rPr>
                <w:rFonts w:cs="Arial" w:ascii="Arial" w:hAnsi="Arial"/>
                <w:color w:val="000000"/>
                <w:szCs w:val="21"/>
              </w:rPr>
              <w:t>25</w:t>
            </w:r>
            <w:r>
              <w:rPr>
                <w:rFonts w:ascii="Arial" w:hAnsi="Arial" w:cs="Arial"/>
                <w:color w:val="000000"/>
                <w:szCs w:val="21"/>
              </w:rPr>
              <w:t>万吨硝酸铵钙项目</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安徽金禾实业股份有限公司年产</w:t>
            </w:r>
            <w:r>
              <w:rPr>
                <w:rFonts w:cs="Arial" w:ascii="Arial" w:hAnsi="Arial"/>
                <w:color w:val="000000"/>
                <w:szCs w:val="21"/>
              </w:rPr>
              <w:t>20</w:t>
            </w:r>
            <w:r>
              <w:rPr>
                <w:rFonts w:ascii="Arial" w:hAnsi="Arial" w:cs="Arial"/>
                <w:color w:val="000000"/>
                <w:szCs w:val="21"/>
              </w:rPr>
              <w:t>万吨硝酸铵钙项目</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万合成氨及硝酸铵钙项目</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苯胺、硝酸铵钙及配套</w:t>
            </w:r>
            <w:r>
              <w:rPr>
                <w:rFonts w:cs="Arial" w:ascii="Arial" w:hAnsi="Arial"/>
                <w:color w:val="000000"/>
                <w:szCs w:val="21"/>
              </w:rPr>
              <w:t>321</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淮南市年产</w:t>
            </w:r>
            <w:r>
              <w:rPr>
                <w:rFonts w:cs="Arial" w:ascii="Arial" w:hAnsi="Arial"/>
                <w:color w:val="000000"/>
                <w:szCs w:val="21"/>
              </w:rPr>
              <w:t>20</w:t>
            </w:r>
            <w:r>
              <w:rPr>
                <w:rFonts w:ascii="Arial" w:hAnsi="Arial" w:cs="Arial"/>
                <w:color w:val="000000"/>
                <w:szCs w:val="21"/>
              </w:rPr>
              <w:t>万吨硝酸铵钙项目</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四、年产</w:t>
            </w:r>
            <w:r>
              <w:rPr>
                <w:rFonts w:cs="Arial" w:ascii="Arial" w:hAnsi="Arial"/>
                <w:color w:val="000000"/>
                <w:szCs w:val="21"/>
              </w:rPr>
              <w:t>10</w:t>
            </w:r>
            <w:r>
              <w:rPr>
                <w:rFonts w:ascii="Arial" w:hAnsi="Arial" w:cs="Arial"/>
                <w:color w:val="000000"/>
                <w:szCs w:val="21"/>
              </w:rPr>
              <w:t>万吨硝酸铵钙项目</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五、宁夏年产</w:t>
            </w:r>
            <w:r>
              <w:rPr>
                <w:rFonts w:cs="Arial" w:ascii="Arial" w:hAnsi="Arial"/>
                <w:color w:val="000000"/>
                <w:szCs w:val="21"/>
              </w:rPr>
              <w:t>20</w:t>
            </w:r>
            <w:r>
              <w:rPr>
                <w:rFonts w:ascii="Arial" w:hAnsi="Arial" w:cs="Arial"/>
                <w:color w:val="000000"/>
                <w:szCs w:val="21"/>
              </w:rPr>
              <w:t>万吨硝酸铵钙生产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铵钙市场运行情况分析</w:t>
            </w:r>
            <w:r>
              <w:rPr>
                <w:rFonts w:ascii="Arial" w:hAnsi="Arial" w:cs="Arial" w:eastAsia="Arial"/>
                <w:b/>
                <w:color w:val="000000"/>
                <w:szCs w:val="21"/>
              </w:rPr>
              <w:t xml:space="preserve"> </w:t>
            </w:r>
            <w:r>
              <w:rPr>
                <w:rFonts w:cs="Arial" w:ascii="Arial" w:hAnsi="Arial"/>
                <w:b/>
                <w:color w:val="000000"/>
                <w:szCs w:val="21"/>
              </w:rPr>
              <w:t xml:space="preserve">6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硝酸铵钙市场生产能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硝酸铵钙生产及市场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钙产业特征与行业重要性</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钙市场需求规模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硝酸铵市场需求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硝酸铵钙市场需求规模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钙市场综合经济指标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赢利能力</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经营发展能力</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硝酸铵钙进出口市场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代表性国家和地区进出口市场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我国产品出口数据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我国产品进口数据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铵钙市场综合竞争趋势分析</w:t>
            </w:r>
            <w:r>
              <w:rPr>
                <w:rFonts w:ascii="Arial" w:hAnsi="Arial" w:cs="Arial" w:eastAsia="Arial"/>
                <w:b/>
                <w:color w:val="000000"/>
                <w:szCs w:val="21"/>
              </w:rPr>
              <w:t xml:space="preserve"> </w:t>
            </w:r>
            <w:r>
              <w:rPr>
                <w:rFonts w:cs="Arial" w:ascii="Arial" w:hAnsi="Arial"/>
                <w:b/>
                <w:color w:val="000000"/>
                <w:szCs w:val="21"/>
              </w:rPr>
              <w:t xml:space="preserve">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行业国际竞争力影响因素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钙行业竞争结构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硝酸铵钙市场区域市场需求集中度比较</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市场需求区域集中度比较</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市场需求主要省份集中度比较</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钙市场价格变化走势</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硝酸铵钙年度价格变化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硝酸铵钙月度价格变化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硝酸铵钙各厂家价格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硝酸铵钙市场价格驱动因素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铵钙市场重点优势企业财务状况与竞争力分析</w:t>
            </w:r>
            <w:r>
              <w:rPr>
                <w:rFonts w:ascii="Arial" w:hAnsi="Arial" w:cs="Arial" w:eastAsia="Arial"/>
                <w:b/>
                <w:color w:val="000000"/>
                <w:szCs w:val="21"/>
              </w:rPr>
              <w:t xml:space="preserve"> </w:t>
            </w:r>
            <w:r>
              <w:rPr>
                <w:rFonts w:cs="Arial" w:ascii="Arial" w:hAnsi="Arial"/>
                <w:b/>
                <w:color w:val="000000"/>
                <w:szCs w:val="21"/>
              </w:rPr>
              <w:t xml:space="preserve">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解化集团有限公司</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泸天化股份有限公司</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生产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太原市年昌化工有限公司</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文通钾盐集团有限公司</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福利龙复合肥有限公司</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天脊煤化工集团有限公司</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太原太化集团公司</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发展规划</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金象产业集团股份有限公司</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东兴化工有限公司</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金禾实业股份有限公司</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企业经营情况与竞争优势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硝酸铵钙行业前景展望</w:t>
            </w:r>
            <w:r>
              <w:rPr>
                <w:rFonts w:ascii="Arial" w:hAnsi="Arial" w:cs="Arial" w:eastAsia="Arial"/>
                <w:b/>
                <w:color w:val="000000"/>
                <w:szCs w:val="21"/>
              </w:rPr>
              <w:t xml:space="preserve"> </w:t>
            </w:r>
            <w:r>
              <w:rPr>
                <w:rFonts w:cs="Arial" w:ascii="Arial" w:hAnsi="Arial"/>
                <w:b/>
                <w:color w:val="000000"/>
                <w:szCs w:val="21"/>
              </w:rPr>
              <w:t xml:space="preserve">1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中国经济发展周期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经济发展展望</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供求形势展望</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硝酸铵钙下游需求行业发展展望</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硝酸铵钙行业产能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市场前景展望</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体行业“十二五”整体规划及预测</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硝酸铵钙行业国际展望</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硝酸铵钙行业发展展望</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铵钙产品生产工艺及技术趋势研究</w:t>
            </w:r>
            <w:r>
              <w:rPr>
                <w:rFonts w:ascii="Arial" w:hAnsi="Arial" w:cs="Arial" w:eastAsia="Arial"/>
                <w:b/>
                <w:color w:val="000000"/>
                <w:szCs w:val="21"/>
              </w:rPr>
              <w:t xml:space="preserve"> </w:t>
            </w:r>
            <w:r>
              <w:rPr>
                <w:rFonts w:cs="Arial" w:ascii="Arial" w:hAnsi="Arial"/>
                <w:b/>
                <w:color w:val="000000"/>
                <w:szCs w:val="21"/>
              </w:rPr>
              <w:t xml:space="preserve">14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生产工艺</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硝酸磷肥副产物法</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硝酸铵碳酸钙混合法</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钙技术趋势研究</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硝酸铵钙造粒生产工艺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硝酸铵钙生产工艺的国产化</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钙与常用氮肥性能比较</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硝酸铵钙行业投资机会与风险分析</w:t>
            </w:r>
            <w:r>
              <w:rPr>
                <w:rFonts w:ascii="Arial" w:hAnsi="Arial" w:cs="Arial" w:eastAsia="Arial"/>
                <w:b/>
                <w:color w:val="000000"/>
                <w:szCs w:val="21"/>
              </w:rPr>
              <w:t xml:space="preserve"> </w:t>
            </w:r>
            <w:r>
              <w:rPr>
                <w:rFonts w:cs="Arial" w:ascii="Arial" w:hAnsi="Arial"/>
                <w:b/>
                <w:color w:val="000000"/>
                <w:szCs w:val="21"/>
              </w:rPr>
              <w:t xml:space="preserve">1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六、影响硝酸铵钙行业运行的不利因素</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七、我国硝酸铵钙行业发展面临的挑战</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八、经营风险预测</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九、其他风险</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硝酸铵钙行业发展与投资策略分析</w:t>
            </w:r>
            <w:r>
              <w:rPr>
                <w:rFonts w:ascii="Arial" w:hAnsi="Arial" w:cs="Arial" w:eastAsia="Arial"/>
                <w:b/>
                <w:color w:val="000000"/>
                <w:szCs w:val="21"/>
              </w:rPr>
              <w:t xml:space="preserve"> </w:t>
            </w:r>
            <w:r>
              <w:rPr>
                <w:rFonts w:cs="Arial" w:ascii="Arial" w:hAnsi="Arial"/>
                <w:b/>
                <w:color w:val="000000"/>
                <w:szCs w:val="21"/>
              </w:rPr>
              <w:t xml:space="preserve">1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铵钙行业投资国际化发展战略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钙行业投资策略建议</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硝酸铵钙行业投资策略</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品牌和销量的提升策略</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钙行业营销策略分析及建议</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硝酸铵钙行业营销策略</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现代服务营销模式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钙行业经营策略建议</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一、硝酸铵钙行业发展战略研究</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二、硝酸铵钙行业竞争策略建议</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硝酸铵钙行业品牌发展建议</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行业发展规划研究</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硝酸铵钙项目融资问题分析与专家建议</w:t>
            </w:r>
            <w:r>
              <w:rPr>
                <w:rFonts w:ascii="Arial" w:hAnsi="Arial" w:cs="Arial" w:eastAsia="Arial"/>
                <w:b/>
                <w:color w:val="000000"/>
                <w:szCs w:val="21"/>
              </w:rPr>
              <w:t xml:space="preserve"> </w:t>
            </w:r>
            <w:r>
              <w:rPr>
                <w:rFonts w:cs="Arial" w:ascii="Arial" w:hAnsi="Arial"/>
                <w:b/>
                <w:color w:val="000000"/>
                <w:szCs w:val="21"/>
              </w:rPr>
              <w:t xml:space="preserve">19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结构的国际比较与借鉴</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硝酸铵钙项目的融资演变</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硝酸铵钙项目特点、融资特点及影响因素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一、硝酸铵钙及其项目的主要特点</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二、硝酸铵钙项目的融资特点</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三、硝酸铵钙项目的融资相关影响因素</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硝酸铵钙项目的融资对策</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二、从产业链的三个环节考虑项目的融资</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铵钙产品要求</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采样袋数</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石灰石市场价格</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历年来我国硝酸生产能力情况表</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硝酸各种生产方法产能</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我国双加压法硝酸生产企业名单</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四套轴流空压机设计值和典型运行参数表</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套氧化氮压缩机典型运行参数表</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五套尾气膨胀机典型运行参数</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硝酸铵需求数量柱状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各炸药品种的结构变化图</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硝酸铵价格走势图</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多孔硝酸铵价格走势图</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硝酸铵钙产量统计表</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硝酸铵钙产量走势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硝酸铵钙产量区域结构统计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硝酸铵钙产量区域结构直观图</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硝酸铵钙行业产品产量企业集中度统计表</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硝酸铵钙行业产品产量企业集中度情况直观图</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硝酸铵钙需求规模统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硝酸铵钙需求规模直观图</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硝酸铵钙企业数量统计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硝酸铵钙企业数量变化图</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硝酸铵钙行业利润总额统计表</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硝酸铵钙行业利润总额增长走势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硝酸铵钙行业从业人员数量统计表</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硝酸铵钙行业从业人员数量增长情况直观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硝酸铵钙行业销售收入统计表</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硝酸铵钙行业销售收入增长走势图</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硝酸铵钙行业总资产统计表</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硝酸铵钙行业总资产发展情况直观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硝酸铵钙出口量统计表</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硝酸铵钙出口量走势图</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硝酸铵钙进口量统计表</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硝酸铵钙进口量走势图</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硝酸铵钙出口量预测统计表</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硝酸铵钙出口量预测走势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硝酸铵钙进口量预测统计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硝酸铵钙进口量预测走势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五种竞争力量模型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硝酸铵钙市场需求区域分布统计表</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硝酸铵钙市场需求区域集中度比较</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硝酸铵钙市场需求主要省市统计表</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硝酸铵钙市场需求主要省份集中度比较</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硝酸铵钙年度价格（平均价格）情况表</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硝酸铵钙年度价格（平均价格）变化走势图</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硝酸铵钙月度平均价格情况表</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硝酸铵钙月度平均价格变化走势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硝酸铵钙部分厂家价格情况表</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四川泸天化股份有限公司主营构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四川泸天化股份有限公司核心财务指标</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四川泸天化股份有限公司利润分配表</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四川泸天化股份有限公司资产负债表</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四川泸天化股份有限公司现金流量表</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际大宗商品价格预测</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硝酸铵钙产能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硝酸铵钙产能趋势预测走势图</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硝酸铵钙出口量预测统计表</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硝酸铵钙出口量预测走势图</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硝酸铵钙进口量预测统计表</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硝酸铵钙进口量预测走势图</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硝酸铵钙需求量预测</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硝酸铵钙需求量趋势预测走势图</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硝酸铵钙企业利润总额预测</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硝酸铵钙企业利润总额走势预测走势图</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硝酸铵碳酸钙混合法生产硝酸铵钙</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硝酸铵钙造粒</w:t>
            </w:r>
            <w:r>
              <w:rPr>
                <w:rFonts w:cs="Arial" w:ascii="Arial" w:hAnsi="Arial"/>
                <w:color w:val="000000"/>
                <w:szCs w:val="21"/>
              </w:rPr>
              <w:t>=</w:t>
            </w:r>
            <w:r>
              <w:rPr>
                <w:rFonts w:ascii="Arial" w:hAnsi="Arial" w:cs="Arial"/>
                <w:color w:val="000000"/>
                <w:szCs w:val="21"/>
              </w:rPr>
              <w:t>工艺流程</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硝酸铵钙液体成分</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硝酸铵钙母液含水量与密度关系</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硝酸铵钙与三种常用氮肥的性能比较</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硝酸铵钙行业同业竞争风险及控制策略</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影响硝酸铵钙行业运行的不利因素</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硝酸铵钙行业发展面临的挑战</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硝酸铵钙行业经营风险及控制策略</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9:15:00Z</dcterms:modified>
  <cp:revision>214</cp:revision>
  <dc:subject/>
  <dc:title/>
</cp:coreProperties>
</file>