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皂素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素</w:t>
            </w:r>
            <w:r>
              <w:rPr>
                <w:rFonts w:ascii="Arial" w:hAnsi="Arial" w:cs="Arial"/>
              </w:rPr>
              <w:t>行业研究</w:t>
            </w:r>
            <w:r>
              <w:rPr>
                <w:rFonts w:ascii="Arial" w:hAnsi="Arial" w:cs="Arial"/>
              </w:rPr>
              <w:t>报告主要分析了皂素行业的市场规模、皂素市场供需求状况、皂素市场竞争状况和皂素主要企业经营情况、皂素市场主要企业的市场占有率，同时对皂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皂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皂素专业研究单位等公布和提供的大量资料。对我国皂素行业作了详尽深入的分析，为皂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素产品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特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素产品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素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皂素政策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皂素行业相关法律法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皂素行业相关产业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国内皂素行业政策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皂素行业上下游相关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皂素行业技术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皂素行业技术发展现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皂素行业技术发展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皂素相关产业技术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素行业上下游产业链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产业链概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皂素产业链定义</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皂素行业产业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上游原材料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黄姜</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穿地龙</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硫酸</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盐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下游产业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激素类药物发展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激素类药物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激素类药物行业特点</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激素类药物产业转移</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激素类药物发展对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素国内市场供需发展综述</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素行业市场现状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国内皂素市场发展现状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皂素生产加工的盈利状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黄姜皂素清洁生产新技术进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素产品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皂素产品产量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未来皂素产品生产情况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素市场需求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皂素行业需求市场现状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未来皂素行业需求情况预测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素行业市场价格走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皂素行业市场价格走势影响因素</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皂素行业价格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皂素行业发展存在的问题及对策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皂素行业存在的问题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皂素行业发展策略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苷及其盐、醚、酯等衍生物进出口状况</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苷及其盐、醚、酯等衍生物进口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中国其他苷及其盐、醚、酯等衍生物进口数量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中国其他苷及其盐、醚、酯等衍生物进口金额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苷及其盐、醚、酯等衍生物出口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中国其他苷及其盐、醚、酯等衍生物出口数量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中国其他苷及其盐、醚、酯等衍生物出口金额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其他苷及其盐、醚、酯等衍生物进出口均价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其他苷及其盐、醚、酯等衍生物进口价格走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其他苷及其盐、醚、酯等衍生物出口价格走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苷及其盐、醚、酯等衍生物进出口流向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其他苷及其盐、醚、酯等衍生物进口来源地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中国其他苷及其盐、醚、酯等衍生物出口目的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素行业市场竞争格局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素行业竞争结构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素行业市场集中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皂素市场集中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皂素区域集中度</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皂素企业集中度</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素行业产品区域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皂素行业不同区域产品供给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皂素行业不同区域产品需求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皂素主要生产厂商及经销商经营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安康市恒翔生物化工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白河县永宏化工有限责任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城固县振华生物科技有限责任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房县天马医化有限责任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凤翔县天圆植化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湖北百科皂素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七、湖北唐氏俊银医药化工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八、灵宝市神农药业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九、四川润森生物发展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十、竹溪创艺皂素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十一、竹溪县东方实业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十二、竹溪县华驰医药化工有限责任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十三、竹溪县华康医药化工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十四、竹溪县康辉生物化工有限责任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十五、淄博市临恒源医药化工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十堰郧西农贸土产经营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苏州天可贸易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杭州捷茂科技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四、广州市酷泰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上海亨代劳商贸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皂素行业数据及国内拟在建项目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素行业发展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皂素行业企业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皂素行业资产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皂素行业销售收入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皂素行业利润总额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皂素行业经营效益</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皂素行业盈利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皂素行业偿债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皂素行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皂素行业成长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皂素拟在建项目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投资安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投资效益</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皂素行业主要投资项目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徽县薯蓣皂素生产线项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万源市皂素提取生产线项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湖北省黄姜皂素深加工项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皂素行业发展预测及投资前景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皂素行业前景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皂素行业环境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皂素行业上下游发展趋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皂素行业发展趋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皂素行业投资前景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皂素行业供给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皂素行业需求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皂素行业市场规模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皂素行业进出口预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皂素行业盈利预测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皂素行业投资风险及防范措施</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皂素行业投资机会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皂素产业链投资机会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皂素行业投资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生产技术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料价格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替代产品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安全环保风险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皂素行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皂素下游市场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硫酸生产消费及价格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硫酸产量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硫酸表观消费量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硫酸价格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盐酸生产消费及价格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盐酸产量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盐酸表观消费量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盐酸价格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中国皂素产量变化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皂素需求量变化趋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皂素价格变化趋势走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其他苷及其盐、醚、酯等衍生物进口数量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其他苷及其盐、醚、酯等衍生物进口数量增长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其他苷及其盐、醚、酯等衍生物进口金额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其他苷及其盐、醚、酯等衍生物进口金额增长趋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其他苷及其盐、醚、酯等衍生物出口数量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其他苷及其盐、醚、酯等衍生物出口数量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其他苷及其盐、醚、酯等衍生物出口金额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其他苷及其盐、醚、酯等衍生物出口金额增长趋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其他苷及其盐、醚、酯等衍生物进口均价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其他苷及其盐、醚、酯等衍生物进口均价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其他苷及其盐、醚、酯等衍生物出口均价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其他苷及其盐、醚、酯等衍生物出口均价趋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其他苷及其盐、醚、酯等衍生物进口来源地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其他苷及其盐、醚、酯等衍生物进口来源地结构分布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其他苷及其盐、醚、酯等衍生物进口来源地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其他苷及其盐、醚、酯等衍生物进口来源地结构分布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其他苷及其盐、醚、酯等衍生物出口流向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其他苷及其盐、醚、酯等衍生物出口流向结构分布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其他苷及其盐、醚、酯等衍生物出口流向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其他苷及其盐、醚、酯等衍生物出口流向结构分布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皂素生产企业产能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皂素产品供给区域结构分布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皂素产品需求区域结构分布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安康市恒翔生物化工有限公司资产及负债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安康市恒翔生物化工有限公司收入及利润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安康市恒翔生物化工有限公司偿债能力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安康市恒翔生物化工有限公司盈利能力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安康市恒翔生物化工有限公司运营能力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白河县永宏化工有限责任公司资产及负债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白河县永宏化工有限责任公司收入及利润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白河县永宏化工有限责任公司偿债能力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白河县永宏化工有限责任公司盈利能力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白河县永宏化工有限责任公司运营能力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城固县振华生物科技有限责任公司资产及负债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城固县振华生物科技有限责任公司收入及利润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城固县振华生物科技有限责任公司偿债能力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城固县振华生物科技有限责任公司盈利能力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城固县振华生物科技有限责任公司运营能力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房县天马医化有限责任公司资产及负债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房县天马医化有限责任公司收入及利润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房县天马医化有限责任公司偿债能力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房县天马医化有限责任公司盈利能力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房县天马医化有限责任公司运营能力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凤翔县天圆植化有限公司资产及负债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凤翔县天圆植化有限公司收入及利润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凤翔县天圆植化有限公司偿债能力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凤翔县天圆植化有限公司盈利能力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凤翔县天圆植化有限公司运营能力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湖北百科皂素有限公司资产及负债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湖北百科皂素有限公司收入及利润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湖北百科皂素有限公司偿债能力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湖北百科皂素有限公司盈利能力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湖北百科皂素有限公司运营能力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湖北唐氏俊银医药化工有限公司资产及负债统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湖北唐氏俊银医药化工有限公司收入及利润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湖北唐氏俊银医药化工有限公司偿债能力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湖北唐氏俊银医药化工有限公司盈利能力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湖北唐氏俊银医药化工有限公司运营能力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灵宝市神农药业有限公司资产及负债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灵宝市神农药业有限公司收入及利润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灵宝市神农药业有限公司偿债能力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灵宝市神农药业有限公司盈利能力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灵宝市神农药业有限公司运营能力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四川润森生物发展有限公司资产及负债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四川润森生物发展有限公司收入及利润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四川润森生物发展有限公司偿债能力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四川润森生物发展有限公司盈利能力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四川润森生物发展有限公司运营能力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竹溪创艺皂素有限公司组织架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竹溪创艺皂素有限公司资产及负债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竹溪创艺皂素有限公司收入及利润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竹溪创艺皂素有限公司偿债能力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竹溪创艺皂素有限公司盈利能力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竹溪创艺皂素有限公司运营能力统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竹溪县东方实业有限公司资产及负债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竹溪县东方实业有限公司收入及利润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竹溪县东方实业有限公司偿债能力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竹溪县东方实业有限公司盈利能力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竹溪县东方实业有限公司运营能力统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竹溪县华驰医药化工有限责任公司资产及负债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竹溪县华驰医药化工有限责任公司收入及利润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竹溪县华驰医药化工有限责任公司偿债能力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竹溪县华驰医药化工有限责任公司盈利能力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竹溪县华驰医药化工有限责任公司运营能力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竹溪县华康医药化工有限公司资产及负债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竹溪县华康医药化工有限公司收入及利润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竹溪县华康医药化工有限公司偿债能力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竹溪县华康医药化工有限公司盈利能力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竹溪县华康医药化工有限公司运营能力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竹溪县康辉生物化工有限责任公司资产及负债统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竹溪县康辉生物化工有限责任公司收入及利润统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竹溪县康辉生物化工有限责任公司偿债能力统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竹溪县康辉生物化工有限责任公司盈利能力统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竹溪县康辉生物化工有限责任公司运营能力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淄博市临恒源医药化工有限公司资产及负债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淄博市临恒源医药化工有限公司收入及利润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淄博市临恒源医药化工有限公司偿债能力统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淄博市临恒源医药化工有限公司盈利能力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淄博市临恒源医药化工有限公司运营能力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中国皂素行业资产总额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皂素行业资产变化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中国皂素行业销售收入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中国皂素行业销售收入变化趋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皂素行业利润总额统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中国皂素行业利润变化趋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皂素行业毛利率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中国皂素行业资产负债率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皂素行业流动资产周转率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132 2008-2014</w:t>
            </w:r>
            <w:r>
              <w:rPr>
                <w:rFonts w:ascii="Arial" w:hAnsi="Arial" w:cs="Arial"/>
                <w:color w:val="000000"/>
                <w:szCs w:val="21"/>
              </w:rPr>
              <w:t>年中国皂素行业发展能力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中国皂素产量增长趋势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中国皂素需求量增长趋势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中国皂素行业市场规模增长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00:00Z</dcterms:modified>
  <cp:revision>208</cp:revision>
  <dc:subject/>
  <dc:title/>
</cp:coreProperties>
</file>