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镀锌行业发展前景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锌的标准电极电位负于铁，因此在水和潮湿的空气中镀锌层具有牺牲阳极保护钢基的作用，从而可以大大的延长钢材的使用寿命。在工业上常用的镀锌层有热浸镀锌、电镀锌、机械镀锌和热喷涂（镀）锌等，其中热镀锌约占镀锌总量的</w:t>
            </w:r>
            <w:r>
              <w:rPr>
                <w:rFonts w:cs="Arial" w:ascii="Arial" w:hAnsi="Arial"/>
                <w:color w:val="000000"/>
                <w:szCs w:val="21"/>
              </w:rPr>
              <w:t>95%</w:t>
            </w:r>
            <w:r>
              <w:rPr>
                <w:rFonts w:ascii="Arial" w:hAnsi="Arial" w:cs="Arial"/>
                <w:color w:val="000000"/>
                <w:szCs w:val="21"/>
              </w:rPr>
              <w:t>，热镀锌用锌量在世界范围内占锌产量的</w:t>
            </w:r>
            <w:r>
              <w:rPr>
                <w:rFonts w:cs="Arial" w:ascii="Arial" w:hAnsi="Arial"/>
                <w:color w:val="000000"/>
                <w:szCs w:val="21"/>
              </w:rPr>
              <w:t>40%</w:t>
            </w:r>
            <w:r>
              <w:rPr>
                <w:rFonts w:ascii="Arial" w:hAnsi="Arial" w:cs="Arial"/>
                <w:color w:val="000000"/>
                <w:szCs w:val="21"/>
              </w:rPr>
              <w:t>，在中国约占锌产量的</w:t>
            </w:r>
            <w:r>
              <w:rPr>
                <w:rFonts w:cs="Arial" w:ascii="Arial" w:hAnsi="Arial"/>
                <w:color w:val="000000"/>
                <w:szCs w:val="21"/>
              </w:rPr>
              <w:t>3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热镀锌是将钢、不锈钢、铸铁等金属浸入熔融液态金属或合金中获得镀层的一种工艺技术。热镀锌是当今世界上应用最广泛、性能价格比最优的钢材表面处理方法。热镀锌产品对钢铁的减蚀延寿、节能节材起着不可估量和不可替代的作用，同时镀层钢材也是国家扶植和优先发展的高附加值短线产品。</w:t>
            </w:r>
          </w:p>
          <w:p>
            <w:pPr>
              <w:pStyle w:val="Normal"/>
              <w:spacing w:lineRule="atLeast" w:line="380"/>
              <w:ind w:firstLine="420"/>
              <w:rPr>
                <w:rFonts w:ascii="Arial" w:hAnsi="Arial" w:cs="Arial"/>
                <w:color w:val="000000"/>
                <w:szCs w:val="21"/>
              </w:rPr>
            </w:pPr>
            <w:r>
              <w:rPr>
                <w:rFonts w:ascii="Arial" w:hAnsi="Arial" w:cs="Arial"/>
                <w:color w:val="000000"/>
                <w:szCs w:val="21"/>
              </w:rPr>
              <w:t>随着西部大开发战略的实施，西电东送、西气东输、南水北调、三峡工程、农网及城市电网二网改造等项目的深入展开，我国热镀锌行业已进入新一轮的高速发展阶段。</w:t>
            </w:r>
          </w:p>
          <w:p>
            <w:pPr>
              <w:pStyle w:val="Normal"/>
              <w:spacing w:lineRule="atLeast" w:line="380"/>
              <w:ind w:firstLine="420"/>
              <w:rPr/>
            </w:pPr>
            <w:r>
              <w:rPr>
                <w:rFonts w:ascii="Arial" w:hAnsi="Arial" w:cs="Arial"/>
                <w:color w:val="000000"/>
                <w:szCs w:val="21"/>
              </w:rPr>
              <w:t>本报告利用中研普华长期对热镀锌行业跟踪搜集的市场数据，全面而准确地为您从行业的整体高度来架构分析体系。报告主要分析了热镀锌行业发展综述、经济环境、政策环境、热镀锌行业发展现状与前景、热镀锌行业产品及应用分析等。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热镀锌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根据行业的发展轨迹及多年的实践经验，对行业未来的发展趋势做出审慎分析与预测。是行业生产单位、科研单位、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行业相关机构、科研单位、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镀锌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热镀锌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热镀锌工艺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热镀锌性能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热镀锌应用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热镀锌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热镀锌性能及质量要求</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热镀锌层对钢铁防腐蚀作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热镀锌层的质量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镀锌外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锌层厚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附着强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均匀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热镀锌层质量验收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镀锌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热镀锌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形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热镀锌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相关标准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原材料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锌价走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锌产能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锌表观消费量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锌进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镀锌行业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热镀锌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热镀锌行业市场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热镀锌行业科研单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热镀锌行业学术活动</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热镀锌钢板现状与技术进展</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热镀锌钢板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热镀锌钢板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镀锌汽车用板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镀锌热轧带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耐蚀镀层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镀锌钢板生产技术进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热镀锌钢丝现状与技术进展</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热镀锌钢丝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镀锌钢丝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alfan</w:t>
            </w:r>
            <w:r>
              <w:rPr>
                <w:rFonts w:ascii="Arial" w:hAnsi="Arial" w:cs="Arial"/>
                <w:color w:val="000000"/>
                <w:szCs w:val="21"/>
              </w:rPr>
              <w:t>合金镀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厚镀锌钢丝</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热镀锌结构钢现状与技术进展</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热镀锌结构钢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热镀锌结构钢技术进展</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热镀锌钢管现状与市场前景</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热镀锌钢管发展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热镀锌钢管市场前景</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热镀锌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热镀锌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热镀锌行业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热镀锌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镀锌行业产品及应用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产品及应用领域</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筑行业热镀锌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建筑业发展形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建筑业发展前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建筑业主要镀锌产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建筑镀锌钢需求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力、通讯行业热镀锌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力、通讯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力、通讯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力、通讯主要镀锌产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力、通讯热镀锌需求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交通行业热镀锌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交通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交通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交通行业主要镀锌产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交通行业热镀锌需求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汽车行业热镀锌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汽车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汽车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汽车行业主要镀锌产品</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汽车行业热镀锌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镀锌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热镀锌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热镀锌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热镀锌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热镀锌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热镀锌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富阳恒通金属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浦县镀锌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永丰热镀锌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张家港市九州金属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河北华都铨通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无锡市玉祁热镀锌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常熟市保得利电力通讯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金华市恒辉热镀锌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宁波永丰热镀锌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镇江市鑫源热镀锌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锌辉扬热浸锌（东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广州市番禺运通热镀锌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大连金州热镀锌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杭州富阳伟业金属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山东省博兴县锦隆钢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扬州市振新热镀锌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张家港市荣昌热镀锌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佛山市顺德区伦教华南钢塑复合管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昆山市金星镀锌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上海青浦华昌热镀锌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山东宏利钢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郑州尧舜热镀锌钢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山东新黄海钢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金华市华峰稀土热镀锌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杭州千禧热镀锌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上海日新热镀锌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镀锌行业投资风险与效益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热镀锌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热镀锌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原材料价格变动风险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热镀锌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热镀锌行业投资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力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人员工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品包装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三废”治理费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热镀锌行业投资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热镀锌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同比增长率（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我国</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货币供应量增长情况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货物进出口总额增长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制造业采购经理指数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规模以上企业工业增加值增长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固定资产投资及其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钢板及钢带公称尺寸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厚度允许偏差（最小屈服强度</w:t>
            </w:r>
            <w:r>
              <w:rPr>
                <w:rFonts w:cs="Arial" w:ascii="Arial" w:hAnsi="Arial"/>
                <w:color w:val="000000"/>
                <w:szCs w:val="21"/>
              </w:rPr>
              <w:t>&lt;260MPa</w:t>
            </w:r>
            <w:r>
              <w:rPr>
                <w:rFonts w:ascii="Arial" w:hAnsi="Arial" w:cs="Arial"/>
                <w:color w:val="000000"/>
                <w:szCs w:val="21"/>
              </w:rPr>
              <w:t>）（单位：毫米）</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厚度允许偏差（</w:t>
            </w:r>
            <w:r>
              <w:rPr>
                <w:rFonts w:cs="Arial" w:ascii="Arial" w:hAnsi="Arial"/>
                <w:color w:val="000000"/>
                <w:szCs w:val="21"/>
              </w:rPr>
              <w:t>260MPa</w:t>
            </w:r>
            <w:r>
              <w:rPr>
                <w:rFonts w:cs="宋体;SimSun" w:ascii="宋体;SimSun" w:hAnsi="宋体;SimSun"/>
                <w:color w:val="000000"/>
                <w:szCs w:val="21"/>
              </w:rPr>
              <w:t>≤</w:t>
            </w:r>
            <w:r>
              <w:rPr>
                <w:rFonts w:ascii="Arial" w:hAnsi="Arial" w:cs="Arial"/>
                <w:color w:val="000000"/>
                <w:szCs w:val="21"/>
              </w:rPr>
              <w:t>最小屈服强度</w:t>
            </w:r>
            <w:r>
              <w:rPr>
                <w:rFonts w:cs="Arial" w:ascii="Arial" w:hAnsi="Arial"/>
                <w:color w:val="000000"/>
                <w:szCs w:val="21"/>
              </w:rPr>
              <w:t>&lt;360MPa</w:t>
            </w:r>
            <w:r>
              <w:rPr>
                <w:rFonts w:ascii="Arial" w:hAnsi="Arial" w:cs="Arial"/>
                <w:color w:val="000000"/>
                <w:szCs w:val="21"/>
              </w:rPr>
              <w:t>）（单位：毫米）</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厚度允许偏差（</w:t>
            </w:r>
            <w:r>
              <w:rPr>
                <w:rFonts w:cs="Arial" w:ascii="Arial" w:hAnsi="Arial"/>
                <w:color w:val="000000"/>
                <w:szCs w:val="21"/>
              </w:rPr>
              <w:t>360MPa</w:t>
            </w:r>
            <w:r>
              <w:rPr>
                <w:rFonts w:cs="宋体;SimSun" w:ascii="宋体;SimSun" w:hAnsi="宋体;SimSun"/>
                <w:color w:val="000000"/>
                <w:szCs w:val="21"/>
              </w:rPr>
              <w:t>≤</w:t>
            </w:r>
            <w:r>
              <w:rPr>
                <w:rFonts w:ascii="Arial" w:hAnsi="Arial" w:cs="Arial"/>
                <w:color w:val="000000"/>
                <w:szCs w:val="21"/>
              </w:rPr>
              <w:t>最小屈服强度≤</w:t>
            </w:r>
            <w:r>
              <w:rPr>
                <w:rFonts w:cs="Arial" w:ascii="Arial" w:hAnsi="Arial"/>
                <w:color w:val="000000"/>
                <w:szCs w:val="21"/>
              </w:rPr>
              <w:t>420MPa</w:t>
            </w:r>
            <w:r>
              <w:rPr>
                <w:rFonts w:ascii="Arial" w:hAnsi="Arial" w:cs="Arial"/>
                <w:color w:val="000000"/>
                <w:szCs w:val="21"/>
              </w:rPr>
              <w:t>）（单位：毫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厚度允许偏差（</w:t>
            </w:r>
            <w:r>
              <w:rPr>
                <w:rFonts w:cs="Arial" w:ascii="Arial" w:hAnsi="Arial"/>
                <w:color w:val="000000"/>
                <w:szCs w:val="21"/>
              </w:rPr>
              <w:t>420MPa&lt;</w:t>
            </w:r>
            <w:r>
              <w:rPr>
                <w:rFonts w:ascii="Arial" w:hAnsi="Arial" w:cs="Arial"/>
                <w:color w:val="000000"/>
                <w:szCs w:val="21"/>
              </w:rPr>
              <w:t>最小屈服强度≤</w:t>
            </w:r>
            <w:r>
              <w:rPr>
                <w:rFonts w:cs="Arial" w:ascii="Arial" w:hAnsi="Arial"/>
                <w:color w:val="000000"/>
                <w:szCs w:val="21"/>
              </w:rPr>
              <w:t>900MPa</w:t>
            </w:r>
            <w:r>
              <w:rPr>
                <w:rFonts w:ascii="Arial" w:hAnsi="Arial" w:cs="Arial"/>
                <w:color w:val="000000"/>
                <w:szCs w:val="21"/>
              </w:rPr>
              <w:t>）（单位：毫米）</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宽度允许偏差（</w:t>
            </w:r>
            <w:r>
              <w:rPr>
                <w:rFonts w:cs="Arial" w:ascii="Arial" w:hAnsi="Arial"/>
                <w:color w:val="000000"/>
                <w:szCs w:val="21"/>
              </w:rPr>
              <w:t>600mm</w:t>
            </w:r>
            <w:r>
              <w:rPr>
                <w:rFonts w:cs="宋体;SimSun" w:ascii="宋体;SimSun" w:hAnsi="宋体;SimSun"/>
                <w:color w:val="000000"/>
                <w:szCs w:val="21"/>
              </w:rPr>
              <w:t>≤</w:t>
            </w:r>
            <w:r>
              <w:rPr>
                <w:rFonts w:ascii="Arial" w:hAnsi="Arial" w:cs="Arial"/>
                <w:color w:val="000000"/>
                <w:szCs w:val="21"/>
              </w:rPr>
              <w:t>宽度的钢带）（单位：毫米）</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宽度允许偏差（</w:t>
            </w:r>
            <w:r>
              <w:rPr>
                <w:rFonts w:cs="Arial" w:ascii="Arial" w:hAnsi="Arial"/>
                <w:color w:val="000000"/>
                <w:szCs w:val="21"/>
              </w:rPr>
              <w:t>600mm</w:t>
            </w:r>
            <w:r>
              <w:rPr>
                <w:rFonts w:cs="宋体;SimSun" w:ascii="宋体;SimSun" w:hAnsi="宋体;SimSun"/>
                <w:color w:val="000000"/>
                <w:szCs w:val="21"/>
              </w:rPr>
              <w:t>≤</w:t>
            </w:r>
            <w:r>
              <w:rPr>
                <w:rFonts w:ascii="Arial" w:hAnsi="Arial" w:cs="Arial"/>
                <w:color w:val="000000"/>
                <w:szCs w:val="21"/>
              </w:rPr>
              <w:t>宽度的纵切钢带）（单位：毫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长度允许偏差（单位：毫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不平度最大允许偏差（最小屈服度</w:t>
            </w:r>
            <w:r>
              <w:rPr>
                <w:rFonts w:cs="Arial" w:ascii="Arial" w:hAnsi="Arial"/>
                <w:color w:val="000000"/>
                <w:szCs w:val="21"/>
              </w:rPr>
              <w:t>&lt;260MPa</w:t>
            </w:r>
            <w:r>
              <w:rPr>
                <w:rFonts w:ascii="Arial" w:hAnsi="Arial" w:cs="Arial"/>
                <w:color w:val="000000"/>
                <w:szCs w:val="21"/>
              </w:rPr>
              <w:t>）（单位：毫米）</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不平度最大允许偏差（</w:t>
            </w:r>
            <w:r>
              <w:rPr>
                <w:rFonts w:cs="Arial" w:ascii="Arial" w:hAnsi="Arial"/>
                <w:color w:val="000000"/>
                <w:szCs w:val="21"/>
              </w:rPr>
              <w:t>260MPa</w:t>
            </w:r>
            <w:r>
              <w:rPr>
                <w:rFonts w:cs="宋体;SimSun" w:ascii="宋体;SimSun" w:hAnsi="宋体;SimSun"/>
                <w:color w:val="000000"/>
                <w:szCs w:val="21"/>
              </w:rPr>
              <w:t>≤</w:t>
            </w:r>
            <w:r>
              <w:rPr>
                <w:rFonts w:ascii="Arial" w:hAnsi="Arial" w:cs="Arial"/>
                <w:color w:val="000000"/>
                <w:szCs w:val="21"/>
              </w:rPr>
              <w:t>最小屈服强度</w:t>
            </w:r>
            <w:r>
              <w:rPr>
                <w:rFonts w:cs="Arial" w:ascii="Arial" w:hAnsi="Arial"/>
                <w:color w:val="000000"/>
                <w:szCs w:val="21"/>
              </w:rPr>
              <w:t>&lt;360MPa</w:t>
            </w:r>
            <w:r>
              <w:rPr>
                <w:rFonts w:ascii="Arial" w:hAnsi="Arial" w:cs="Arial"/>
                <w:color w:val="000000"/>
                <w:szCs w:val="21"/>
              </w:rPr>
              <w:t>）（单位：毫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钢板理论重量的计算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金属市场锌的基准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锌产量情况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锌精矿月度产量情况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锌产品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锌及其制品进口（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金属表面处理及热处理加工行业销售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热镀锌行业产能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热镀锌行业主要科研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热镀锌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热镀锌产品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建筑业增加值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建筑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建筑业企业总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电力工程投额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电网投资额、电源投资额及同比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源投资结构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源新增装机（左轴）与累计装机容量（右轴）（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电力工程投资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电力发展中长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铁路投资总额与计划（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公路建设投资额及增长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公路总里程及公路密度变化分析图（单位：万公里，公里</w:t>
            </w:r>
            <w:r>
              <w:rPr>
                <w:rFonts w:cs="Arial" w:ascii="Arial" w:hAnsi="Arial"/>
                <w:color w:val="000000"/>
                <w:szCs w:val="21"/>
              </w:rPr>
              <w:t>/</w:t>
            </w:r>
            <w:r>
              <w:rPr>
                <w:rFonts w:ascii="Arial" w:hAnsi="Arial" w:cs="Arial"/>
                <w:color w:val="000000"/>
                <w:szCs w:val="21"/>
              </w:rPr>
              <w:t>百万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行政等级公路里程构成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万吨级及以上泊位构成（按主要用途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运输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民航业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我国输气管道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输气管道长度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供暖管道长度及同比增长（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供暖管道长度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十二五”我国公路里程建设规划（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主要地区“十二五”高速公路规划</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销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销率（按产量）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量占全球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热镀锌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热镀锌行业工业总产值（现价）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热镀锌行业企业产品销售收入与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富阳恒通金属制品有限公司基本信息表及业务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富阳恒通金属制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富阳恒通金属制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富阳恒通金属制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富阳恒通金属制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富阳恒通金属制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富阳恒通金属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江浦县镀锌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江浦县镀锌厂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浦县镀锌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浦县镀锌厂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浦县镀锌厂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浦县镀锌厂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浦县镀锌厂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江浦县镀锌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永丰热镀锌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永丰热镀锌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永丰热镀锌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永丰热镀锌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永丰热镀锌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永丰热镀锌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永丰热镀锌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上海永丰热镀锌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张家港市九州金属制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张家港市九州金属制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张家港市九州金属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河北华都铨通讯有限公司基本信息表及业务能力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华都铨通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华都铨通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华都铨通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华都铨通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华都铨通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河北华都铨通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无锡市玉祁热镀锌厂基本信息表及业务能力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市玉祁热镀锌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市玉祁热镀锌厂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市玉祁热镀锌厂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市玉祁热镀锌厂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市玉祁热镀锌厂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无锡市玉祁热镀锌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常熟市保得利电力通讯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常熟市保得利电力通讯设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常熟市保得利电力通讯设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常熟市保得利电力通讯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常熟市保得利电力通讯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常熟市保得利电力通讯设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常熟市保得利电力通讯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常熟市保得利电力通讯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金华市恒辉热镀锌有限公司基本信息表及业务能力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华市恒辉热镀锌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华市恒辉热镀锌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华市恒辉热镀锌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华市恒辉热镀锌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华市恒辉热镀锌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金华市恒辉热镀锌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宁波永丰热镀锌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宁波永丰热镀锌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永丰热镀锌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永丰热镀锌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永丰热镀锌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永丰热镀锌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永丰热镀锌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08:00Z</dcterms:modified>
  <cp:revision>194</cp:revision>
  <dc:subject/>
  <dc:title/>
</cp:coreProperties>
</file>