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油是一种超深度精制的特种矿物油品，其组分一般是分子量为环烷烃和烷烃的物质，属润滑油馏分。有无色、无味、无嗅等特点，具有化学惰性及优良的光、热安定性，且用途广泛。白油作为一个新兴的产品项目，正在受到国内石油化工行业的重视。我国的白油分类主要有三级：工业级、化妆品级和食品医药级。其主要的性质指标为：粘度差别，色度、易碳化物、紫外吸收、凝固点等。白油的级别不同，规格不同，其价格差别较大，往往有几倍甚至几十倍。一般粘度越大的白油产品价格越高，利润也越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我国白油市场产品质量看，真正符合化妆品级、食品级的白油数量很少。目前国内生产食品级、化妆品级白油主要是采用老三套基础油磺化生产，或用韩国油的白油磺化生产，生产成本高，对环境污染较大，产品质量也不太稳定。随着石油加氢工艺技术的发展，国外也出现了生产白油的加氢精制工艺技术。与传统的磺化生产白油工艺相比，白油加氢精制工艺具有收率高、无三废产生、生产灵活、产品质量好等优点。随着国家对环保要求的日益提高及生产商对提高资源利用率等的追求，采用加氢工艺技术将是白油生产必然的技术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白油主要用于日用化工行业、医药行业、食品行业及轻纺等行业。另外一方面，目前白油的应用仍十分广泛，而且市场需求量也很大，但就是过于分散。目前国内白油工业尚在起步阶段，白油产量仍不能满足市场需求。随着我国塑料、橡胶行业以及其他相关行业的快速发展，白油产品的需求还将继续激增。而国外市场需求量也将增加，对于很多国家的白油仍需依赖进口，这对于我们来说也是一个经济发展的契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白油行业研究报告中的白油行业数据分析以权威的国家统计数据为基础，采用宏观和微观相结合的分析方式，利用科学的统计分析方法，在描述行业概貌的同时，对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油行业研究单位等公布和提供的大量资料。报告对我国白油行业的供需状况、发展现状、子行业发展变化等进行了分析，重点分析了国内外白油行业的发展现状、如何面对行业的发展挑战、行业的发展建议、行业竞争力，以及行业的投资分析和趋势预测等等。报告还综合了白油行业的整体发展动态，对行业在产品方面提供了参考建议和具体解决办法。报告对于白油产品生产企业、经销商、行业管理部门以及拟进入该行业的投资者具有重要的参考价值，对于研究我国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油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的分类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级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级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级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油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用白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级白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用白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机械用白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油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油最大允许使用量最大允许残留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油产业营运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白油产业主要国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白油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白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白油生产技术与国外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油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油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油市场下游产业带动白油需求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油低端白油供应能力略大于需求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档白油市场存在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油市场产品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石化研制出食品级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白油争短期内不波及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庆炼化高品质白油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新沪</w:t>
            </w:r>
            <w:r>
              <w:rPr>
                <w:rFonts w:cs="Arial" w:ascii="Arial" w:hAnsi="Arial"/>
                <w:color w:val="000000"/>
                <w:szCs w:val="21"/>
              </w:rPr>
              <w:t>5</w:t>
            </w:r>
            <w:r>
              <w:rPr>
                <w:rFonts w:ascii="Arial" w:hAnsi="Arial" w:cs="Arial"/>
                <w:color w:val="000000"/>
                <w:szCs w:val="21"/>
              </w:rPr>
              <w:t>万吨白油项目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油加工及石油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加工及石油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加工及石油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加工及石油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加工及石油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加工及石油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化、酯化或反油酸化植物油、脂进出口数据统计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酯化或反油酸化植物油、脂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化、酯化或反油酸化植物油、脂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化、酯化或反油酸化植物油、脂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酯化或反油酸化植物油、脂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化、酯化或反油酸化植物油、脂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化、酯化或反油酸化植物油、脂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酯化或反油酸化植物油、脂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酯化或反油酸化植物油、脂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油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油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油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油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油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市场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油产业优势企业财务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市京泰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南方石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九州石油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阳隆亿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海润石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市银丰石油精细化工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红山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长河化工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精炼石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市嘉益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油上下游产业局势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油下游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和橡胶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业与皮革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制药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化妆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加工量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加工量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油加工量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油加工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油加工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原油加工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油加工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原油加工量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油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油生产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油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油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油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油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油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油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化妆品用白油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食品级白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工业用白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食品机械用白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三大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白油最大允许使用量最大允许残留量标准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1-2009</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国外白油产业专利公司及生产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国内白油</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及石油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及石油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及石油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及石油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加工及石油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化、酯化或反油酸化植物油、脂进口数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化、酯化或反油酸化植物油、脂进口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化、酯化或反油酸化植物油、脂出口数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化、酯化或反油酸化植物油、脂出口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化、酯化或反油酸化植物油、脂进出口平均单价走势图　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氢化、酯化或反油酸化植物油、脂主要进口来源国家及地区进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氢化、酯化或反油酸化植物油、脂主要进口来源国家及地区进口金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氢化、酯化或反油酸化植物油、脂主要出口国家及地区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氢化、酯化或反油酸化植物油、脂主要出口国家及地区出口金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白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原油加工及石油制品制造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肥城市京泰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肥城市京泰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肥城市京泰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肥城市京泰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肥城市京泰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肥城市京泰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肥城市京泰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绍兴县南方石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绍兴县南方石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绍兴县南方石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绍兴县南方石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绍兴县南方石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绍兴县南方石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绍兴县南方石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无锡九州石油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无锡九州石油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无锡九州石油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无锡九州石油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无锡九州石油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无锡九州石油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无锡九州石油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辽阳隆亿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辽阳隆亿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辽阳隆亿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辽阳隆亿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辽阳隆亿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辽阳隆亿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辽阳隆亿化工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淮安市海润石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淮安市海润石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淮安市海润石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淮安市海润石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淮安市海润石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淮安市海润石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淮安市海润石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茂名市银丰石油精细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茂名市银丰石油精细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茂名市银丰石油精细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茂名市银丰石油精细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茂名市银丰石油精细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茂名市银丰石油精细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茂名市银丰石油精细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天津市红山石油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天津市红山石油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天津市红山石油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天津市红山石油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天津市红山石油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天津市红山石油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天津市红山石油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江门市新会长河化工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江门市新会长河化工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江门市新会长河化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江门市新会长河化工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江门市新会长河化工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江门市新会长河化工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江门市新会长河化工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常州精炼石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常州精炼石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常州精炼石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常州精炼石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常州精炼石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常州精炼石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常州精炼石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茂名嘉益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茂名嘉益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茂名嘉益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茂名嘉益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茂名嘉益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茂名嘉益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茂名嘉益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原油加工量产量变化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原油加工量重点省市产量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产量和</w:t>
            </w:r>
            <w:r>
              <w:rPr>
                <w:rFonts w:cs="Arial" w:ascii="Arial" w:hAnsi="Arial"/>
                <w:color w:val="000000"/>
                <w:szCs w:val="21"/>
              </w:rPr>
              <w:t>2012</w:t>
            </w:r>
            <w:r>
              <w:rPr>
                <w:rFonts w:ascii="Arial" w:hAnsi="Arial" w:cs="Arial"/>
                <w:color w:val="000000"/>
                <w:szCs w:val="21"/>
              </w:rPr>
              <w:t>年同期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产量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原油加工量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主要省份产量比重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我国原油加工及石油制品制造行业工业总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我国原油加工及石油制品制造行业工业销售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氢化、酯化或反油酸化植物油、脂出口金额走势预测　单位：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氢化、酯化或反油酸化植物油、脂进口金额走势预测　单位：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原油加工及石油制品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18:00Z</dcterms:modified>
  <cp:revision>194</cp:revision>
  <dc:subject/>
  <dc:title/>
</cp:coreProperties>
</file>