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机械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水泥机械行业竞争的不断加剧，大型水泥机械企业间并购整合与资本运作日趋频繁，国内优秀的水泥机械企业愈来愈重视对行业市场的研究，特别是对产业发展环境和产品购买者的深入研究。正因为如此，一大批国内优秀的水泥机械品牌迅速崛起，逐渐成为水泥机械行业中的翘楚！</w:t>
            </w:r>
          </w:p>
          <w:p>
            <w:pPr>
              <w:pStyle w:val="Normal"/>
              <w:spacing w:lineRule="atLeast" w:line="380"/>
              <w:ind w:firstLine="420"/>
              <w:rPr/>
            </w:pPr>
            <w:r>
              <w:rPr>
                <w:rFonts w:ascii="Arial" w:hAnsi="Arial" w:cs="Arial"/>
                <w:color w:val="000000"/>
                <w:szCs w:val="21"/>
              </w:rPr>
              <w:t>本报告利用中研普华长期对水泥机械行业市场跟踪搜集的一手市场数据，采用与国际同步的科学分析模型，全面而准确的为您从行业的整体高度来架构分析体系。报告主要分析了中国水泥机械行业的生产与发展；水泥机械行业当前的市场环境与企业竞争力；水泥机械行业的市场需求特征；水泥机械行业的进出口市场；水泥机械行业的竞争格局、竞争趋势；水泥机械主要细分产品市场发展状况；水泥机械市场的领先企业经营状况；水泥机械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水泥机械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水泥机械行业的发展轨迹及多年的实践经验，对水泥机械行业未来的发展趋势做出审慎分析与预测。是水泥机械制造企业、科研单位、销售企业、投资企业准确了解水泥机械行业当前最新发展动态，把握市场机会，做出正确经营决策和明确企业发展方向不可多得的精品。也是业内第一份对水泥机械行业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水泥机械制造企业、科研单位、销售企业、投资企业准确了解水泥机械行业当前最新发展动向，及早发现水泥机械行业市场的空白点、机会点、增长点和盈利点……，前瞻性的把握水泥机械行业未被满足的市场需求和趋势，形成企业良好的可持续发展优势，有效规避水泥机械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泥机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泥机械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品的应用领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泥机械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泥机械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水泥机械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水泥机械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泥机械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泥机械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水泥机械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工程建设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水泥机械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工具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材市场运营情况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材市场运营情况及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泥机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水泥机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水泥机械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水泥机械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水泥机械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机械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机械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机械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泥机械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泥机械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水泥机械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泥机械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水泥机械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水泥机械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水泥机械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水泥机械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水泥机械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水泥机械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水泥机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水泥机械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水泥机械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水泥机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水泥机械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水泥机械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水泥机械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成本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水泥机械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泥机械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监管与主管机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相关标准汇总</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水泥机械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的地区不平衡与产业迁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泥机械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水泥机械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水泥机械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水泥机械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水泥机械行业竞争格局与市场份额</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水泥机械行业集中度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水泥机械行业出口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市场出现恶性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工程项目管理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水泥机械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水泥机械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水泥机械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水泥机械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水泥机械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水泥机械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水泥机械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泥机械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需求的主要拉动因素</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要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需求的增长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回转窑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管磨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篦冷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破碎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国际水泥机械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内水泥机械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泥机械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省水泥机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苏省水泥机械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水泥机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省水泥机械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省水泥机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江苏省水泥机械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省水泥机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水泥机械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省水泥机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省水泥机械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山东省水泥机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山东省水泥机械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河南省水泥机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河南省水泥机械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河南省水泥机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水泥机械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河南省水泥机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河南省水泥机械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辽宁省水泥机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辽宁省水泥机械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辽宁省水泥机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辽宁省水泥机械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辽宁省水泥机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辽宁省水泥机械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河北省水泥机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河北省水泥机械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河北省水泥机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河北省水泥机械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河北省水泥机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河北省水泥机械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安徽省水泥机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安徽省水泥机械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安徽省水泥机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安徽省水泥机械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安徽省水泥机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安徽省水泥机械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天津市水泥机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天津市水泥机械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天津市水泥机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天津市水泥机械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天津市水泥机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天津市水泥机械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川省水泥机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川省水泥机械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川省水泥机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川省水泥机械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川省水泥机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川省水泥机械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福建省水泥机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福建省水泥机械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福建省水泥机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福建省水泥机械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福建省水泥机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福建省水泥机械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泥机械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水泥机械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水泥机械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水泥机械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水泥机械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水泥机械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水泥机械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津中天仕名科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鹏飞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恒远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唐山盾石机械制造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合肥水泥研究设计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公司肥西节能设备厂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信重工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唐山中材重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沈阳水泥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中天仕名（徐州）重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龙腾水泥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江苏邦威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徐州赛普高端路桥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沈阳沈新水泥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合肥中亚建材装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天津水泥工业设计研究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湖北水泥机械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江苏吉能达建材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上海新建重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江苏海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北票市理想机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泥机械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水泥机械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水泥机械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水泥机械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水泥机械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水泥机械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水泥机械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水泥机械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水泥机械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水泥机械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水泥机械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水泥机械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水泥机械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水泥机械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水泥机械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水泥机械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水泥机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水泥机械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水泥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水泥机械行业工业总产值及其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水泥机械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水泥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主要水泥品种价格运行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粗钢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重点统计单位钢材产销及库存情况逐月走势（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钢材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铁行业企业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铜材月度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期交所及</w:t>
            </w:r>
            <w:r>
              <w:rPr>
                <w:rFonts w:cs="Arial" w:ascii="Arial" w:hAnsi="Arial"/>
                <w:color w:val="000000"/>
                <w:szCs w:val="21"/>
              </w:rPr>
              <w:t>LME</w:t>
            </w:r>
            <w:r>
              <w:rPr>
                <w:rFonts w:ascii="Arial" w:hAnsi="Arial" w:cs="Arial"/>
                <w:color w:val="000000"/>
                <w:szCs w:val="21"/>
              </w:rPr>
              <w:t>三月期铜价格走势（单位：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现货铜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期交所及</w:t>
            </w:r>
            <w:r>
              <w:rPr>
                <w:rFonts w:cs="Arial" w:ascii="Arial" w:hAnsi="Arial"/>
                <w:color w:val="000000"/>
                <w:szCs w:val="21"/>
              </w:rPr>
              <w:t>LME</w:t>
            </w:r>
            <w:r>
              <w:rPr>
                <w:rFonts w:ascii="Arial" w:hAnsi="Arial" w:cs="Arial"/>
                <w:color w:val="000000"/>
                <w:szCs w:val="21"/>
              </w:rPr>
              <w:t>三月期铝价格走势（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泥机械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水泥机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水泥机械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水泥机械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水泥机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泥机械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大型水泥机械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中型水泥机械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小型水泥机械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有水泥机械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集体水泥机械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股份合作水泥机械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股份制水泥机械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私营水泥机械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外商和港澳台投资水泥机械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性质水泥机械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泥机械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泥机械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泥机械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泥机械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国水泥机械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水泥机械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水泥机械行业产业规模分析（按经济类型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水泥机械行业产业规模分析（重点地区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水泥机械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水泥机械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水泥机械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水泥机械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水泥机械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铅酸蓄电池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水泥机械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水泥机械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水泥机械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水泥机械行业成本费用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水泥机械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水泥机械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水泥机械行业盈亏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水泥机械行业相关标准汇总（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和三次产业累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泥机械行业的区域分布情况（按工业总产值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除中国外）新签水泥窑订单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泥机械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泥机械企业市场占有率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泥机械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水泥机械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泥机械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水泥机械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泥机械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水泥机械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水泥机械行业销售收入及资产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泥机械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泥机械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泥机械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泥机械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泥机械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水泥机械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水泥机械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水泥机械行业区域市场情况（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水泥机械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水泥机械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水泥机械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泥机械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泥机械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水泥机械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水泥机械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泥机械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泥机械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泥机械行业企业数量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江苏省水泥机械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水泥机械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水泥机械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水泥机械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山东省水泥机械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水泥机械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水泥机械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8:00Z</dcterms:modified>
  <cp:revision>191</cp:revision>
  <dc:subject/>
  <dc:title/>
</cp:coreProperties>
</file>