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机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电机行业研究报告主要分析了特种电机行业的市场规模、特种电机市场供需求状况、特种电机市场竞争状况和特种电机主要企业经营情况、特种电机市场主要企业的市场占有率，同时对特种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电机专业研究单位等公布和提供的大量资料。对我国特种电机行业作了详尽深入的分析，为特种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电机基本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电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电机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种电机产业链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电机行业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电机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特种电机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与威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原材料市场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生铁产销及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生铁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生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生铁价格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钢材产销及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钢材表观消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钢材进出口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钢材价格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铜材产销及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铜材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铜表观消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铜材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铜价格变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铝材产销及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材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材销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铝材进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铝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硅钢产销及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硅钢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硅钢表观消费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硅钢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硅钢库存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硅钢价格变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磁性材料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磁性材料产品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磁性材料产值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磁性材料进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原材料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特种电机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特种电机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特种电机行业竞争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特种电机行业发展趋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中国市场竞争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跨国公司在中国市场投资布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电产株式会社在华投资布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洋电机株式会社在华投资布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松下电器产业株式会社在华投资布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信浓电气株式会社在华投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万宝至马达株式会社在华投资布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艾默生电气公司在华投资布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雷勃电气（集团）公司在华投资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在中国市场的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特种电机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特种电机行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特种电机行业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产品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防爆电机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防爆电机应用领域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防爆电机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防爆电机市场容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起重冶金电机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起重冶金电机应用领域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起重冶金电机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起重冶金电机市场容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梯电机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电机的类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电机市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梯电机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其他电机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用电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牵引电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研发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屏蔽电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领先企业经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特种电机企业总体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特种电机企业工业总产值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特种电机企业销售收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特种电机企业利润总额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特种电机行业领先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西特种电机股份有限公司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卧龙电气集团股份有限公司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佳木斯电机股份有限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南阳防爆集团股份有限公司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安托山特种机电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安徽明腾永磁机电设备有限公司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北京毕捷电机股份有限公司经营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奉化市鸿达电机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西安泰富西玛电机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南京特种电机厂有限公司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湖南特种电机有限责任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桂林华晨特种电机发展公司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广州南国特种电机厂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重庆特种电机厂有限责任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德州恒力电机有限责任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山东华力电机集团股份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浙江特种电机有限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杭州江潮电机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湖南天能电机制造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新乡市特种电机制造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上海百特机电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天津市佳利电梯电机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日立电梯电机（广州）有限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襄阳南车电机技术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湘潭恒安牵引电机电器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山东山防防爆电机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上海品星防爆电机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浙江静安防爆电机制造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浙江沪新防爆电机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沈阳电机集团防爆电机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特种电机行业投资前景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种电机行业投资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种电机行业进入壁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种电机行业盈利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种电机行业盈利因素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种电机行业投资兼并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特种电机企业投资兼并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特种电机企业投资兼并动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特种电机行业投资兼并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特种电机行业发展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特种电机行业投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特种电机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机行业政策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机行业技术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电机行业经济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电机行业其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特种电机行业投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方向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方式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部分特种电机产品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电机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特种电机行业相关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经济增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和日本宏观经济指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宏观经济对特种电机行业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特种电机行业相关专利申请数量变化图（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特种电机行业相关专利公开数量变化图（单位：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我国特种电机行业专利申请人构成图（单位：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特种电机行业相关公开专利分布领域（单位：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特种电机行业发展机遇与威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生铁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生铁产量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生铁销售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部分地区炼钢生铁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国际钢铁价格指数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RU</w:t>
            </w:r>
            <w:r>
              <w:rPr>
                <w:rFonts w:ascii="Arial" w:hAnsi="Arial" w:cs="Arial"/>
                <w:color w:val="000000"/>
                <w:szCs w:val="21"/>
              </w:rPr>
              <w:t>亚洲钢铁价格指数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国内钢材产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钢材产量分地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钢材表观消费量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钢材进口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钢材出口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钢铁价格指数变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01-2013.03</w:t>
            </w:r>
            <w:r>
              <w:rPr>
                <w:rFonts w:ascii="Arial" w:hAnsi="Arial" w:cs="Arial"/>
                <w:color w:val="000000"/>
                <w:szCs w:val="21"/>
              </w:rPr>
              <w:t>长材和板材价格指数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产量及增速变化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进口数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铜材出口数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市场铜（市场）价格月涨跌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铜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铝材产量及增速变化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铝材销售数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铝材进口数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铝材出口数量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市场铝（市场）价格月涨跌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季度铝价格走势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硅钢产量及增速变化趋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硅钢表观消费量月度情况（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自主要国家和地区的硅钢片进口数量情况（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自主要国家和地区的硅钢片进口金额情况（单位：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向主要国家和地区的硅钢片出口数量情况（单位：万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向主要国家和地区的硅钢片出口金额情况（单位：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场硅钢库存变动情况（单位：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冷轧钢厂出厂价格汇总（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磁性材料行业市场规模（单位：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磁性材料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磁性材料产值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磁性材料行业进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磁性材料行业进口产品结构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磁性材料行业出口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磁性材料行业出口产品结构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原材料对特种电机行业的影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特种电机产量变化趋势图（单位：亿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世界电动机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特种电机行业国际竞争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日本三洋电机株式会社部分在华投资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电机行业工业总产值增长情况（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电机行业销售收入增长情况（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特种电机行业利润总额增长情况（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特种电机行业现有企业的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特种电机原材料供应商议价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特种电机行业五力分析结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防爆电机市场需求趋势图（单位：万千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爆电机市场容量预测图（单位：万千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起重冶金电机市场需求趋势图（单位：万千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起重冶金电机市场容量预测图（单位：万千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电梯电机的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梯电机市场需求趋势图（单位：万千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梯电机市场容量预测图（单位：万千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特种电机行业工业总产值前十位企业（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特种电机行业销售收入前十位企业（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特种电机行业利润总额前十位企业（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特种电机股份有限公司基本信息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江西特种电机股份有限公司业务能力简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江西特种电机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西特种电机股份有限公司产品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特种电机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特种电机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西特种电机股份有限公司主要经济指标分析（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特种电机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西特种电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特种电机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西特种电机股份有限公司运营能力分析（单位：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西特种电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江西特种电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江西特种电机股份有限公司优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卧龙电气集团股份有限公司基本信息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卧龙电气集团股份有限公司业务能力简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卧龙电气集团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卧龙电气集团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卧龙电气集团股份有限公司产品销售区域分布（按营业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卧龙电气集团股份有限公司主要经济指标分析（单位：万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卧龙电气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卧龙电气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卧龙电气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卧龙电气集团股份有限公司运营能力分析（单位：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卧龙电气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卧龙电气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卧龙电气集团股份有限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佳木斯电机股份有限公司基本信息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佳木斯电机股份有限公司的主要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佳木斯电机股份有限公司产销能力分析（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佳木斯电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佳木斯电机股份有限公司运营能力分析（单位：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佳木斯电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佳木斯电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佳木斯电机股份有限公司优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南阳防爆集团股份有限公司基本信息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阳防爆集团股份有限公司产销能力分析（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阳防爆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阳防爆集团股份有限公司运营能力分析（单位：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阳防爆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南阳防爆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南阳防爆集团股份有限公司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安托山特种机电有限公司基本信息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深圳市安托山特种机电有限公司优劣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安徽明腾永磁机电设备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徽明腾永磁机电设备有限公司产品销售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7:00Z</dcterms:modified>
  <cp:revision>191</cp:revision>
  <dc:subject/>
  <dc:title/>
</cp:coreProperties>
</file>