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卡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用卡行业研究报告主要分析了信用卡行业的市场规模、信用卡市场供需求状况、信用卡市场竞争状况和信用卡主要企业经营情况、信用卡市场主要企业的市场占有率，同时对信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用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卡专业研究单位等公布和提供的大量资料。对我国信用卡行业作了详尽深入的分析，为信用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市场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用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用卡业务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发卡机构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按清偿方式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流通范围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按结算的货币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按从属关系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按发卡对象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按形状不同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按信息存储媒介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九、按帐户币种数目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十、按持卡人信誉地位和资信情况划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信用卡的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信用卡的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信用卡的组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交易使用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手工压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网络支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电视、电话交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预授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的相关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收费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还款及欠款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信用卡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用卡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信用卡贷款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澳门信用卡统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澳门信用卡统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澳门信用卡现金透支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展信用卡业务的经验及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信用卡业务的四大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卡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现状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信用卡的本质及其在我国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当前我国信用卡产业发展的主要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美银行信用卡业务的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信用卡产业发展存在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银行信用卡业务的现状及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卡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总体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用卡发行量依然快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信用卡农村市场开发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卡市场热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元内欠款视作还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联名卡花样翻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信用卡安全被重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高端卡继续被热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卡市场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消费信心指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综合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价格博弈与选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信用卡主体市场定位与运作机制的经济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信用卡市场的基本定价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基于不同市场定位的信用卡市场定价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要结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高利率现象的理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信用卡发展及高利率现象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搜索成本，转换成本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逆向选择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理性框架下的消费者行为与信用卡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重要结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非核心业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完善服务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参与创建民族银行卡品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被盗后透支纠纷对银行的启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预授权交易纠纷对银行的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集体办理纠纷对银行的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卡恶意透支引起纠纷对银行的启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平均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使用误区调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申请表及协议不必去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把信用卡当借记卡一样提现和存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用卡取现会产生手续费和利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用卡内存款无利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免年费信用卡“不办白不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不知道免息期如何计算，误入</w:t>
            </w:r>
            <w:r>
              <w:rPr>
                <w:rFonts w:cs="Arial" w:ascii="Arial" w:hAnsi="Arial"/>
                <w:color w:val="000000"/>
                <w:szCs w:val="21"/>
              </w:rPr>
              <w:t>56</w:t>
            </w:r>
            <w:r>
              <w:rPr>
                <w:rFonts w:ascii="Arial" w:hAnsi="Arial" w:cs="Arial"/>
                <w:color w:val="000000"/>
                <w:szCs w:val="21"/>
              </w:rPr>
              <w:t>天最长免息的圈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只算大账，对留有很小的透支余额不介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最低还款额”方式还款，不会产生利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为防止忘记按时还款，采取“提前还款”的方式，以为这样很保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密码比签名更安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分期付款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分期付款方式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任意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指定商户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邮购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提防分期付款涉及的其它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超限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滞纳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循环利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提前还款涉及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用卡业务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发卡行之间横向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申请多少期最合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14</w:t>
            </w:r>
            <w:r>
              <w:rPr>
                <w:rFonts w:ascii="Arial" w:hAnsi="Arial" w:cs="Arial"/>
                <w:color w:val="000000"/>
                <w:szCs w:val="21"/>
              </w:rPr>
              <w:t>家银行信用卡防盗安全系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挂失前失卡保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挂失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交易短信通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综合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年费金额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均值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等级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年费周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年费减免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首年年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减免规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附属卡、异型卡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变相”的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发卡行内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跨行转账汇款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银联在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快钱</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便利店还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柜面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信付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还款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它还款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东亚银行（中国）背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卡片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卡片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费率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业务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增值服务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信用卡测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测评对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评测结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卡市场营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卡市场营销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中国信用卡市场营销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营销所面临的问题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消费群差异化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下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上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超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和理财产品消费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银行需要解决消费者刷卡和透支的消费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消费者的观念影响着信用卡透支行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信用卡的增值服务空间巨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投资理财呈现多元化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不同收入的消费群体投资理财差异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银行理财服务和产品要遵循消费需求价值层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卡营销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信用卡营销的对策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竞争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竞争态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走出同质化困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品牌成为营销出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实施品牌竞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人性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差异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有形化服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国有银行信用卡市场主体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建设银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银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市场高端客户群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市场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用卡竞争精耕细作推崇联名信用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信用卡竞争激烈或变相鼓励套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信用卡竞争进入“无限”时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时代的信用卡竞争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信息时代的信用卡产业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顾客成为市场主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竞争更加激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以计算机为代表的信息技术广泛运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信息时代的竞争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微细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客户化定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基础设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大规模定制和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卡市场风险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的风险特点及其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信用卡业务风险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信用卡业务主要风险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信贷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欺诈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用卡业务面临的现实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缺乏完善透明的个人信用信息体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骗取银行信贷资金现象较为突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征信审核质量和技术手段相对滞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及其风险防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信用卡套现及其表现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信用卡套现动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持卡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特约商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其他中介机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信用卡套现渠道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网站假购物真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POS</w:t>
            </w:r>
            <w:r>
              <w:rPr>
                <w:rFonts w:ascii="Arial" w:hAnsi="Arial" w:cs="Arial"/>
                <w:color w:val="000000"/>
                <w:szCs w:val="21"/>
              </w:rPr>
              <w:t>机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通过消费退款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信用卡套现的风险和危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防范信用卡套现的措施及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逾期情况分析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逾期的类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催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逾期账户的风险防范措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业务风险控制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持卡人信用风险及控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授信环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征信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透支催收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客户管理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伪冒控管环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特约商户交易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特约商户拓展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特约商户日常管理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银行内部操作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好信用卡业务风险管理的几点要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坚定产业信念并研究信用卡风险管理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明确信用卡业务风险管理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高度重视培养专业化的管理团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大力加强销售环节的风险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逐步建立全社会范围的个人信用体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制订信用卡授信政策从源头上控制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卡市场发展趋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业务发展趋势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信用卡催收新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银行商场联推信用卡成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信用卡业务新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中国信用卡发卡量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信用卡市场将转向多寡头垄断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信用卡市场交易和收入结构趋于合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多品种共同发展的模式将长期存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银行卡核心产品将逐步凸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盈利能力将成为衡量品种重要性的主要标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卡市场发展策略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各发展时期主要特征与市场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产业的未来发展思路和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成立专业的信用卡业务中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产业经营实行高度专业化分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监管原向合理控制风险转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打造强势银联网络推动品牌国际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增加和完善银行卡法律体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促进中国信用卡业务发展的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信用卡产业发展之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持续扩大规模，提高质量效益</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进行结构调整，改善运行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加快观念转变，提升客户服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加强资产管理，提高监控质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尝试跨国合作，启动海外业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强化品牌建设，升华品质内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信用卡用户对信用卡网络服务的态度和使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信用卡发卡量增长曲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信用卡发卡量构成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信用卡发卡量季度增速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卡组织所占比重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卡片币种所占比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银行单种银联卡排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银行双币卡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名、标准、主题卡占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银行联名卡片排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区域卡片占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银行全国性卡片排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市场类型的划分和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发卡银行加权平均费用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银行预借现金取款手续费收取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针对用户填写申请表时是否仔细阅读《客户协议》的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针对信用卡用户是否经常使用信用卡取现的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针对信用卡用户是否在信用卡上存多余的钱的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个发卡行加权平均费用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针对用户办卡动机的调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针对用户是否知道自己的账单日和每月最后还款期限的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针对用户是否经常选择“最低还款额”方式还款的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家银行信用卡安全系数综合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各家银行费率均值排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各期费率均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各家银行消费数额要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短信通知费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风险防范措施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防盗安全系数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各家银行年费均值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双币卡年费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年费收取时间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各家银行的年费政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银联在线网络平台还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快钱网络平台还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东亚（中国）发行的信用卡片图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的信用卡费率得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发行信用卡费率情况（银行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银行信用卡业务项得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各银行增值综合得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增值项得分（银行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综合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发行标准普卡的银行详细信息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标准普卡各项指标的详细评测方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各家银行标准普卡得分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浦发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龙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广发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各家银行标准普卡总费用排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上海银行标准币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业务综合得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增值综合得分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华夏信用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发行航空卡的银行详细信息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航空卡各项指标的详细评测方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各家银行航空卡综合排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招商银行国航知音信用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各家银行航空卡基本参数排名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银行澳门航空联名信用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各家银行航空卡特色服务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银国航知音</w:t>
            </w:r>
            <w:r>
              <w:rPr>
                <w:rFonts w:cs="Arial" w:ascii="Arial" w:hAnsi="Arial"/>
                <w:color w:val="000000"/>
                <w:szCs w:val="21"/>
              </w:rPr>
              <w:t>VISA</w:t>
            </w:r>
            <w:r>
              <w:rPr>
                <w:rFonts w:ascii="Arial" w:hAnsi="Arial" w:cs="Arial"/>
                <w:color w:val="000000"/>
                <w:szCs w:val="21"/>
              </w:rPr>
              <w:t>奥运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发行汽车卡的银行详细信息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汽车卡各项指标的详细评测方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各家银行汽车卡综合排名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建行龙卡汽车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家银行汽车卡基本参数项排名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上海银行“车行汇”信用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工商银行信用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各家银行汽车卡特色服务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龙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发行女人卡的银行详细信息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女人卡各项指标的详细评测方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各家银行女人卡得分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广发真情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招行瑞丽联名信用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各家银行女人卡基本参数排名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各家银行女人卡特色服务得分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招商瑞丽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真情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女人花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发行学生卡的银行详细信息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学生卡各项指标的详细评测方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各家银行学生卡得分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建行龙卡大学生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家银行学生卡总费用排名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牡丹学生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各家银行学生卡业务综合得分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招商银行的</w:t>
            </w:r>
            <w:r>
              <w:rPr>
                <w:rFonts w:cs="Arial" w:ascii="Arial" w:hAnsi="Arial"/>
                <w:color w:val="000000"/>
                <w:szCs w:val="21"/>
              </w:rPr>
              <w:t>Young</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建行的龙卡大学生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人均用卡交易次数与发达国家相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使用银行卡取款与刷卡的频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消费者对信用卡提供的服务满意度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不同收入群体偏好的投资理财方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银行贵宾理财服务产品的现状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增加值增长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工业增加值增长速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出口商品贸易方式总值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数据及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观经济景气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宏观经济景气指数预警信号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宏观经济景气指数预警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宏观经济景气指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4</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4</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4</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16:00Z</dcterms:modified>
  <cp:revision>191</cp:revision>
  <dc:subject/>
  <dc:title/>
</cp:coreProperties>
</file>