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财产保险市场专题研究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财产保险是指以财产及其相关利益为保险标的的保险，包括财产损失保险、责任保险、信用保险、保证保险、农业保险等。它是以有形或无形财产及其相关利益为保险标的的一类补偿性保险。</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前三季度，中国保险业共实现原保险保费收入</w:t>
            </w:r>
            <w:r>
              <w:rPr>
                <w:rFonts w:cs="Arial" w:ascii="Arial" w:hAnsi="Arial"/>
                <w:color w:val="000000"/>
                <w:szCs w:val="21"/>
              </w:rPr>
              <w:t>13432.6</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财产保险业务共实现原保险保费收入</w:t>
            </w:r>
            <w:r>
              <w:rPr>
                <w:rFonts w:cs="Arial" w:ascii="Arial" w:hAnsi="Arial"/>
                <w:color w:val="000000"/>
                <w:szCs w:val="21"/>
              </w:rPr>
              <w:t>4621.3</w:t>
            </w:r>
            <w:r>
              <w:rPr>
                <w:rFonts w:ascii="Arial" w:hAnsi="Arial" w:cs="Arial"/>
                <w:color w:val="000000"/>
                <w:szCs w:val="21"/>
              </w:rPr>
              <w:t>亿元，同比增长</w:t>
            </w:r>
            <w:r>
              <w:rPr>
                <w:rFonts w:cs="Arial" w:ascii="Arial" w:hAnsi="Arial"/>
                <w:color w:val="000000"/>
                <w:szCs w:val="21"/>
              </w:rPr>
              <w:t>15.8%</w:t>
            </w:r>
            <w:r>
              <w:rPr>
                <w:rFonts w:ascii="Arial" w:hAnsi="Arial" w:cs="Arial"/>
                <w:color w:val="000000"/>
                <w:szCs w:val="21"/>
              </w:rPr>
              <w:t>，依然保持了平稳较快的增长态势。预计</w:t>
            </w:r>
            <w:r>
              <w:rPr>
                <w:rFonts w:cs="Arial" w:ascii="Arial" w:hAnsi="Arial"/>
                <w:color w:val="000000"/>
                <w:szCs w:val="21"/>
              </w:rPr>
              <w:t>2013</w:t>
            </w:r>
            <w:r>
              <w:rPr>
                <w:rFonts w:ascii="Arial" w:hAnsi="Arial" w:cs="Arial"/>
                <w:color w:val="000000"/>
                <w:szCs w:val="21"/>
              </w:rPr>
              <w:t>年产险公司利润总额为</w:t>
            </w:r>
            <w:r>
              <w:rPr>
                <w:rFonts w:cs="Arial" w:ascii="Arial" w:hAnsi="Arial"/>
                <w:color w:val="000000"/>
                <w:szCs w:val="21"/>
              </w:rPr>
              <w:t>327.9</w:t>
            </w:r>
            <w:r>
              <w:rPr>
                <w:rFonts w:ascii="Arial" w:hAnsi="Arial" w:cs="Arial"/>
                <w:color w:val="000000"/>
                <w:szCs w:val="21"/>
              </w:rPr>
              <w:t>亿元，同比增加</w:t>
            </w:r>
            <w:r>
              <w:rPr>
                <w:rFonts w:cs="Arial" w:ascii="Arial" w:hAnsi="Arial"/>
                <w:color w:val="000000"/>
                <w:szCs w:val="21"/>
              </w:rPr>
              <w:t>55.1</w:t>
            </w:r>
            <w:r>
              <w:rPr>
                <w:rFonts w:ascii="Arial" w:hAnsi="Arial" w:cs="Arial"/>
                <w:color w:val="000000"/>
                <w:szCs w:val="21"/>
              </w:rPr>
              <w:t>亿元，增长</w:t>
            </w:r>
            <w:r>
              <w:rPr>
                <w:rFonts w:cs="Arial" w:ascii="Arial" w:hAnsi="Arial"/>
                <w:color w:val="000000"/>
                <w:szCs w:val="21"/>
              </w:rPr>
              <w:t>2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保险业原保险保费收入总计</w:t>
            </w:r>
            <w:r>
              <w:rPr>
                <w:rFonts w:cs="Arial" w:ascii="Arial" w:hAnsi="Arial"/>
                <w:color w:val="000000"/>
                <w:szCs w:val="21"/>
              </w:rPr>
              <w:t>1.55</w:t>
            </w:r>
            <w:r>
              <w:rPr>
                <w:rFonts w:ascii="Arial" w:hAnsi="Arial" w:cs="Arial"/>
                <w:color w:val="000000"/>
                <w:szCs w:val="21"/>
              </w:rPr>
              <w:t>万亿元，同比增长</w:t>
            </w:r>
            <w:r>
              <w:rPr>
                <w:rFonts w:cs="Arial" w:ascii="Arial" w:hAnsi="Arial"/>
                <w:color w:val="000000"/>
                <w:szCs w:val="21"/>
              </w:rPr>
              <w:t>8%</w:t>
            </w:r>
            <w:r>
              <w:rPr>
                <w:rFonts w:ascii="Arial" w:hAnsi="Arial" w:cs="Arial"/>
                <w:color w:val="000000"/>
                <w:szCs w:val="21"/>
              </w:rPr>
              <w:t>。其中，财产险原保险保费收入为</w:t>
            </w:r>
            <w:r>
              <w:rPr>
                <w:rFonts w:cs="Arial" w:ascii="Arial" w:hAnsi="Arial"/>
                <w:color w:val="000000"/>
                <w:szCs w:val="21"/>
              </w:rPr>
              <w:t>5330.93</w:t>
            </w:r>
            <w:r>
              <w:rPr>
                <w:rFonts w:ascii="Arial" w:hAnsi="Arial" w:cs="Arial"/>
                <w:color w:val="000000"/>
                <w:szCs w:val="21"/>
              </w:rPr>
              <w:t>亿元，同比增长</w:t>
            </w:r>
            <w:r>
              <w:rPr>
                <w:rFonts w:cs="Arial" w:ascii="Arial" w:hAnsi="Arial"/>
                <w:color w:val="000000"/>
                <w:szCs w:val="21"/>
              </w:rPr>
              <w:t>15.4%</w:t>
            </w:r>
            <w:r>
              <w:rPr>
                <w:rFonts w:ascii="Arial" w:hAnsi="Arial" w:cs="Arial"/>
                <w:color w:val="000000"/>
                <w:szCs w:val="21"/>
              </w:rPr>
              <w:t>；人身险原保险保费收入为</w:t>
            </w:r>
            <w:r>
              <w:rPr>
                <w:rFonts w:cs="Arial" w:ascii="Arial" w:hAnsi="Arial"/>
                <w:color w:val="000000"/>
                <w:szCs w:val="21"/>
              </w:rPr>
              <w:t>1.016</w:t>
            </w:r>
            <w:r>
              <w:rPr>
                <w:rFonts w:ascii="Arial" w:hAnsi="Arial" w:cs="Arial"/>
                <w:color w:val="000000"/>
                <w:szCs w:val="21"/>
              </w:rPr>
              <w:t>万亿元，同比增长</w:t>
            </w:r>
            <w:r>
              <w:rPr>
                <w:rFonts w:cs="Arial" w:ascii="Arial" w:hAnsi="Arial"/>
                <w:color w:val="000000"/>
                <w:szCs w:val="21"/>
              </w:rPr>
              <w:t>4.48%</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末，保险业资产总额为</w:t>
            </w:r>
            <w:r>
              <w:rPr>
                <w:rFonts w:cs="Arial" w:ascii="Arial" w:hAnsi="Arial"/>
                <w:color w:val="000000"/>
                <w:szCs w:val="21"/>
              </w:rPr>
              <w:t>7.35</w:t>
            </w:r>
            <w:r>
              <w:rPr>
                <w:rFonts w:ascii="Arial" w:hAnsi="Arial" w:cs="Arial"/>
                <w:color w:val="000000"/>
                <w:szCs w:val="21"/>
              </w:rPr>
              <w:t>万亿元，同比增长</w:t>
            </w:r>
            <w:r>
              <w:rPr>
                <w:rFonts w:cs="Arial" w:ascii="Arial" w:hAnsi="Arial"/>
                <w:color w:val="000000"/>
                <w:szCs w:val="21"/>
              </w:rPr>
              <w:t>22.3%</w:t>
            </w:r>
            <w:r>
              <w:rPr>
                <w:rFonts w:ascii="Arial" w:hAnsi="Arial" w:cs="Arial"/>
                <w:color w:val="000000"/>
                <w:szCs w:val="21"/>
              </w:rPr>
              <w:t>；投资总额为</w:t>
            </w:r>
            <w:r>
              <w:rPr>
                <w:rFonts w:cs="Arial" w:ascii="Arial" w:hAnsi="Arial"/>
                <w:color w:val="000000"/>
                <w:szCs w:val="21"/>
              </w:rPr>
              <w:t>4.5</w:t>
            </w:r>
            <w:r>
              <w:rPr>
                <w:rFonts w:ascii="Arial" w:hAnsi="Arial" w:cs="Arial"/>
                <w:color w:val="000000"/>
                <w:szCs w:val="21"/>
              </w:rPr>
              <w:t>万亿元，同比增长</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作为“十二五”的开局之年，行业发展就面临着一些新问题，如消费者权益保护、对车险的过度依赖、资本市场深度调整等问题，这一切均对行业的发展产生了深刻影相关公司股票走势响。</w:t>
            </w:r>
            <w:r>
              <w:rPr>
                <w:rFonts w:cs="Arial" w:ascii="Arial" w:hAnsi="Arial"/>
                <w:color w:val="000000"/>
                <w:szCs w:val="21"/>
              </w:rPr>
              <w:t>2011</w:t>
            </w:r>
            <w:r>
              <w:rPr>
                <w:rFonts w:ascii="Arial" w:hAnsi="Arial" w:cs="Arial"/>
                <w:color w:val="000000"/>
                <w:szCs w:val="21"/>
              </w:rPr>
              <w:t>年我国财产保险业继续保持了平稳较快发展的良好势头，行业总保费收入达到了</w:t>
            </w:r>
            <w:r>
              <w:rPr>
                <w:rFonts w:cs="Arial" w:ascii="Arial" w:hAnsi="Arial"/>
                <w:color w:val="000000"/>
                <w:szCs w:val="21"/>
              </w:rPr>
              <w:t>4779</w:t>
            </w:r>
            <w:r>
              <w:rPr>
                <w:rFonts w:ascii="Arial" w:hAnsi="Arial" w:cs="Arial"/>
                <w:color w:val="000000"/>
                <w:szCs w:val="21"/>
              </w:rPr>
              <w:t>亿元，同比增长</w:t>
            </w:r>
            <w:r>
              <w:rPr>
                <w:rFonts w:cs="Arial" w:ascii="Arial" w:hAnsi="Arial"/>
                <w:color w:val="000000"/>
                <w:szCs w:val="21"/>
              </w:rPr>
              <w:t>18.68%</w:t>
            </w:r>
            <w:r>
              <w:rPr>
                <w:rFonts w:ascii="Arial" w:hAnsi="Arial" w:cs="Arial"/>
                <w:color w:val="000000"/>
                <w:szCs w:val="21"/>
              </w:rPr>
              <w:t>。尽管与</w:t>
            </w:r>
            <w:r>
              <w:rPr>
                <w:rFonts w:cs="Arial" w:ascii="Arial" w:hAnsi="Arial"/>
                <w:color w:val="000000"/>
                <w:szCs w:val="21"/>
              </w:rPr>
              <w:t>2010</w:t>
            </w:r>
            <w:r>
              <w:rPr>
                <w:rFonts w:ascii="Arial" w:hAnsi="Arial" w:cs="Arial"/>
                <w:color w:val="000000"/>
                <w:szCs w:val="21"/>
              </w:rPr>
              <w:t>年相比增长速度出现了较大幅度回落，但如将其放到宏观经济的大背景下，仍属来之不易，充分体现了行业自身发展能力的提升，更重要的是行业发展的内含价值得到了提升和彰显，行业经营的核心指标保持着持续改善的态势，特别是承保业绩，在</w:t>
            </w:r>
            <w:r>
              <w:rPr>
                <w:rFonts w:cs="Arial" w:ascii="Arial" w:hAnsi="Arial"/>
                <w:color w:val="000000"/>
                <w:szCs w:val="21"/>
              </w:rPr>
              <w:t>2010</w:t>
            </w:r>
            <w:r>
              <w:rPr>
                <w:rFonts w:ascii="Arial" w:hAnsi="Arial" w:cs="Arial"/>
                <w:color w:val="000000"/>
                <w:szCs w:val="21"/>
              </w:rPr>
              <w:t>年实现承保利润</w:t>
            </w:r>
            <w:r>
              <w:rPr>
                <w:rFonts w:cs="Arial" w:ascii="Arial" w:hAnsi="Arial"/>
                <w:color w:val="000000"/>
                <w:szCs w:val="21"/>
              </w:rPr>
              <w:t>83.59</w:t>
            </w:r>
            <w:r>
              <w:rPr>
                <w:rFonts w:ascii="Arial" w:hAnsi="Arial" w:cs="Arial"/>
                <w:color w:val="000000"/>
                <w:szCs w:val="21"/>
              </w:rPr>
              <w:t>亿元的基础上，</w:t>
            </w:r>
            <w:r>
              <w:rPr>
                <w:rFonts w:cs="Arial" w:ascii="Arial" w:hAnsi="Arial"/>
                <w:color w:val="000000"/>
                <w:szCs w:val="21"/>
              </w:rPr>
              <w:t>2011</w:t>
            </w:r>
            <w:r>
              <w:rPr>
                <w:rFonts w:ascii="Arial" w:hAnsi="Arial" w:cs="Arial"/>
                <w:color w:val="000000"/>
                <w:szCs w:val="21"/>
              </w:rPr>
              <w:t>年进一步大幅提升。行业在逐步完成了以合规为主要内涵的转型之后，审时度势地推动了以服务和创新为核心内涵的转型，从而使行业继续保持了良好发展的势头，更为未来的持续健康发展奠定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产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产保险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产保险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产保险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会计准则对财产保险行业的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会计准则对财产保险行业利润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会计准则提高了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会计准则降低了赔付率和费用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会计准则对财产保险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产保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险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险行业相关法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财险行业相关规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财险行业相关规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财产保险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储蓄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结构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财产保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社会转型加速</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保障需求增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法制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财产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财产保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财产保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财产保险行业成功经验</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财产保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财产保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财产保险行业成功经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财产保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财产保险行业发展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财产保险行业发展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财产保险行业发展及经验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财产保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财产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财产保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财产保险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财产保险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财产保险行业资产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财产保险行业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产保险深度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财产保险赔付支出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财产保险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费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保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收益率</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财产保险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行业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产保险赔付支出地区分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财产保险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财产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产保险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财产保险行业集中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财产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财产保险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财产保险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财产保险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未来财产保险公司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财产保险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产保险销售渠道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财产保险直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直销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直销的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财产保险专业中介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中介公司渠道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中介公司渠道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中介公司渠道保费收入前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财产保险兼业代理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业代理机构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业代理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业代理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保险营销员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员渠道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员渠道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员渠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产保险银保合作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保险合作渠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保险对财产保险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保险在财产保险领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产保险网络营销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险网络销售渠道保费收入前景</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财产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话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零售店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财产保险营销体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财产保险营销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财产保险营销改革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财产保险营销机制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财产保险营销机制创新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财产保险种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财产保险种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外险种结构差异明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动车辆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动车辆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动车辆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动车辆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辆参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辆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辆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机动车辆保险赔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辆保险赔付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机动车辆保险市场经营效益</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机动车辆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机动车辆保险市场销售模式</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机动车辆保险市场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辆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财产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财产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财产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财产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产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产保险参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产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产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财产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产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产保险赔付率</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财产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财产保险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产保险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企业财产险业务的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业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业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农业保险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业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农业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保险赔付率</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业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农业保险市场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货物运输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货物运输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货物运输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货物运输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保险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行业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运输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运输保险需求前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货物运输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保险赔付率</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货物运输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货物运输保险市场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货物运输保险市场的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责任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责任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责任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责任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责任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责任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责任保险需求前景</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责任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责任保险赔付率</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责任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责任保险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约责任保险市场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责任保险市场的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信用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信用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信用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信用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保险需求前景</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信用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保险赔付率</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信用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信用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家庭财产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家庭财产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家庭财产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家庭财产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财产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财产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财产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财产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家庭财产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财产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财产保险赔付率</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家庭财产保险发展模式</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家庭财产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家庭财产保险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财产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财产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财产保险其它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国内工程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保险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保险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保险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国内船舶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保险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保险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保险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国内保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证保险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证保险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保险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重点区域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财产保险行业区域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省市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省市保费增长速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单列市保险市场经营对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消费倾向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市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市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上海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服务情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上海市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上海市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上海市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南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河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南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河南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河南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山东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四川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四川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四川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四川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四川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北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浙江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浙江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浙江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浙江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浙江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浙江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福建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福建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福建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福建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福建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西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江西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江西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江西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江西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江西省各城市产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财产保险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财产保险企业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财产保险企业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财产保险行业中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人民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管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平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管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太平洋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管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华联合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管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大地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管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行业外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美亚财产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京海上日动火灾保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三井住友海上火灾保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产保险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财产保险行业面临的矛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保险市场供给与市场需求的矛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潜力挖掘与结构失衡的矛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规模扩张与效益提高的矛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交强险的公益性与市场化的矛盾</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保险市场国际化与监管方式的矛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财产保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财产保险市场主体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财产保险市场结构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财产保险市场产品体系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产保险市场基础的发展方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产保险市场空间局部的发展方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财产保险市场开放模式的发展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财产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财产保险市场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风险管理意识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险深度和密度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产业政策支持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财产保险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细分领域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财产保险资金特性及投资渠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财产保险危险性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财产保险资金运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财产保险投资组合</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财产保险行业投资风险与管理</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财产保险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财产保险行业风险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财产保险主要险种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财产保险与人身保险的区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旧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保险行业发展主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险行业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保险行业相关规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险行业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收入与财险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储蓄存款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储蓄与财险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建国以来我国居民消费经历的三次升级转型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居民消费支出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居民恩格尔系数与财险保费收入变化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开市场与回购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回购利率中枢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票市场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用汽车保有量（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机动车保费收入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险行业政策法规出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财产保险行业成功经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财产保险行业成功经验分析</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德国保险保费收入及占全球的比重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德国财产保险保费收入变化重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德国与全球、英国非寿险保险密度对比（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德国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法国财产保险保费收入增长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法国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英国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财产保险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财产保险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保险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财产保险公司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财产保险保费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财产保险密度变化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财产保险深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财产保险赔付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保财险各险种费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财产保险行业保费增速与承保利润率之间的关系（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主要财险公司的总资产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产保险企业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产保险企业保费收入省市分布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产保险保费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产保险赔付支出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财产保险市场行业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财产保险市场区域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财产保险市场排名前</w:t>
            </w:r>
            <w:r>
              <w:rPr>
                <w:rFonts w:cs="Arial" w:ascii="Arial" w:hAnsi="Arial"/>
                <w:color w:val="000000"/>
                <w:szCs w:val="21"/>
              </w:rPr>
              <w:t>10</w:t>
            </w:r>
            <w:r>
              <w:rPr>
                <w:rFonts w:ascii="Arial" w:hAnsi="Arial" w:cs="Arial"/>
                <w:color w:val="000000"/>
                <w:szCs w:val="21"/>
              </w:rPr>
              <w:t>的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三大财产保险公司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产保险市场不同类型公司保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财产保险市场中的业务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影响盈利水平的因素分析</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产保险行业销售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寿保险行业销售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保险专业中介机构数量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专业中介公司产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专业代理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保险经纪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保险专业中介市场集中度及其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兼业代理机构数量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兼业代理机构数量结构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兼业代理机构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财产保险公司兼业代理业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保险兼业代理市场份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保险兼业代理机构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保险兼业代理机构业务收入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数量变化趋势（单位：万人）</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员数量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佣金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险营销人员平均佣金收入比较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财产保险公司营销员业务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银行保险的四种合作形态</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银行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财产保险在银保合作中的困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加强财产保险银保合作的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网民规模与普及率变化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产险网销渠道</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保险市场各险种网销业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财产保险营销机制创新手段</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产保险行业险种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汽车产销量变化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各国汽车保有量及车险占比（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财险公司险种结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机动车及汽车保有量变化情况（单位：亿辆）</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涉及伤亡的道路交通事故及死亡人数变化情况（单位：万起，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机动车辆参保变化情况（单位：亿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动车辆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动车辆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动车辆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动车辆险市场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机动车辆险市场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未来车险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机动车辆保险市场主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机动车辆保险市场发展建议分析</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企业财产保险保费收入占财产保险保费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企业财产保险在非车险中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企业财产保险保费收入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企财险保费增速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企业财产保险赔付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企业财产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主要财险企业企财险保费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财产保险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财产保险市场发展建议分析</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业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业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业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保险市场各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农业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农业保险市场发展建议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货物运输保险与货运量变动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运输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变化情况（单位：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17:00Z</dcterms:modified>
  <cp:revision>195</cp:revision>
  <dc:subject/>
  <dc:title/>
</cp:coreProperties>
</file>