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裸铜线及铜电车线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铜线及铜电车线</w:t>
            </w:r>
            <w:r>
              <w:rPr>
                <w:rFonts w:ascii="Arial" w:hAnsi="Arial" w:cs="Arial"/>
              </w:rPr>
              <w:t>行业研究</w:t>
            </w:r>
            <w:r>
              <w:rPr>
                <w:rFonts w:ascii="Arial" w:hAnsi="Arial" w:cs="Arial"/>
              </w:rPr>
              <w:t>报告主要分析了裸铜线及铜电车线行业的市场规模、裸铜线及铜电车线市场供需求状况、裸铜线及铜电车线市场竞争状况和裸铜线及铜电车线主要企业经营情况、裸铜线及铜电车线市场主要企业的市场占有率，同时对裸铜线及铜电车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铜线及铜电车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铜线及铜电车线专业研究单位等公布和提供的大量资料。对我国裸铜线及铜电车线行业作了详尽深入的分析，为裸铜线及铜电车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及铜电车线市场现状分析</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市场概述</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及铜电车线产量分析</w:t>
            </w:r>
            <w:r>
              <w:rPr>
                <w:rFonts w:cs="Arial" w:ascii="Arial" w:hAnsi="Arial"/>
                <w:b/>
                <w:color w:val="000000"/>
                <w:szCs w:val="21"/>
              </w:rPr>
              <w:t xml:space="preserve">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企业产量情况</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企业产量情况</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企业产量情况</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铜线及铜电车线市场竞争分析</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及铜电车线用户分析</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及铜电车线流通渠道分析</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行业目前渠道结构分析</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渠道的变革趋势</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销量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及铜电车线制造商分析</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宝胜集团有限公司</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杭州第二电缆有限公司</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铜陵电工材料厂</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临邑县华北电磁线厂</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新泰市铜材厂</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湖北卓创电工有限公司</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七、沈阳九星集团线缆有限公司</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八、大连通信电缆厂电线分厂</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九、营口电线电缆有限公司</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十、西安市华隆电工器材厂</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十一、天津昭和漆包线有限公司</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十二、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十三、东莞市益达实业有限公司</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十四、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十五、东莞泽龙线缆有限公司</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十六、广州大明电线电缆有限公司</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十七、深圳市宝冶电工村料有限公司</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十八、深圳丰源电线电缆有限公司</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十九、联颖电线电缆（深圳）有限公司</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十、百鸿电线（深圳）有限公司</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十一、重庆泰山电线电缆有限责任公司</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十二、福安市田松电工器材有限公司</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十三、湖州市菱湖振新电缆有限公司</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十四、阳山县岘华电工材料有限公司</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十五、清远市昌发漆包线铜材有限公司</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一）企业简介</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及铜电车线行业发展预测</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裸铜线及铜电车线的主要制造企业产量情况：</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铜线及铜电车线的主要制造企业产量情况：</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及铜电车线的主要制造企业产量情况：</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产量情况</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销售收入情况</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成本费用情况</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资产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负债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资产负债率情况</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利润情况</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资产报酬率情况</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流动资产情况</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流动资产周转率情况</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产量情况</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销售收入情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成本费用情况</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资产情况</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负债情况</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资产负债率情况</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利润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资产报酬率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流动资产情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流动资产周转率情况</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产量情况</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销售收入情况</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成本费用情况</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资产情况</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负债情况</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资产负债率情况</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利润情况</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资产报酬率情况</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流动资产情况</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流动资产周转率情况</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产量情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销售收入情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成本费用情况</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资产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负债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资产负债率情况</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利润情况</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资产报酬率情况</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流动资产情况</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流动资产周转率情况</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产量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销售收入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成本费用情况</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资产情况</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负债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资产负债率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利润情况</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资产报酬率情况</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流动资产情况</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流动资产周转率情况</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产量情况</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销售收入情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成本费用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资产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负债情况</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资产负债率情况</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利润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资产报酬率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流动资产情况</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流动资产周转率情况</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产量情况</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销售收入情况</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成本费用情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资产情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负债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资产负债率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利润情况</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资产报酬率情况</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流动资产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流动资产周转率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产量情况</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销售收入情况</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成本费用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资产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负债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资产负债率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利润情况</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资产报酬率情况</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流动资产情况</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流动资产周转率情况</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产量情况</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销售收入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成本费用情况</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资产情况</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负债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资产负债率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利润情况</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资产报酬率情况</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流动资产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流动资产周转率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产量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销售收入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成本费用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资产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器材厂负债情况</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资产负债率情况</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利润情况</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资产报酬率情况</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流动资产情况</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流动资产周转率情况</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产量情况</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销售收入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成本费用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资产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负债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资产负债率情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利润情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资产报酬率情况</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流动资产情况</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流动资产周转率情况</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产量情况</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销售收入情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成本费用情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情况</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负债情况</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负债率情况</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利润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报酬率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流动资产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流动资产周转率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产量情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销售收入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成本费用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资产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负债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资产负债率情况</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利润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资产报酬率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流动资产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流动资产周转率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产量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率情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利润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报酬率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周转率情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产量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销售收入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成本费用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资产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负债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资产负债率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利润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资产报酬率情况</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流动资产情况</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流动资产周转率情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产量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销售收入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成本费用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资产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负债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资产负债率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利润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资产报酬率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流动资产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流动资产周转率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产量情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销售收入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成本费用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资产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负债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资产负债率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利润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资产报酬率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流动资产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流动资产周转率情况</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产量情况</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销售收入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成本费用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资产情况</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负债情况</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资产负债率情况</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利润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资产报酬率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流动资产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流动资产周转率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产量情况</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销售收入情况</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成本费用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资产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负债情况</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资产负债率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利润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资产报酬率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流动资产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流动资产周转率情况</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产量情况</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销售收入情况</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成本费用情况</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资产情况</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负债情况</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资产负债率情况</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利润情况</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资产报酬率情况</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流动资产情况</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流动资产周转率情况</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产量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销售收入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成本费用情况</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资产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负债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资产负债率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利润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资产报酬率情况</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流动资产情况</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流动资产周转率情况</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产量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销售收入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成本费用情况</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资产情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负债情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资产负债率情况</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利润情况</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资产报酬率情况</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流动资产情况</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流动资产周转率情况</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产量情况</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销售收入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成本费用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资产情况</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负债情况</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资产负债率情况</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利润情况</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资产报酬率情况</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流动资产情况</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流动资产周转率情况</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产量情况</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销售收入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成本费用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资产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负债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资产负债率情况</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利润情况</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资产报酬率情况</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流动资产情况</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流动资产周转率情况</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产量情况</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销售收入情况</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成本费用情况</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资产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负债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资产负债率情况</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利润情况</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资产报酬率情况</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流动资产情况</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流动资产周转率情况</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3:00Z</dcterms:modified>
  <cp:revision>208</cp:revision>
  <dc:subject/>
  <dc:title/>
</cp:coreProperties>
</file>