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医疗建设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慧医疗是最近兴起的专有医疗名词，通过打造健康档案区域医疗信息平台，利用最先进的物联网技术，实现患者与医务人员、医疗机构、医疗设备之间的互动，逐步达到信息化。</w:t>
            </w:r>
          </w:p>
          <w:p>
            <w:pPr>
              <w:pStyle w:val="Normal"/>
              <w:spacing w:lineRule="atLeast" w:line="380"/>
              <w:ind w:firstLine="420"/>
              <w:rPr>
                <w:rFonts w:ascii="Arial" w:hAnsi="Arial" w:cs="Arial"/>
                <w:color w:val="000000"/>
                <w:szCs w:val="21"/>
              </w:rPr>
            </w:pPr>
            <w:r>
              <w:rPr>
                <w:rFonts w:ascii="Arial" w:hAnsi="Arial" w:cs="Arial"/>
                <w:color w:val="000000"/>
                <w:szCs w:val="21"/>
              </w:rPr>
              <w:t>基于移动互联、穿戴式设备、大数据等新兴技术与新商业模式的结合正全面颠覆对医疗的认知结构，我国逐渐进入智慧医疗阶段，从诊断、监护、治疗、到给药的各个医疗领域都将全面开启一个智能化的时代。全新的医院、患者、保险的多方共赢商业模式在探索中爆发，基于医疗大数据平台的诊断与治疗技术将把智慧医疗推向一个前所未有的空间。</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智慧医疗建设投入达</w:t>
            </w:r>
            <w:r>
              <w:rPr>
                <w:rFonts w:cs="Arial" w:ascii="Arial" w:hAnsi="Arial"/>
                <w:color w:val="000000"/>
                <w:szCs w:val="21"/>
              </w:rPr>
              <w:t>185.6</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慧医疗建设投入继续保持理性状态，呈现平稳增长趋势。</w:t>
            </w:r>
            <w:r>
              <w:rPr>
                <w:rFonts w:cs="Arial" w:ascii="Arial" w:hAnsi="Arial"/>
                <w:color w:val="000000"/>
                <w:szCs w:val="21"/>
              </w:rPr>
              <w:t>2013</w:t>
            </w:r>
            <w:r>
              <w:rPr>
                <w:rFonts w:ascii="Arial" w:hAnsi="Arial" w:cs="Arial"/>
                <w:color w:val="000000"/>
                <w:szCs w:val="21"/>
              </w:rPr>
              <w:t>年我国智慧医疗建设投资规模约为</w:t>
            </w:r>
            <w:r>
              <w:rPr>
                <w:rFonts w:cs="Arial" w:ascii="Arial" w:hAnsi="Arial"/>
                <w:color w:val="000000"/>
                <w:szCs w:val="21"/>
              </w:rPr>
              <w:t>225.5</w:t>
            </w:r>
            <w:r>
              <w:rPr>
                <w:rFonts w:ascii="Arial" w:hAnsi="Arial" w:cs="Arial"/>
                <w:color w:val="000000"/>
                <w:szCs w:val="21"/>
              </w:rPr>
              <w:t>亿元人民币，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2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智慧医疗建设的火热开展，移动医疗因为养老需求、移动互联爆发、政法大力支持的推动，市场规模迅速发展。</w:t>
            </w:r>
            <w:r>
              <w:rPr>
                <w:rFonts w:cs="Arial" w:ascii="Arial" w:hAnsi="Arial"/>
                <w:color w:val="000000"/>
                <w:szCs w:val="21"/>
              </w:rPr>
              <w:t>2013</w:t>
            </w:r>
            <w:r>
              <w:rPr>
                <w:rFonts w:ascii="Arial" w:hAnsi="Arial" w:cs="Arial"/>
                <w:color w:val="000000"/>
                <w:szCs w:val="21"/>
              </w:rPr>
              <w:t>年，我国移动医疗市场规模为</w:t>
            </w:r>
            <w:r>
              <w:rPr>
                <w:rFonts w:cs="Arial" w:ascii="Arial" w:hAnsi="Arial"/>
                <w:color w:val="000000"/>
                <w:szCs w:val="21"/>
              </w:rPr>
              <w:t>22.1</w:t>
            </w:r>
            <w:r>
              <w:rPr>
                <w:rFonts w:ascii="Arial" w:hAnsi="Arial" w:cs="Arial"/>
                <w:color w:val="000000"/>
                <w:szCs w:val="21"/>
              </w:rPr>
              <w:t>亿元。其中可穿戴便携移动医疗设备销售规模达</w:t>
            </w:r>
            <w:r>
              <w:rPr>
                <w:rFonts w:cs="Arial" w:ascii="Arial" w:hAnsi="Arial"/>
                <w:color w:val="000000"/>
                <w:szCs w:val="21"/>
              </w:rPr>
              <w:t>5.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未来几年将是中国智慧医疗建设飞速发展的时期，在新医改方案的指导下，各地方政府将会加大当地智慧医疗建设方面的投入，将会有更多的医疗机构参与到信息化建设中，一些信息化建设较好的医疗机构也将致力于建设更为先进的医院管理系统，提升自身竞争力，给广大居民带来更好的医疗体验。预计到</w:t>
            </w:r>
            <w:r>
              <w:rPr>
                <w:rFonts w:cs="Arial" w:ascii="Arial" w:hAnsi="Arial"/>
                <w:color w:val="000000"/>
                <w:szCs w:val="21"/>
              </w:rPr>
              <w:t>2018</w:t>
            </w:r>
            <w:r>
              <w:rPr>
                <w:rFonts w:ascii="Arial" w:hAnsi="Arial" w:cs="Arial"/>
                <w:color w:val="000000"/>
                <w:szCs w:val="21"/>
              </w:rPr>
              <w:t>年，我国智慧医疗建设行业规模将达</w:t>
            </w:r>
            <w:r>
              <w:rPr>
                <w:rFonts w:cs="Arial" w:ascii="Arial" w:hAnsi="Arial"/>
                <w:color w:val="000000"/>
                <w:szCs w:val="21"/>
              </w:rPr>
              <w:t>45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建设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组成部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医疗建设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医改政策的内容及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卫生部规范远程医疗会诊管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互联网医疗保健信息服务管理办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卫生部推动电子病历试点工作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政策推动中国医疗信息化发展进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建设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医疗建设行业需求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行业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智慧医疗行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远程医疗投资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需求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不同等级医院需求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不同地区医院需求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应用系统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建设市场需求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医疗建设行业发展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医疗卫生资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医疗服务负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卫生费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妇幼保健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城镇医保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移动医疗定义和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移动医疗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移动医疗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移动医疗发展推动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移动医疗产业链机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式医疗市场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可穿戴设备市场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可穿戴医疗设备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可穿戴医疗设备用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可穿戴医疗设备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关键技术应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物联网在医疗卫生领域的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云计算在医疗卫生领域的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无线通信技术在医疗卫生领域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建设行业商业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医疗建设行业重点区域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东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西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天津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重庆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浙江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福建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湖南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四川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医疗建设行业产品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应用产品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硬件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软件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服务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企业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应用系统细分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院临床信息系统（</w:t>
            </w:r>
            <w:r>
              <w:rPr>
                <w:rFonts w:cs="Arial" w:ascii="Arial" w:hAnsi="Arial"/>
                <w:color w:val="000000"/>
                <w:szCs w:val="21"/>
              </w:rPr>
              <w:t>C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院电子病历</w:t>
            </w:r>
            <w:r>
              <w:rPr>
                <w:rFonts w:cs="Arial" w:ascii="Arial" w:hAnsi="Arial"/>
                <w:color w:val="000000"/>
                <w:szCs w:val="21"/>
              </w:rPr>
              <w:t>(EMR) 89</w:t>
            </w:r>
          </w:p>
          <w:p>
            <w:pPr>
              <w:pStyle w:val="Normal"/>
              <w:spacing w:lineRule="atLeast" w:line="380"/>
              <w:rPr>
                <w:rFonts w:ascii="Arial" w:hAnsi="Arial" w:cs="Arial"/>
                <w:color w:val="000000"/>
                <w:szCs w:val="21"/>
              </w:rPr>
            </w:pPr>
            <w:r>
              <w:rPr>
                <w:rFonts w:ascii="Arial" w:hAnsi="Arial" w:cs="Arial"/>
                <w:color w:val="000000"/>
                <w:szCs w:val="21"/>
              </w:rPr>
              <w:t>四、区域医疗信息平台（</w:t>
            </w:r>
            <w:r>
              <w:rPr>
                <w:rFonts w:cs="Arial" w:ascii="Arial" w:hAnsi="Arial"/>
                <w:color w:val="000000"/>
                <w:szCs w:val="21"/>
              </w:rPr>
              <w:t>RH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建设国内重点企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仕达卫宁软件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联众信息技术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信息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健源达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客户案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三甲医疗信息产业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嘉和美康信息技术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和仁科技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麦迪斯顿医疗科技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医疗建设行业趋势预测及投资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市场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未来发展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慧医疗建设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医疗行业投资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医疗建设行业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行业投资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医疗行业及政策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技术与产品开发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人才流失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市场竞争加剧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软件产品价格波动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建设行业投资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1980-2013</w:t>
            </w:r>
            <w:r>
              <w:rPr>
                <w:rFonts w:ascii="Arial" w:hAnsi="Arial" w:cs="Arial"/>
                <w:color w:val="000000"/>
                <w:szCs w:val="21"/>
              </w:rPr>
              <w:t>年中国医改政策发展进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政府医疗事业资金投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卫生部推动电子病历试点工作的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中国智慧建设行业规模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中国远程医疗投资规模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智慧医疗建设行业产品需求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不同等级医院平均信息化投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不同地区医院平均信息化投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智慧医疗行业应用系统需求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卫生人员数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中国医疗卫生机构床位数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医疗卫生机构数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医疗卫生机构门诊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中国医疗卫生机构住院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中国医院医生负担工作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医院病床使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中国卫生总费用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孕产妇及儿童保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城镇基本医疗保险参保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无线临床信息系统架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移动医疗行业发展阶段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5  2011-2017</w:t>
            </w:r>
            <w:r>
              <w:rPr>
                <w:rFonts w:ascii="Arial" w:hAnsi="Arial" w:cs="Arial"/>
                <w:color w:val="000000"/>
                <w:szCs w:val="21"/>
              </w:rPr>
              <w:t>年中国移动医疗（服务类）市场规模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  2011-2017</w:t>
            </w:r>
            <w:r>
              <w:rPr>
                <w:rFonts w:ascii="Arial" w:hAnsi="Arial" w:cs="Arial"/>
                <w:color w:val="000000"/>
                <w:szCs w:val="21"/>
              </w:rPr>
              <w:t>年中国移动医疗（服务类）各领域市场规模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远程监护降低总体医疗费用研究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移动医疗相关政策一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可穿戴设备基本特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  2010-2018</w:t>
            </w:r>
            <w:r>
              <w:rPr>
                <w:rFonts w:ascii="Arial" w:hAnsi="Arial" w:cs="Arial"/>
                <w:color w:val="000000"/>
                <w:szCs w:val="21"/>
              </w:rPr>
              <w:t>年全球可穿戴设备市场规模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  2011-2018</w:t>
            </w:r>
            <w:r>
              <w:rPr>
                <w:rFonts w:ascii="Arial" w:hAnsi="Arial" w:cs="Arial"/>
                <w:color w:val="000000"/>
                <w:szCs w:val="21"/>
              </w:rPr>
              <w:t>年可穿戴设备不同应用领域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  2011-2017</w:t>
            </w:r>
            <w:r>
              <w:rPr>
                <w:rFonts w:ascii="Arial" w:hAnsi="Arial" w:cs="Arial"/>
                <w:color w:val="000000"/>
                <w:szCs w:val="21"/>
              </w:rPr>
              <w:t>年中国可穿戴移动医疗设备市场规模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可穿戴医疗设备检测人体各项生理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智慧医疗建设行业部分企业盈利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东部地区智慧医疗建设行业规模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中部地区智慧医疗建设行业规模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西部地区智慧医疗建设行业规模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智慧医疗建设行业硬件需求规模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中国智慧医疗建设行业软件需求规模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中国智慧医疗建设行业服务需求规模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中国医院管理信息系统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医院临床管理信息系统市场规模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中国电子病历市场规模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中国区域医疗信息平台市场规模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银江股份有限公司分产品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银江股份有限公司业务结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银江股份有限公司分地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银江股份有限公司收入与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银江股份有限公司资产与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银江股份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银江股份有限公司偿债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银江股份有限公司运营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银江股份有限公司成本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银江股份有限公司成本费用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东软集团股份有限公司分产品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东软集团股份有限公司业务结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东软集团股份有限公司分地区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东软集团股份有限公司收入与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东软集团股份有限公司资产与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东软集团股份有限公司盈利能力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东软集团股份有限公司偿债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东软集团股份有限公司运营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东软集团股份有限公司成本费用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上海金仕达卫宁软件股份有限公司分产品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上海金仕达卫宁软件股份有限公司业务结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上海金仕达卫宁软件股份有限公司分地区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上海金仕达卫宁软件股份有限公司收入与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上海金仕达卫宁软件股份有限公司资产与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上海金仕达卫宁软件股份有限公司盈利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上海金仕达卫宁软件股份有限公司偿债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上海金仕达卫宁软件股份有限公司运营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上海金仕达卫宁软件股份有限公司成本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易联众信息技术股份有限公司分产品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易联众信息技术股份有限公司业务结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易联众信息技术股份有限公司分地区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6  2011-2014</w:t>
            </w:r>
            <w:r>
              <w:rPr>
                <w:rFonts w:ascii="Arial" w:hAnsi="Arial" w:cs="Arial"/>
                <w:color w:val="000000"/>
                <w:szCs w:val="21"/>
              </w:rPr>
              <w:t>年易联众信息技术股份有限公司收入与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易联众信息技术股份有限公司资产与负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易联众信息技术股份有限公司盈利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易联众信息技术股份有限公司偿债能力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易联众信息技术股份有限公司运营能力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易联众信息技术股份有限公司成本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东华软件股份公司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东华软件股份公司业务结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东华软件股份公司分地区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东华软件股份公司收入与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东华软件股份公司资产与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东华软件股份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东华软件股份公司偿债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东华软件股份公司运营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东华软件股份公司成本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东华软件股份公司成本费用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万达信息股份有限公司分产品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万达信息股份有限公司业务结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万达信息股份有限公司分地区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万达信息股份有限公司收入与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万达信息股份有限公司资产与负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万达信息股份有限公司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万达信息股份有限公司偿债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万达信息股份有限公司运营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10  2011-2014</w:t>
            </w:r>
            <w:r>
              <w:rPr>
                <w:rFonts w:ascii="Arial" w:hAnsi="Arial" w:cs="Arial"/>
                <w:color w:val="000000"/>
                <w:szCs w:val="21"/>
              </w:rPr>
              <w:t>年万达信息股份有限公司成本费用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万达信息股份有限公司成本费用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天津九安医疗电子股份有限公司分产品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天津九安医疗电子股份有限公司业务结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天津九安医疗电子股份有限公司分地区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15  2011-2014</w:t>
            </w:r>
            <w:r>
              <w:rPr>
                <w:rFonts w:ascii="Arial" w:hAnsi="Arial" w:cs="Arial"/>
                <w:color w:val="000000"/>
                <w:szCs w:val="21"/>
              </w:rPr>
              <w:t>年天津九安医疗电子股份有限公司收入与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16  2011-2014</w:t>
            </w:r>
            <w:r>
              <w:rPr>
                <w:rFonts w:ascii="Arial" w:hAnsi="Arial" w:cs="Arial"/>
                <w:color w:val="000000"/>
                <w:szCs w:val="21"/>
              </w:rPr>
              <w:t>年天津九安医疗电子股份有限公司资产与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天津九安医疗电子股份有限公司盈利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8  2011-2014</w:t>
            </w:r>
            <w:r>
              <w:rPr>
                <w:rFonts w:ascii="Arial" w:hAnsi="Arial" w:cs="Arial"/>
                <w:color w:val="000000"/>
                <w:szCs w:val="21"/>
              </w:rPr>
              <w:t>年天津九安医疗电子股份有限公司偿债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9  2011-2014</w:t>
            </w:r>
            <w:r>
              <w:rPr>
                <w:rFonts w:ascii="Arial" w:hAnsi="Arial" w:cs="Arial"/>
                <w:color w:val="000000"/>
                <w:szCs w:val="21"/>
              </w:rPr>
              <w:t>年天津九安医疗电子股份有限公司运营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20  2011-2014</w:t>
            </w:r>
            <w:r>
              <w:rPr>
                <w:rFonts w:ascii="Arial" w:hAnsi="Arial" w:cs="Arial"/>
                <w:color w:val="000000"/>
                <w:szCs w:val="21"/>
              </w:rPr>
              <w:t>年天津九安医疗电子股份有限公司成本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北京天健源达科技有限公司营销网络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广州市三甲医疗信息产业有限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广州市三甲医疗信息产业有限公司客户一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北京嘉和美康信息技术有限公司医疗信息产品一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北京嘉和美康信息技术有限公司部分客户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北京嘉和美康信息技术有限公司营销网络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浙江和仁科技有限公司部分客户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苏州麦迪斯顿医疗科技股份有限公司部分客户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29  2014-2018</w:t>
            </w:r>
            <w:r>
              <w:rPr>
                <w:rFonts w:ascii="Arial" w:hAnsi="Arial" w:cs="Arial"/>
                <w:color w:val="000000"/>
                <w:szCs w:val="21"/>
              </w:rPr>
              <w:t>年中国智慧医疗建设行业规模预测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2018</w:t>
            </w:r>
            <w:r>
              <w:rPr>
                <w:rFonts w:ascii="Arial" w:hAnsi="Arial" w:cs="Arial"/>
                <w:color w:val="000000"/>
                <w:szCs w:val="21"/>
              </w:rPr>
              <w:t>年中国远程医疗投资规模预测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7:00Z</dcterms:modified>
  <cp:revision>192</cp:revision>
  <dc:subject/>
  <dc:title/>
</cp:coreProperties>
</file>