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照相机及器材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照相机及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机及器材市场进行了分析研究。报告在总结中国照相机及器材行业发展历程的基础上，结合新时期的各方面因素，对中国照相机及器材行业的发展趋势给予了细致和审慎的预测论证。报告资料详实，图表丰富，既有深入的分析，又有直观的比较，为照相机及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照相机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照相机定义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照相机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照相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照相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照相机构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照相机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照相机快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照相机闪光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照相机测光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码相机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码相机定义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码相机主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码相机主要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码相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照相机行业运行动态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国际照相机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数码相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照相机发展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数码相机出货量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国际照相机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主要照相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数码相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数码相机重点品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0-2014</w:t>
            </w:r>
            <w:r>
              <w:rPr>
                <w:rFonts w:ascii="Arial" w:hAnsi="Arial" w:cs="Arial"/>
                <w:color w:val="000000"/>
                <w:szCs w:val="21"/>
              </w:rPr>
              <w:t>年世界照相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照相机行业主要国家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俄罗斯照相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俄罗斯数码相机市场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俄罗斯数码相机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俄罗斯数码相机市场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日本照相机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日本数码相机市场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数码相机市场重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单反数码相机产量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美国照相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数码相机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数码相机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数码相机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机及器材制造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固定资产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中国照相机及器材制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进口照相机市场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照相机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照相机及器材制造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相机产品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全国及重点省市照相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全国及重点省市照相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全国及主要省份照相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国及主要省份照相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码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全国及重点省市数码照相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全国及重点省市数码照相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全国及主要省份数码照相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全国及主要省份数码照相机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照相机及器材制造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0-2014</w:t>
            </w:r>
            <w:r>
              <w:rPr>
                <w:rFonts w:ascii="Arial" w:hAnsi="Arial" w:cs="Arial"/>
                <w:color w:val="000000"/>
                <w:szCs w:val="21"/>
              </w:rPr>
              <w:t>年中国照相机及器材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 2010-2014</w:t>
            </w:r>
            <w:r>
              <w:rPr>
                <w:rFonts w:ascii="Arial" w:hAnsi="Arial" w:cs="Arial"/>
                <w:color w:val="000000"/>
                <w:szCs w:val="21"/>
              </w:rPr>
              <w:t>年中国照相机及器材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2010-2014</w:t>
            </w:r>
            <w:r>
              <w:rPr>
                <w:rFonts w:ascii="Arial" w:hAnsi="Arial" w:cs="Arial"/>
                <w:color w:val="000000"/>
                <w:szCs w:val="21"/>
              </w:rPr>
              <w:t>年中国照相机及器材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 2010-2014</w:t>
            </w:r>
            <w:r>
              <w:rPr>
                <w:rFonts w:ascii="Arial" w:hAnsi="Arial" w:cs="Arial"/>
                <w:color w:val="000000"/>
                <w:szCs w:val="21"/>
              </w:rPr>
              <w:t>年中国照相机及器材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 2010-2014</w:t>
            </w:r>
            <w:r>
              <w:rPr>
                <w:rFonts w:ascii="Arial" w:hAnsi="Arial" w:cs="Arial"/>
                <w:color w:val="000000"/>
                <w:szCs w:val="21"/>
              </w:rPr>
              <w:t>年中国照相机及器材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 2010-2014</w:t>
            </w:r>
            <w:r>
              <w:rPr>
                <w:rFonts w:ascii="Arial" w:hAnsi="Arial" w:cs="Arial"/>
                <w:color w:val="000000"/>
                <w:szCs w:val="21"/>
              </w:rPr>
              <w:t>年中国照相机及器材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中国照相机及器材制造业最新数据统计与监测分析（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中国照相机及器材制造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数码相机产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4</w:t>
            </w:r>
            <w:r>
              <w:rPr>
                <w:rFonts w:ascii="Arial" w:hAnsi="Arial" w:cs="Arial"/>
                <w:color w:val="000000"/>
                <w:szCs w:val="21"/>
              </w:rPr>
              <w:t>年中国数码相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数码相机市场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码相机市场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消费者对数码相机品牌喜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高清数码相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4</w:t>
            </w:r>
            <w:r>
              <w:rPr>
                <w:rFonts w:ascii="Arial" w:hAnsi="Arial" w:cs="Arial"/>
                <w:color w:val="000000"/>
                <w:szCs w:val="21"/>
              </w:rPr>
              <w:t>年中国数码相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数码相机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数码相机品牌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数码相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数码相机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中国数码相机行业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码相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数码相机技术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数码相机企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数码相机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未来中国数码相机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数码相机七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智能相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型相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未来数码相机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反类数码相机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单反数码相机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单反数码相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单反数码相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单反数码相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单反数码相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单反数码相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单反数码相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单反数码相机技术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入门级单反低价冲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单反数码相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中国单反数码相机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品牌关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品结构关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流价位产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机用其他器材、零件、附件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照相机用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变焦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微距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长焦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广角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偏振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滤光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广角镜和增距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照相机用闪光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闪光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闪光灯相关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闪光灯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照相机用三脚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三脚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三脚架相关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三脚架品牌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数码相机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尼康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尼康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尼康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尼康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尼康数码相机其他区域关注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佳能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佳能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佳能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佳能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佳能数码相机其他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索尼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索尼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索尼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索尼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索尼数码相机其他区域关注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柯达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柯达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柯达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柯达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柯达数码相机其他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奥林巴斯数码相机中国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奥林巴斯数码相机中国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奥林巴斯数码相机经销商七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奥林巴斯数码相机重点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奥林巴斯数码相机其他区域经销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3-2014</w:t>
            </w:r>
            <w:r>
              <w:rPr>
                <w:rFonts w:ascii="Arial" w:hAnsi="Arial" w:cs="Arial"/>
                <w:b/>
                <w:color w:val="000000"/>
                <w:szCs w:val="21"/>
              </w:rPr>
              <w:t>年中国照相机行业市场进出口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03-2014</w:t>
            </w:r>
            <w:r>
              <w:rPr>
                <w:rFonts w:ascii="Arial" w:hAnsi="Arial" w:cs="Arial"/>
                <w:color w:val="000000"/>
                <w:szCs w:val="21"/>
              </w:rPr>
              <w:t>年中国照相机；照相闪光灯装置及闪光灯泡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照相机；照相闪光灯装置及闪光灯泡（</w:t>
            </w:r>
            <w:r>
              <w:rPr>
                <w:rFonts w:cs="Arial" w:ascii="Arial" w:hAnsi="Arial"/>
                <w:color w:val="000000"/>
                <w:szCs w:val="21"/>
              </w:rPr>
              <w:t>9006</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照相机；照相闪光灯装置及闪光灯泡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照相机；照相闪光灯装置及闪光灯泡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照相机；照相闪光灯装置及闪光灯泡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03-2014</w:t>
            </w:r>
            <w:r>
              <w:rPr>
                <w:rFonts w:ascii="Arial" w:hAnsi="Arial" w:cs="Arial"/>
                <w:color w:val="000000"/>
                <w:szCs w:val="21"/>
              </w:rPr>
              <w:t>年中国照相及电影洗印设备；负片显示器；银幕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照相及电影洗印设备；负片显示器；银幕（</w:t>
            </w:r>
            <w:r>
              <w:rPr>
                <w:rFonts w:cs="Arial" w:ascii="Arial" w:hAnsi="Arial"/>
                <w:color w:val="000000"/>
                <w:szCs w:val="21"/>
              </w:rPr>
              <w:t>9010</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照相及电影洗印设备；负片显示器；银幕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照相及电影洗印设备；负片显示器；银幕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照相及电影洗印设备；负片显示器；银幕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机行业重点企业运行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东尼康照相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佳能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索尼数字产品（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奥林巴斯（深圳）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柯达电子（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佛山普立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江西凤凰光学仪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9.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富士光能（深圳）光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凤凰光学</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3 </w:t>
            </w:r>
            <w:r>
              <w:rPr>
                <w:rFonts w:ascii="Arial" w:hAnsi="Arial" w:cs="Arial"/>
                <w:color w:val="000000"/>
                <w:szCs w:val="21"/>
              </w:rPr>
              <w:t>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4 </w:t>
            </w:r>
            <w:r>
              <w:rPr>
                <w:rFonts w:ascii="Arial" w:hAnsi="Arial" w:cs="Arial"/>
                <w:color w:val="000000"/>
                <w:szCs w:val="21"/>
              </w:rPr>
              <w:t>企业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照相机及器材制造行业发展趋势与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 2014-2019</w:t>
            </w:r>
            <w:r>
              <w:rPr>
                <w:rFonts w:ascii="Arial" w:hAnsi="Arial" w:cs="Arial"/>
                <w:color w:val="000000"/>
                <w:szCs w:val="21"/>
              </w:rPr>
              <w:t>年中国照相机及器材制造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 2014-2019</w:t>
            </w:r>
            <w:r>
              <w:rPr>
                <w:rFonts w:ascii="Arial" w:hAnsi="Arial" w:cs="Arial"/>
                <w:color w:val="000000"/>
                <w:szCs w:val="21"/>
              </w:rPr>
              <w:t>年中国照相机及器材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照相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照相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2014-2019</w:t>
            </w:r>
            <w:r>
              <w:rPr>
                <w:rFonts w:ascii="Arial" w:hAnsi="Arial" w:cs="Arial"/>
                <w:color w:val="000000"/>
                <w:szCs w:val="21"/>
              </w:rPr>
              <w:t>年中国照相机及器材制造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研普华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照相机及器材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照相机及器材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照相机及器材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及器材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及器材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及器材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照相机及器材制造行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及器材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相机及器材制造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及器材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及器材制造行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照相机及器材制造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3:00Z</dcterms:modified>
  <cp:revision>211</cp:revision>
  <dc:subject/>
  <dc:title/>
</cp:coreProperties>
</file>