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担保行业市场规模容量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担保行业研究报告主要分析了担保行业的市场规模、担保市场供需求状况、担保市场竞争状况和担保主要企业经营情况、担保市场主要企业的市场占有率，同时对担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担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专业研究单位等公布和提供的大量资料。对我国担保行业作了详尽深入的分析，为担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担保行业投资要点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担保行业相关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担保企业的性质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担保企业的业务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担保机构的盈利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担保行业准入壁垒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担保行业退出机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担保公司与其他机构的合作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与商业银行的合作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与投资公司的合作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担保公司与商业银行的担保博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信用担保公司合作博弈地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信用担保公司合作博弈条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内担保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担保行业的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担保行业的劣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担保行业的机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担保行业的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担保关联行业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典当行业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拍卖行业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信托行业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保险行业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商业银行业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房地产行业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小额贷款行业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1.6.8 </w:t>
            </w:r>
            <w:r>
              <w:rPr>
                <w:rFonts w:ascii="Arial" w:hAnsi="Arial" w:cs="Arial"/>
                <w:color w:val="000000"/>
                <w:szCs w:val="21"/>
              </w:rPr>
              <w:t>民间借贷市场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6.9 </w:t>
            </w:r>
            <w:r>
              <w:rPr>
                <w:rFonts w:ascii="Arial" w:hAnsi="Arial" w:cs="Arial"/>
                <w:color w:val="000000"/>
                <w:szCs w:val="21"/>
              </w:rPr>
              <w:t>融资租赁行业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担保行业市场环境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担保行业政策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担保行业监管环境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担保行业促进性政策发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担保行业其他规范性法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担保行业经济环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宏观经济发展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担保行业金融环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体金融环境运行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央行存款准备金率调整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央行存贷款利率调整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央行货币政策前瞻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环境对行业影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供给市场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对需求市场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担保行业市场发展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担保行业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担保行业发展历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担保机构资信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担保机构市场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担保公司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担保公司的组建及运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担保公司的发展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潜在竞争者进入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同行业竞争程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替代品威胁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买方议价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卖方议价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担保公司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担保公司业务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担保公司收费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担保公司担保利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担保公司经营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担保公司经营利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担保公司风险控制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担保行业市场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小企业融资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小企业发展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小企业地区分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小企业行业分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小企业融资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中小企业融资渠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中小企业融资担保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中小企业信用担保发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担保行业不同性质机构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担保机构治理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担保机构的法人组织形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担保机构的治理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担保机构的治理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助性担保机构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助性担保机构行业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助性担保机构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助性担保机构发展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助性担保机构的局限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互助性担保领域发展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互助性担保机构发展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政策性担保机构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政策性担保机构行业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政策性担保机构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政策性担保机构经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政策性担保机构职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政策性担保机构面临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政策性担保行业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政策性担保机构发展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业性担保机构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业性担保机构行业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业性担保机构经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商业性担保机构盈利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商业性担保机构风险管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商业性担保机构发展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在金融资源配置中的作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商业性担保机构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商业性担保领域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商业性担保机构发展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担保行业不同性质企业经营案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小民营担保机构经营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互助型担保机构经营案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政策型国有担保机构经营案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大型民营担保机构经营案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市场化运作的国有担保机构经营案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担保机构设立的可行性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司概况与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司的组织管理机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公司盈利模式与财务计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公司风险控制技术与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实施计划与安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担保行业重点细分业务深度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传统担保业务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贷款担保业务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其他融资担保业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程履约担保业务市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担保理财业务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担保理财业务发展形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担保理财业务开展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理财产品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担保理财业务流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担保理财业务发展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担保理财业务存在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担保投资业务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担保公司投资价值取向选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项目决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担保机构投资后期管理</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投资退出方案及实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担保配套服务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介咨询服务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项目论证服务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抵押资产处置服务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代理服务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担保业务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税收担保业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司法担保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其他担保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担保行业重点区域竞争力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担保行业竞争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担保行业经济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担保行业配套政策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中小企业融资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东省担保行业经营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广东省担保行业细分业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广东省担保行业发展机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广东省担保行业发展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河南省担保行业竞争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南省担保行业经济环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南省中小企业融资需求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南省担保行业经营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省担保行业细分业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河南省担保行业发展机会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河南省担保行业发展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担保行业竞争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担保行业经济环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担保行业配套政策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中小企业融资需求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担保行业经营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省担保行业细分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江苏省担保行业发展机会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江苏省担保行业发展前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担保行业竞争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担保行业经济环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担保行业配套政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中小企业融资需求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省担保行业经营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东省担保行业细分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山东省担保行业发展机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山东省担保行业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担保行业竞争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担保行业经济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担保行业配套政策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中小企业融资需求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担保行业经营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担保行业细分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浙江省担保行业发展机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浙江省担保行业发展前景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辽宁省担保行业竞争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担保行业经济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辽宁省担保行业配套政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辽宁省中小企业融资需求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辽宁省担保行业经营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辽宁省担保行业细分业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辽宁省担保行业发展机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辽宁省担保行业发展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四川省担保行业竞争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四川省担保行业经济环境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担保行业配套政策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四川省中小企业融资需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四川省担保行业经营现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四川省担保行业细分业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四川省担保行业发展机会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四川省担保行业发展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北省担保行业竞争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湖北省担保行业经济环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北省担保行业配套政策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湖北省中小企业融资需求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湖北省担保行业经营现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湖北省担保行业细分业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湖北省担保行业发展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湖北省担保行业发展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他省市担保行业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福建省担保行业竞争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北京市担保行业竞争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上海市担保行业竞争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河北省担保行业竞争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各省市担保行业调研结果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担保公司区域分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各省市担保机构成熟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担保行业竞争对手经营状况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担保企业总体经营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担保行业竞争对手个案经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投资担保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中科智担保集团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庆市三峡担保集团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合创业担保集团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高新技术投资担保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投信用担保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元国信信用担保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鸿联合信用担保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成都中小企业信用担保有限责任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深圳市中小企业信用融资担保集团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华尊投资信用担保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首创投资担保有限责任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长春市中小企业信用担保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浙江金桥担保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中国华大经济担保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中关村科技担保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担保行业发展趋势与前景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担保行业发展机会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民间资本市场发展带来的机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商务交易发展带来的机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程建设市场发展带来的机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抵押担保资产证券化带来的机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担保基金委托管理带来的机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小企业融资需求带来的机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担保行业发展风险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担保行业非法集资风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担保行业房产回购风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担保行业高息担保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担保行业连锁加盟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担保行业发展趋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商业化运作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细分市场专业化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一体化联盟发展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银、保、企合作发展趋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担保行业间竞争趋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担保行业发展前景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网上贷款担保发展前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担保行业细分业务前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担保行业市场容量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各性质担保公司发展前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担保行业发展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担保行业风险防控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担保行业政策规范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担保机构与商业银行合作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担保机构可持续发展建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担保企业选择中小企业的建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担保企业发展路径选择建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担保行业环境建设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商业银行贷款风险选择及其对应收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信用担保公司风险选择及收益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纳什均衡得益矩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Ⅲ季度—</w:t>
            </w:r>
            <w:r>
              <w:rPr>
                <w:rFonts w:cs="Arial" w:ascii="Arial" w:hAnsi="Arial"/>
                <w:color w:val="000000"/>
                <w:szCs w:val="21"/>
              </w:rPr>
              <w:t>2013</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2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人民币贷款利率表</w:t>
            </w:r>
            <w:r>
              <w:rPr>
                <w:rFonts w:cs="Arial" w:ascii="Arial" w:hAnsi="Arial"/>
                <w:color w:val="000000"/>
                <w:szCs w:val="21"/>
              </w:rPr>
              <w:t>2012-07-06 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人民币存款利率表</w:t>
            </w:r>
            <w:r>
              <w:rPr>
                <w:rFonts w:cs="Arial" w:ascii="Arial" w:hAnsi="Arial"/>
                <w:color w:val="000000"/>
                <w:szCs w:val="21"/>
              </w:rPr>
              <w:t>2012-07-06 122</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十大融资担保公司排行</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资产负债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产权比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流动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总资产周转次数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销售毛利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科智担保集团股份有限公司资产负债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科智担保集团股份有限公司产权比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科智担保集团股份有限公司固定资产周转次数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科智担保集团股份有限公司流动资产周转次数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科智担保集团股份有限公司总资产周转次数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科智担保集团股份有限公司销售毛利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三峡担保集团有限公司资产负债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三峡担保集团有限公司产权比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三峡担保集团有限公司固定资产周转次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三峡担保集团有限公司流动资产周转次数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三峡担保集团有限公司总资产周转次数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三峡担保集团有限公司销售毛利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创业担保集团有限公司资产负债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创业担保集团有限公司产权比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创业担保集团有限公司固定资产周转次数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创业担保集团有限公司流动资产周转次数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创业担保集团有限公司总资产周转次数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创业担保集团有限公司销售毛利率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新技术投资担保有限公司资产负债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新技术投资担保有限公司产权比率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新技术投资担保有限公司固定资产周转次数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新技术投资担保有限公司流动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新技术投资担保有限公司总资产周转次数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新技术投资担保有限公司销售毛利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投信用担保有限公司资产负债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投信用担保有限公司产权比率变化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投信用担保有限公司固定资产周转次数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投信用担保有限公司流动资产周转次数变化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投信用担保有限公司总资产周转次数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投信用担保有限公司销售毛利率变化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元国信信用担保有限公司资产负债率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元国信信用担保有限公司产权比率变化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元国信信用担保有限公司固定资产周转次数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元国信信用担保有限公司流动资产周转次数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元国信信用担保有限公司总资产周转次数变化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元国信信用担保有限公司销售毛利率变化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鸿联合信用担保有限公司资产负债率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鸿联合信用担保有限公司产权比率变化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鸿联合信用担保有限公司固定资产周转次数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鸿联合信用担保有限公司流动资产周转次数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鸿联合信用担保有限公司总资产周转次数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鸿联合信用担保有限公司销售毛利率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小企业信用担保有限责任公司资产负债率变化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小企业信用担保有限责任公司产权比率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小企业信用担保有限责任公司固定资产周转次数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小企业信用担保有限责任公司流动资产周转次数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小企业信用担保有限责任公司总资产周转次数变化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小企业信用担保有限责任公司销售毛利率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信用融资担保集团有限公司资产负债率变化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信用融资担保集团有限公司产权比率变化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信用融资担保集团有限公司固定资产周转次数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信用融资担保集团有限公司流动资产周转次数变化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信用融资担保集团有限公司总资产周转次数变化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信用融资担保集团有限公司销售毛利率变化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尊投资信用担保有限公司资产负债率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尊投资信用担保有限公司产权比率变化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尊投资信用担保有限公司固定资产周转次数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尊投资信用担保有限公司流动资产周转次数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尊投资信用担保有限公司总资产周转次数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尊投资信用担保有限公司销售毛利率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创投资担保有限责任公司资产负债率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创投资担保有限责任公司产权比率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创投资担保有限责任公司固定资产周转次数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创投资担保有限责任公司流动资产周转次数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创投资担保有限责任公司总资产周转次数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创投资担保有限责任公司销售毛利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中小企业信用担保有限公司资产负债率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中小企业信用担保有限公司产权比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中小企业信用担保有限公司固定资产周转次数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中小企业信用担保有限公司流动资产周转次数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中小企业信用担保有限公司总资产周转次数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中小企业信用担保有限公司销售毛利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桥担保有限公司资产负债率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桥担保有限公司产权比率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桥担保有限公司固定资产周转次数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桥担保有限公司流动资产周转次数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桥担保有限公司总资产周转次数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桥担保有限公司销售毛利率变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大经济担保有限公司资产负债率变化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大经济担保有限公司产权比率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大经济担保有限公司固定资产周转次数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大经济担保有限公司流动资产周转次数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大经济担保有限公司总资产周转次数变化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大经济担保有限公司销售毛利率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关村科技担保有限公司资产负债率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关村科技担保有限公司产权比率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关村科技担保有限公司固定资产周转次数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关村科技担保有限公司流动资产周转次数变化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关村科技担保有限公司总资产周转次数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关村科技担保有限公司销售毛利率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投资担保有限公司资产负债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投资担保有限公司产权比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投资担保有限公司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投资担保有限公司流动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投资担保有限公司总资产周转次数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投资担保有限公司销售毛利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科智担保集团股份有限公司资产负债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科智担保集团股份有限公司产权比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科智担保集团股份有限公司固定资产周转次数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科智担保集团股份有限公司流动资产周转次数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科智担保集团股份有限公司总资产周转次数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科智担保集团股份有限公司销售毛利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担保集团有限公司资产负债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担保集团有限公司产权比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担保集团有限公司固定资产周转次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担保集团有限公司流动资产周转次数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担保集团有限公司总资产周转次数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三峡担保集团有限公司销售毛利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创业担保集团有限公司资产负债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创业担保集团有限公司产权比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创业担保集团有限公司固定资产周转次数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创业担保集团有限公司流动资产周转次数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创业担保集团有限公司总资产周转次数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创业担保集团有限公司销售毛利率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新技术投资担保有限公司资产负债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新技术投资担保有限公司产权比率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新技术投资担保有限公司固定资产周转次数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新技术投资担保有限公司流动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新技术投资担保有限公司总资产周转次数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新技术投资担保有限公司销售毛利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投信用担保有限公司资产负债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投信用担保有限公司产权比率变化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投信用担保有限公司固定资产周转次数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投信用担保有限公司流动资产周转次数变化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投信用担保有限公司总资产周转次数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投信用担保有限公司销售毛利率变化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元国信信用担保有限公司资产负债率变化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元国信信用担保有限公司产权比率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元国信信用担保有限公司固定资产周转次数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元国信信用担保有限公司流动资产周转次数变化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元国信信用担保有限公司总资产周转次数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元国信信用担保有限公司销售毛利率变化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鸿联合信用担保有限公司资产负债率变化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鸿联合信用担保有限公司产权比率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鸿联合信用担保有限公司固定资产周转次数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鸿联合信用担保有限公司流动资产周转次数变化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鸿联合信用担保有限公司总资产周转次数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鸿联合信用担保有限公司销售毛利率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小企业信用担保有限责任公司资产负债率变化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小企业信用担保有限责任公司产权比率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小企业信用担保有限责任公司固定资产周转次数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小企业信用担保有限责任公司流动资产周转次数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小企业信用担保有限责任公司总资产周转次数变化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小企业信用担保有限责任公司销售毛利率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小企业信用融资担保集团有限公司资产负债率变化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小企业信用融资担保集团有限公司产权比率变化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小企业信用融资担保集团有限公司固定资产周转次数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小企业信用融资担保集团有限公司流动资产周转次数变化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小企业信用融资担保集团有限公司总资产周转次数变化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小企业信用融资担保集团有限公司销售毛利率变化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尊投资信用担保有限公司资产负债率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尊投资信用担保有限公司产权比率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尊投资信用担保有限公司固定资产周转次数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尊投资信用担保有限公司流动资产周转次数变化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尊投资信用担保有限公司总资产周转次数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尊投资信用担保有限公司销售毛利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资产负债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产权比率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固定资产周转次数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流动资产周转次数变化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总资产周转次数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销售毛利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市中小企业信用担保有限公司资产负债率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市中小企业信用担保有限公司产权比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市中小企业信用担保有限公司固定资产周转次数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市中小企业信用担保有限公司流动资产周转次数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市中小企业信用担保有限公司总资产周转次数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市中小企业信用担保有限公司销售毛利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桥担保有限公司资产负债率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桥担保有限公司产权比率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桥担保有限公司固定资产周转次数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桥担保有限公司流动资产周转次数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桥担保有限公司总资产周转次数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桥担保有限公司销售毛利率变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大经济担保有限公司资产负债率变化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大经济担保有限公司产权比率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大经济担保有限公司固定资产周转次数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大经济担保有限公司流动资产周转次数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大经济担保有限公司总资产周转次数变化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大经济担保有限公司销售毛利率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资产负债率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产权比率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固定资产周转次数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流动资产周转次数变化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总资产周转次数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销售毛利率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0:00Z</dcterms:modified>
  <cp:revision>193</cp:revision>
  <dc:subject/>
  <dc:title/>
</cp:coreProperties>
</file>