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甘氨酸苄酯盐酸盐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甘氨酸苄酯盐酸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甘氨酸苄酯盐酸盐市场进行了分析研究。报告在总结中国甘氨酸苄酯盐酸盐行业发展历程的基础上，结合新时期的各方面因素，对中国甘氨酸苄酯盐酸盐行业的发展趋势给予了细致和审慎的预测论证。报告资料详实，图表丰富，既有深入的分析，又有直观的比较，为甘氨酸苄酯盐酸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甘氨酸苄酯盐酸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苄酯盐酸盐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甘氨酸苄酯盐酸盐的定义</w:t>
            </w:r>
          </w:p>
          <w:p>
            <w:pPr>
              <w:pStyle w:val="Normal"/>
              <w:spacing w:lineRule="atLeast" w:line="380"/>
              <w:rPr/>
            </w:pPr>
            <w:r>
              <w:rPr>
                <w:rFonts w:cs="Arial" w:ascii="Arial" w:hAnsi="Arial"/>
                <w:color w:val="000000"/>
                <w:szCs w:val="21"/>
              </w:rPr>
              <w:t>2</w:t>
            </w:r>
            <w:r>
              <w:rPr>
                <w:rFonts w:ascii="Arial" w:hAnsi="Arial" w:cs="Arial"/>
                <w:color w:val="000000"/>
                <w:szCs w:val="21"/>
              </w:rPr>
              <w:t>、甘氨酸苄酯盐酸盐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苄酯盐酸盐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苄酯盐酸盐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氨酸苄酯盐酸盐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氨酸苄酯盐酸盐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氨酸苄酯盐酸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苄酯盐酸盐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苄酯盐酸盐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苄酯盐酸盐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苄酯盐酸盐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氨酸苄酯盐酸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苄酯盐酸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苄酯盐酸盐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苄酯盐酸盐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苄酯盐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氨酸苄酯盐酸盐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苄酯盐酸盐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苄酯盐酸盐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苄酯盐酸盐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苄酯盐酸盐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氨酸苄酯盐酸盐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苄酯盐酸盐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苄酯盐酸盐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苄酯盐酸盐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苄酯盐酸盐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氨酸苄酯盐酸盐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氨酸苄酯盐酸盐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苄酯盐酸盐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甘氨酸苄酯盐酸盐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甘氨酸苄酯盐酸盐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甘氨酸苄酯盐酸盐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甘氨酸苄酯盐酸盐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苄酯盐酸盐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甘氨酸苄酯盐酸盐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甘氨酸苄酯盐酸盐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氨酸苄酯盐酸盐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苄酯盐酸盐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苄酯盐酸盐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苄酯盐酸盐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苄酯盐酸盐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甘氨酸苄酯盐酸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氨酸苄酯盐酸盐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苄酯盐酸盐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甘氨酸苄酯盐酸盐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甘氨酸苄酯盐酸盐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苄酯盐酸盐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甘氨酸苄酯盐酸盐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甘氨酸苄酯盐酸盐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苄酯盐酸盐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甘氨酸苄酯盐酸盐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甘氨酸苄酯盐酸盐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甘氨酸苄酯盐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氨酸苄酯盐酸盐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甘氨酸苄酯盐酸盐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甘氨酸苄酯盐酸盐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甘氨酸苄酯盐酸盐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氨酸苄酯盐酸盐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苄酯盐酸盐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甘氨酸苄酯盐酸盐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甘氨酸苄酯盐酸盐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苄酯盐酸盐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酸苄酯盐酸盐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甘氨酸苄酯盐酸盐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甘氨酸苄酯盐酸盐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氨酸苄酯盐酸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苄酯盐酸盐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甘氨酸苄酯盐酸盐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甘氨酸苄酯盐酸盐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苄酯盐酸盐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苄酯盐酸盐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2:00Z</dcterms:modified>
  <cp:revision>484</cp:revision>
  <dc:subject/>
  <dc:title/>
</cp:coreProperties>
</file>