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主车鞍座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主车鞍座市场深度调研及投资风险预测研究报告》依托多年对公主车鞍座行业的系统观察，结合公主车鞍座行业历年供需关系变化规律，对公主车鞍座行业内的企业群体进行了深入的调查与研究，通过对公主车鞍座行业环境、公主车鞍座产业链、公主车鞍座市场供需、公主车鞍座价格、公主车鞍座生产企业的详尽分析，以使企业和投资者达到对公主车鞍座产品市场发展现状的全面、深入掌握；同时为使企业和投资者把握公主车鞍座未来的市场发展趋势，公司还对公主车鞍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主车鞍座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主车鞍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车鞍座产业政策分析</w:t>
            </w:r>
          </w:p>
          <w:p>
            <w:pPr>
              <w:pStyle w:val="Normal"/>
              <w:spacing w:lineRule="atLeast" w:line="380"/>
              <w:rPr/>
            </w:pPr>
            <w:r>
              <w:rPr>
                <w:rFonts w:ascii="Arial" w:hAnsi="Arial" w:cs="Arial"/>
                <w:color w:val="000000"/>
                <w:szCs w:val="21"/>
              </w:rPr>
              <w:t>一、国家对公主车鞍座产业发展的鼓励政策</w:t>
            </w:r>
          </w:p>
          <w:p>
            <w:pPr>
              <w:pStyle w:val="Normal"/>
              <w:spacing w:lineRule="atLeast" w:line="380"/>
              <w:rPr/>
            </w:pPr>
            <w:r>
              <w:rPr>
                <w:rFonts w:ascii="Arial" w:hAnsi="Arial" w:cs="Arial"/>
                <w:color w:val="000000"/>
                <w:szCs w:val="21"/>
              </w:rPr>
              <w:t>二、我国公主车鞍座税收政策</w:t>
            </w:r>
          </w:p>
          <w:p>
            <w:pPr>
              <w:pStyle w:val="Normal"/>
              <w:spacing w:lineRule="atLeast" w:line="380"/>
              <w:rPr/>
            </w:pPr>
            <w:r>
              <w:rPr>
                <w:rFonts w:ascii="Arial" w:hAnsi="Arial" w:cs="Arial"/>
                <w:color w:val="000000"/>
                <w:szCs w:val="21"/>
              </w:rPr>
              <w:t>三、我国公主车鞍座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车鞍座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主车鞍座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主车鞍座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主车鞍座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主车鞍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主车鞍座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主车鞍座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主车鞍座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主车鞍座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主车鞍座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主车鞍座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主车鞍座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主车鞍座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主车鞍座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主车鞍座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主车鞍座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主车鞍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主车鞍座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主车鞍座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主车鞍座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主车鞍座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车鞍座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车鞍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车鞍座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车鞍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车鞍座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车鞍座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主车鞍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主车鞍座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主车鞍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主车鞍座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主车鞍座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主车鞍座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主车鞍座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主车鞍座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主车鞍座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车鞍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车鞍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主车鞍座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主车鞍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主车鞍座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主车鞍座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主车鞍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主车鞍座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主车鞍座品牌认知度宏观调查</w:t>
            </w:r>
          </w:p>
          <w:p>
            <w:pPr>
              <w:pStyle w:val="Normal"/>
              <w:spacing w:lineRule="atLeast" w:line="380"/>
              <w:rPr/>
            </w:pPr>
            <w:r>
              <w:rPr>
                <w:rFonts w:ascii="Arial" w:hAnsi="Arial" w:cs="Arial"/>
                <w:color w:val="000000"/>
                <w:szCs w:val="21"/>
              </w:rPr>
              <w:t>二、消费者对公主车鞍座产品的品牌偏好调查</w:t>
            </w:r>
          </w:p>
          <w:p>
            <w:pPr>
              <w:pStyle w:val="Normal"/>
              <w:spacing w:lineRule="atLeast" w:line="380"/>
              <w:rPr/>
            </w:pPr>
            <w:r>
              <w:rPr>
                <w:rFonts w:ascii="Arial" w:hAnsi="Arial" w:cs="Arial"/>
                <w:color w:val="000000"/>
                <w:szCs w:val="21"/>
              </w:rPr>
              <w:t>三、消费者对公主车鞍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主车鞍座品牌忠诚度调查</w:t>
            </w:r>
          </w:p>
          <w:p>
            <w:pPr>
              <w:pStyle w:val="Normal"/>
              <w:spacing w:lineRule="atLeast" w:line="380"/>
              <w:rPr/>
            </w:pPr>
            <w:r>
              <w:rPr>
                <w:rFonts w:ascii="Arial" w:hAnsi="Arial" w:cs="Arial"/>
                <w:color w:val="000000"/>
                <w:szCs w:val="21"/>
              </w:rPr>
              <w:t>六、公主车鞍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主车鞍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主车鞍座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主车鞍座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主车鞍座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主车鞍座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主车鞍座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主车鞍座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车鞍座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主车鞍座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车鞍座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主车鞍座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0:00Z</dcterms:modified>
  <cp:revision>211</cp:revision>
  <dc:subject/>
  <dc:title/>
</cp:coreProperties>
</file>