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花卉旅游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卉旅游</w:t>
            </w:r>
            <w:r>
              <w:rPr>
                <w:rFonts w:ascii="Arial" w:hAnsi="Arial" w:cs="Arial"/>
              </w:rPr>
              <w:t>行业研究</w:t>
            </w:r>
            <w:r>
              <w:rPr>
                <w:rFonts w:ascii="Arial" w:hAnsi="Arial" w:cs="Arial"/>
              </w:rPr>
              <w:t>报告主要分析了花卉旅游行业的市场规模、花卉旅游市场供需求状况、花卉旅游市场竞争状况和花卉旅游主要企业经营情况、花卉旅游市场主要企业的市场占有率，同时对花卉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卉旅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卉旅游专业研究单位等公布和提供的大量资料。对我国花卉旅游行业作了详尽深入的分析，为花卉旅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卉旅游产业现状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花卉旅游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自然类的花卉旅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人文类的花卉旅游</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主题公园类</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社会类的花卉旅游</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卉旅游资源现状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花卉旅游资源规模</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的世界遗产</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5A</w:t>
            </w:r>
            <w:r>
              <w:rPr>
                <w:rFonts w:ascii="Arial" w:hAnsi="Arial" w:cs="Arial"/>
                <w:color w:val="000000"/>
                <w:szCs w:val="21"/>
              </w:rPr>
              <w:t>级花卉旅游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消费变化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旅游消费群体变化</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旅游消费功能变化</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旅游消费结构变化</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卉旅游产业运行环境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消费品零售总额</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餐饮业消费额</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卉旅游产业政策环境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卉旅游产业社会环境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旅游行业收入变化</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内游市场规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入境游市场规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出境游市场规模</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卉旅游经营管理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卉旅游收益链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基础性收益</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支持性收益</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延伸性收益</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卉旅游经营模式</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政府配置模式</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市场配置模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景政合一模式</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国家公园模式</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卉旅游收益管理策略</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建立灵活科学的花卉旅游价格体系</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加强游客管理</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重点管理支持性收益点和延伸性收益点</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注重开源和节</w:t>
            </w:r>
            <w:r>
              <w:rPr>
                <w:rFonts w:ascii="Arial" w:hAnsi="Arial" w:cs="Arial" w:eastAsia="Arial"/>
                <w:color w:val="000000"/>
                <w:szCs w:val="21"/>
              </w:rPr>
              <w:t xml:space="preserve"> </w:t>
            </w:r>
            <w:r>
              <w:rPr>
                <w:rFonts w:ascii="Arial" w:hAnsi="Arial" w:cs="Arial"/>
                <w:color w:val="000000"/>
                <w:szCs w:val="21"/>
              </w:rPr>
              <w:t>流</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卉旅游管理问题及对策</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花卉旅游管理所面临的主要问题</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存在问题原因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提高花卉旅游管理的对策</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卉旅游投资盈利能力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收入模式简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花卉旅游收入规模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花卉旅游收入结构</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影响旅游收入的主要因素</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卉旅游盈利模式选择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花卉旅游产业价值链</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拓宽花卉旅游产业价值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延伸花卉旅游产业价值链</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卉旅游投资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业规模投资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投资主体结构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卉旅游经营权转让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花卉旅游特性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经营权转让问题及原因</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经营权转让的基本对策</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卉旅游的行业管理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资源管理时代</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服务管理时代</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卉旅游营销策略分析</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卉旅游营销策略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花卉旅游产品科学定位</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花卉旅游产品组合</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花卉旅游如何选择市场</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同区域的联合营销</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花卉旅游的深度开发</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营销信息的收集与管理</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卉旅游品牌传播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品牌传播的意义</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品牌传播的主体</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品牌传播的内容</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品牌传播的方式</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品牌传播的媒介</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卉旅游市场动态分析</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卉旅游现状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花卉旅游的概述</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经典花卉旅游</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花卉旅游规划纲要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卉旅游资源特点</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巨大的数量</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内容和主题</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分布广泛与地区性</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多种多样的类型构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云南花卉旅游市场走势分析</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花卉旅游优势</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自然生态环境比较优势</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宗教人文环境比较优势</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产业政策环境比较优势</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旅游资源比较优势</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旅游产业比较优势</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云南花卉旅游特性深度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云南花卉旅游市场规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云南交通成本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云南花卉旅游客源格局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云南花卉旅游交通方式</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云南客源群体层次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云南花卉旅游市场动态分析</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业花卉旅游市场动态分析</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旅游的发展历程</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农业旅游的范围界定</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我国农业旅游的发展历程</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旅游发展的特点</w:t>
            </w:r>
            <w:r>
              <w:rPr>
                <w:rFonts w:cs="Arial" w:ascii="Arial" w:hAnsi="Arial"/>
                <w:color w:val="000000"/>
                <w:szCs w:val="21"/>
              </w:rPr>
              <w:t>177</w:t>
            </w:r>
          </w:p>
          <w:p>
            <w:pPr>
              <w:pStyle w:val="Normal"/>
              <w:spacing w:lineRule="atLeast" w:line="380"/>
              <w:rPr/>
            </w:pPr>
            <w:r>
              <w:rPr>
                <w:rFonts w:ascii="Arial" w:hAnsi="Arial" w:cs="Arial"/>
                <w:color w:val="000000"/>
                <w:szCs w:val="21"/>
              </w:rPr>
              <w:t>一、我国农业旅游市场需求旺盛，发展潜力巨大</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我国农业旅游产品开发的资源类型多且开发成本较低</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农业旅游项目广布全国，主要分布在城市周边地区</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多以资源依托型为主，且类型丰富</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消费以中低档次为主</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尚处于发展的初期阶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开发农业旅游项目前景广阔</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开发农业旅游前景广阔</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开发农业旅游意义深远</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花卉旅游市场动态分析</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旅游发展历程及现状</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工业旅游的概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我国工业旅游发展历程</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我国工业旅游发展现状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旅游的开发模式</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专业型开发模式</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公园型开发模式</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综合型开发模式</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特定型开发模式</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旅游典型案例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海尔集团工业旅游</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青岛啤酒工业旅游</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山东青岛港工业旅游</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苏州工业园区试水工业旅游新模式</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汇源果汁集团开展工业旅游</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吉林中国第一汽车集团公司工业旅游</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我国首家电影工业旅游园在长春诞生</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花卉旅游市场动态分析</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旅游的界定</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旅游的特征</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旅游生态环境和文化环境的原始自然性</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旅游项目和线路的新奇性、探险性</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旅游形式的自主参与性</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旅游的类型</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非赛事体育运动类</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探险类</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考察观察类</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其他类型</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展特种旅游的优势</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不断扩大的国际影响力</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丰富的旅游资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日益成熟的组织接待条件</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旅游的开发</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线路的设计</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行程的控制</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规范化管理</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协调机制</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队伍的专业化</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卉旅游企业运营现状分析</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旅游股份有限公司</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峨眉山旅游股份有限公司</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华侨城控股股份有限公司</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世博园股份有限公司</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花卉旅游产业发展前景预测分析</w:t>
            </w:r>
            <w:r>
              <w:rPr>
                <w:rFonts w:cs="Arial" w:ascii="Arial" w:hAnsi="Arial"/>
                <w:b/>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游行业发展走势预测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花卉旅游业仍有较大发展空间</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短期下挫难抑持续增长</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农村市场和带薪休假是潜力所在</w:t>
            </w:r>
            <w:r>
              <w:rPr>
                <w:rFonts w:cs="Arial" w:ascii="Arial" w:hAnsi="Arial"/>
                <w:color w:val="000000"/>
                <w:szCs w:val="21"/>
              </w:rPr>
              <w:t>3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卉旅游发展前景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花卉旅游业发展前景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花卉旅游发展趋势</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卉旅游营销发展趋势分析</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花卉旅游投资机会与风险分析</w:t>
            </w:r>
            <w:r>
              <w:rPr>
                <w:rFonts w:cs="Arial" w:ascii="Arial" w:hAnsi="Arial"/>
                <w:b/>
                <w:color w:val="000000"/>
                <w:szCs w:val="21"/>
              </w:rPr>
              <w:t>3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卉旅游投资环境分析</w:t>
            </w:r>
            <w:r>
              <w:rPr>
                <w:rFonts w:cs="Arial" w:ascii="Arial" w:hAnsi="Arial"/>
                <w:color w:val="000000"/>
                <w:szCs w:val="21"/>
              </w:rPr>
              <w:t>3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卉旅游投资机会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十二五花卉旅游投资</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花卉旅游投资特性分析</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花卉旅游投资特性分析</w:t>
            </w:r>
            <w:r>
              <w:rPr>
                <w:rFonts w:cs="Arial" w:ascii="Arial" w:hAnsi="Arial"/>
                <w:color w:val="000000"/>
                <w:szCs w:val="21"/>
              </w:rPr>
              <w:t>3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卉旅游投资风险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国内生产总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城乡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城乡居民恩格尔系数变化趋势图</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变化同旅游行业的关系图</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变化同旅游业态的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旅游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旅游收入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内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内旅游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入境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入境游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出境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林旅游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林旅游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林旅游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林旅游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林旅游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林旅游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林旅游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峨眉山旅游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峨眉山旅游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峨眉山旅游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峨眉山旅游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峨眉山旅游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峨眉山旅游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峨眉山旅游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山旅游发展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山旅游发展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山旅游发展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山旅游发展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山旅游发展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山旅游发展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山旅游发展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丽江玉龙旅游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丽江玉龙旅游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丽江玉龙旅游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丽江玉龙旅游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丽江玉龙旅游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丽江玉龙旅游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丽江玉龙旅游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华侨城控股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华侨城控股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华侨城控股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华侨城控股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华侨城控股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华侨城控股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华侨城控股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昆明世博园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昆明世博园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昆明世博园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昆明世博园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昆明世博园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昆明世博园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昆明世博园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8:32:00Z</dcterms:modified>
  <cp:revision>211</cp:revision>
  <dc:subject/>
  <dc:title/>
</cp:coreProperties>
</file>