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全地形车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地形车</w:t>
            </w:r>
            <w:r>
              <w:rPr>
                <w:rFonts w:ascii="Arial" w:hAnsi="Arial" w:cs="Arial"/>
              </w:rPr>
              <w:t>行业研究</w:t>
            </w:r>
            <w:r>
              <w:rPr>
                <w:rFonts w:ascii="Arial" w:hAnsi="Arial" w:cs="Arial"/>
              </w:rPr>
              <w:t>报告旨在从国家经济和产业发展的战略入手，分析全地形车未来的政策走向和监管体制的发展趋势，挖掘全地形车行业的市场潜力，基于重点细分市场领域的深度研究，提供对产业规模、产业结构、区域结构、市场竞争、产业盈利水平等多个角度市场变化的生动描绘，清晰发展方向。预测未来全地形车业务的市场前景，以帮助客户拨开政策迷雾，寻找全地形车行业的投资商机。报告在大量的分析、预测的基础上，研究了全地形车行业今后的发展与投资策略，为全地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地形车相关企业和科研单位等的实地调查，对国内外全地形车行业的供给与需求状况、相关行业的发展状况、市场消费变化等进行了分析。重点研究了主要全地形车品牌的发展状况，以及未来中国全地形车行业将面临的机遇以及企业的应对策略。报告还分析了全地形车市场的竞争格局，行业的发展动向，并对行业相关政策进行了介绍和政策趋向研判，是全地形车生产企业、科研单位、零售企业等单位准确了解目前全地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业运行外部环境变化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地形车运行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地形车重点产品运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地形车产业特征与行业重要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地形车发展宏观经济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政策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运行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国民经济发展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经济环境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地形车行业</w:t>
            </w:r>
            <w:r>
              <w:rPr>
                <w:rFonts w:cs="Arial" w:ascii="Arial" w:hAnsi="Arial"/>
                <w:b/>
                <w:color w:val="000000"/>
                <w:szCs w:val="21"/>
              </w:rPr>
              <w:t>2011-2014</w:t>
            </w:r>
            <w:r>
              <w:rPr>
                <w:rFonts w:ascii="Arial" w:hAnsi="Arial" w:cs="Arial"/>
                <w:b/>
                <w:color w:val="000000"/>
                <w:szCs w:val="21"/>
              </w:rPr>
              <w:t>年政策环境变化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地形车行业政策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148</w:t>
            </w:r>
          </w:p>
          <w:p>
            <w:pPr>
              <w:pStyle w:val="Normal"/>
              <w:spacing w:lineRule="atLeast" w:line="380"/>
              <w:rPr/>
            </w:pPr>
            <w:r>
              <w:rPr>
                <w:rFonts w:ascii="Arial" w:hAnsi="Arial" w:cs="Arial"/>
                <w:color w:val="000000"/>
                <w:szCs w:val="21"/>
              </w:rPr>
              <w:t>二、政策特点与影响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全地形车行业发展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地形车生产与消费格局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全地形车市场存在的问题</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地形车重点产品</w:t>
            </w:r>
            <w:r>
              <w:rPr>
                <w:rFonts w:cs="Arial" w:ascii="Arial" w:hAnsi="Arial"/>
                <w:b/>
                <w:color w:val="000000"/>
                <w:szCs w:val="21"/>
              </w:rPr>
              <w:t>2014</w:t>
            </w:r>
            <w:r>
              <w:rPr>
                <w:rFonts w:ascii="Arial" w:hAnsi="Arial" w:cs="Arial"/>
                <w:b/>
                <w:color w:val="000000"/>
                <w:szCs w:val="21"/>
              </w:rPr>
              <w:t>年走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地形车行业供需状况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市场需求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供给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进出口贸易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品的国内外市场需求态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地形车行业竞争绩效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总体效益水平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产业集中度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不同所有制企业绩效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不同规模企业绩效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形车市场分销体系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形车行业区域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全地形车行业发展状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全地形车行业发展状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全地形车行业发展状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全地形车行业发展状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全地形车行业发展状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全地形车行业发展状况分析</w:t>
            </w:r>
            <w:r>
              <w:rPr>
                <w:rFonts w:cs="Arial" w:ascii="Arial" w:hAnsi="Arial"/>
                <w:color w:val="000000"/>
                <w:szCs w:val="21"/>
              </w:rPr>
              <w:t>190</w:t>
            </w:r>
          </w:p>
          <w:p>
            <w:pPr>
              <w:pStyle w:val="Normal"/>
              <w:spacing w:lineRule="atLeast" w:line="380"/>
              <w:rPr/>
            </w:pPr>
            <w:r>
              <w:rPr>
                <w:rFonts w:ascii="Arial" w:hAnsi="Arial" w:cs="Arial"/>
                <w:color w:val="000000"/>
                <w:szCs w:val="21"/>
              </w:rPr>
              <w:t>一、全地形车行业产销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全地形车行业发展状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全地形车行业产销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全地形车行业盈利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全地形车行业偿债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全地形车行业营运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地形车行业融资及竞争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全地形车行业投融资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形车行业企业所有制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地形车行业外资进入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地形车行业合作与并购</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地形车行业投资体制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地形车行业资本市场融资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形车产业经营策略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全地形车行业重点企业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春风动力股份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及业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业绩状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润通动力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概况及规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组织构架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航天巴山摩托车制造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及资产总额</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规模及销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生产基地</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服务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林海动力机械集团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竞争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上市子公司财务与经营分析</w:t>
            </w:r>
            <w:r>
              <w:rPr>
                <w:rFonts w:cs="Arial" w:ascii="Arial" w:hAnsi="Arial"/>
                <w:color w:val="000000"/>
                <w:szCs w:val="21"/>
              </w:rPr>
              <w:t>229</w:t>
            </w:r>
          </w:p>
          <w:p>
            <w:pPr>
              <w:pStyle w:val="Normal"/>
              <w:spacing w:lineRule="atLeast" w:line="380"/>
              <w:rPr/>
            </w:pPr>
            <w:r>
              <w:rPr>
                <w:rFonts w:ascii="Arial" w:hAnsi="Arial" w:cs="Arial"/>
                <w:color w:val="000000"/>
                <w:szCs w:val="21"/>
              </w:rPr>
              <w:t>五、企业组织结构</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财务与经营状况</w:t>
            </w:r>
            <w:r>
              <w:rPr>
                <w:rFonts w:cs="Arial" w:ascii="Arial" w:hAnsi="Arial"/>
                <w:color w:val="000000"/>
                <w:szCs w:val="21"/>
              </w:rPr>
              <w:t>238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及竞争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地形车产业需求预测</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形车产业需求预测研究思路与方法</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需求总量时间序列法预测方案</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需求总量预测结果</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全地形车产业供给预测</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形车生产总量预测研究思路与方法</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生产总量时间序列法预测方案</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生产总量预测结果</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地形车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地形车行业成长能力及稳定性分析</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生命周期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增长性与波动性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集中程度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地形车行业投资机会分析研究</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行业主要区域投资机会</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行业出口市场投资机会</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行业企业的多元化投资机会</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行业国际市场预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地形车行业产能预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全地形车行业市场需求前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地形车行业发展趋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2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地形车行业中国市场预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全地形车行业产能预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全地形车行业市场需求前景</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地形车产业投资风险</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宏观调控风险</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竞争风险</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供需波动风险</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技术创新风险</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形车行业经营管理风险</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地形车行业风险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地形车行业投资风险及控制策略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地形车行业市场风险及控制策略</w:t>
            </w:r>
            <w:r>
              <w:rPr>
                <w:rFonts w:cs="Arial" w:ascii="Arial" w:hAnsi="Arial"/>
                <w:color w:val="000000"/>
                <w:szCs w:val="21"/>
              </w:rPr>
              <w:t>300</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地形车行业政策风险及控制策略</w:t>
            </w:r>
            <w:r>
              <w:rPr>
                <w:rFonts w:cs="Arial" w:ascii="Arial" w:hAnsi="Arial"/>
                <w:color w:val="000000"/>
                <w:szCs w:val="21"/>
              </w:rPr>
              <w:t>30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地形车行业经营风险及控制策略</w:t>
            </w:r>
            <w:r>
              <w:rPr>
                <w:rFonts w:cs="Arial" w:ascii="Arial" w:hAnsi="Arial"/>
                <w:color w:val="000000"/>
                <w:szCs w:val="21"/>
              </w:rPr>
              <w:t>303</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全地形车同业竞争风险及控制策略</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消费增速不断下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固定资产投资增速持续下滑</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出口增速底部徘徊</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增速大幅下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新增就业人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末国家外汇储备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粮食产量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部工业增加值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业增加值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末电话用户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普通高等教育、中等职业教育及普通高中招生人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纯收入及其实际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其实际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社会固定资产投资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固定资产投资（不含农户）同比增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个月累计同比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到位资金同比增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人均收入平均数与中位数比较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纯收入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总收入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总体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中国海关进出口增减总体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克强指数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宏观经济预警指数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部工业图</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之间的关系</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先行指数与</w:t>
            </w:r>
            <w:r>
              <w:rPr>
                <w:rFonts w:cs="Arial" w:ascii="Arial" w:hAnsi="Arial"/>
                <w:color w:val="000000"/>
                <w:szCs w:val="21"/>
              </w:rPr>
              <w:t>GDP</w:t>
            </w:r>
            <w:r>
              <w:rPr>
                <w:rFonts w:ascii="Arial" w:hAnsi="Arial" w:cs="Arial"/>
                <w:color w:val="000000"/>
                <w:szCs w:val="21"/>
              </w:rPr>
              <w:t>累计同比关系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国内航空煤油出厂价与三地原油现货价格走势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元兑人民币汇率走势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地形车出口主要国家汇总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地形车出口主要国家汇总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地形车出口主要国家汇总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地形车产品出口情况对比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地形车产品出口情况对比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地形车产品出口情况对比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地形车产品出口情况对比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地形车产品出口情况对比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地形车产品出口情况对比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地形车产品出口情况对比图</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地形车产品出口情况对比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地形车产品出口情况对比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地形车产品出口情况对比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地形车产品出口情况对比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地形车产品出口情况对比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全地形车行业集中度</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北地区全地形车产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北地区全地形车销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北地区全地形车企业利润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北地区全地形车企业资产负债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北地区全地形车企业货存周转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中地区全地形车产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中地区全地形车销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中地区全地形车企业利润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中地区全地形车企业资产负债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中地区全地形车企业货存周转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东地区全地形车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东地区全地形车销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东地区全地形车企业利润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东地区全地形车企业资产负债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东地区全地形车企业货存周转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南地区全地形车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南地区全地形车销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南地区全地形车企业利润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南地区全地形车企业资产负债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华南地区全地形车企业货存周转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北地区全地形车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北地区全地形车销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北地区全地形车企业利润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北地区全地形车企业资产负债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北地区全地形车企业货存周转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东北地区全地形车产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东北地区全地形车销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东北地区全地形车企业利润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东北地区全地形车企业资产负债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东北地区全地形车企业货存周转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南地区全地形车产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南地区全地形车销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南地区全地形车企业利润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南地区全地形车企业资产负债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西南地区全地形车企业货存周转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全地形车市场定位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重庆润通动力有限公司组织构架图</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有限公司经营分析（按行业构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有限公司经营分析（按产品构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海股份有限公司经营分析（按地区构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海股份有限公司偿债能力</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海股份有限公司资本结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海股份有限公司经营效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海股份有限公司获利能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海股份有限公司发展能力</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海股份有限公司现金流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海股份有限公司投资收益</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海股份有限公司每股指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海股份有限公司成长能力指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海股份有限公司盈利能力指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海股份有限公司盈利质量指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海股份有限公司运营能力指标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海股份有限公司成长能力财务风险指标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海股份有限公司资产负债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海股份有限公司利润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设摩托车股份有限公司每股指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设摩托车股份有限公司成长能力指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设摩托车股份有限公司盈利能力指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设摩托车股份有限公司盈利质量指标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设摩托车股份有限公司运营能力指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设摩托车股份有限公司财务风险指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设摩托车股份有限公司资产负债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设摩托车股份有限公司利润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地形车按季度需求量预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地形车按季度需求量预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全地形车按季度需求量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全地形车按季度需求量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全地形车按季度需求量预测</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全地形车需求总量预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地形车按季度生产量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地形车按季度生产量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全地形车按季度生产量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全地形车按季度生产量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全地形车按季度生产量预测</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全地形车生产总量预测</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地形车产品出口情况月度对比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地形车产品出口情况月度对比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地形车产品出口情况月度对比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地形车出口走势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全地形车买家来源洲区分布</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全地形车产能预测</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全地形车产能预测</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全地形车产能预测</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全地形车产能预测</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全地形车产能预测</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地形车需求量预测</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地形车需求量预测</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地形车需求量预测</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地形车需求量预测</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需求量预测</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四轮全地形车通报问题汇总</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9:09:00Z</dcterms:modified>
  <cp:revision>217</cp:revision>
  <dc:subject/>
  <dc:title/>
</cp:coreProperties>
</file>