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系统药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系统药物行业研究报告主要分析了中枢神经系统药物行业的市场规模、中枢神经系统药物市场供需求状况、中枢神经系统药物市场竞争状况和中枢神经系统药物主要企业经营情况、中枢神经系统药物市场主要企业的市场占有率，同时对中枢神经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枢神经系统药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系统药物专业研究单位等公布和提供的大量资料。对我国中枢神经系统药物行业作了详尽深入的分析，为中枢神经系统药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系统药物行业技术环境分析</w:t>
            </w:r>
          </w:p>
          <w:p>
            <w:pPr>
              <w:pStyle w:val="Normal"/>
              <w:spacing w:lineRule="atLeast" w:line="380"/>
              <w:rPr/>
            </w:pPr>
            <w:r>
              <w:rPr>
                <w:rFonts w:ascii="Arial" w:hAnsi="Arial" w:cs="Arial"/>
                <w:color w:val="000000"/>
                <w:szCs w:val="21"/>
              </w:rPr>
              <w:t>一、我国中枢神经系统药物技术发展概况</w:t>
            </w:r>
          </w:p>
          <w:p>
            <w:pPr>
              <w:pStyle w:val="Normal"/>
              <w:spacing w:lineRule="atLeast" w:line="380"/>
              <w:rPr/>
            </w:pPr>
            <w:r>
              <w:rPr>
                <w:rFonts w:ascii="Arial" w:hAnsi="Arial" w:cs="Arial"/>
                <w:color w:val="000000"/>
                <w:szCs w:val="21"/>
              </w:rPr>
              <w:t>二、我国中枢神经系统药物产品工艺特点或流程</w:t>
            </w:r>
          </w:p>
          <w:p>
            <w:pPr>
              <w:pStyle w:val="Normal"/>
              <w:spacing w:lineRule="atLeast" w:line="380"/>
              <w:rPr/>
            </w:pPr>
            <w:r>
              <w:rPr>
                <w:rFonts w:ascii="Arial" w:hAnsi="Arial" w:cs="Arial"/>
                <w:color w:val="000000"/>
                <w:szCs w:val="21"/>
              </w:rPr>
              <w:t>三、我国中枢神经系统药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枢神经系统药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枢神经系统药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系统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系统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枢神经系统药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枢神经系统药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枢神经系统药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枢神经系统药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枢神经系统药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96</cp:revision>
  <dc:subject/>
  <dc:title/>
</cp:coreProperties>
</file>