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募证券投资基金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募证券投资基金行业长期跟踪监测，分析公募证券投资基金行业需求、供给、经营特性、获取能力、产业链和价值链等多方面的内容，整合行业、市场、企业、用户等多层面数据和信息资源，为客户提供深度的公募证券投资基金行业研究报告，以专业的研究方法帮助客户深入的了解公募证券投资基金行业，发现投资价值和投资机会，规避经营风险，提高管理和运营能力。公募证券投资基金行业报告是从事公募证券投资基金行业投资之前，对公募证券投资基金行业相关各种因素进行具体调查、研究、分析，评估项目可行性、效果效益程度，提出建设性意见建议对策等，为公募证券投资基金行业投资决策者和主管机关审批的研究性报告。以阐述对公募证券投资基金行业的理论认识为主要内容，重在研究公募证券投资基金行业本质及规律性认识的研究。公募证券投资基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证券投资基金专业研究单位等公布和提供的大量资料。对我国公募证券投资基金的行业现状、市场各类经营指标的情况、重点企业状况、区域市场发展情况等内容进行详细的阐述和深入的分析，着重对公募证券投资基金业务的发展进行详尽深入的分析，并根据公募证券投资基金行业的政策经济发展环境对公募证券投资基金行业潜在的风险和防范建议进行分析。最后提出研究者对公募证券投资基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募证券投资基金行业发展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募证券投资基金相关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募证券投资基金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募证券投资基金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募证券投资基金参与主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募证券投资基金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募证券投资基金初期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募证券投资基金萌芽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募证券投资基金成长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募证券投资基金成熟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其他金融机构投资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银行证券投资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险公司证券投资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证券公司自营业务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机构证券投资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募证券投资基金市场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募证券投资基金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重点法律法规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相关财政刺激政策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相关产业投资政策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货币政策环境前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募证券投资基金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国民经济相关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周期与宏观周期运行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证券市场走势的宏观经济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市场与宏观经济的联动性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经济环境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募证券投资基金行业证券市场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证券市场主要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证券投资基金资产配置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证券市场资金流动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跨境资金投资证券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基金行业与资本市场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募证券投资基金行业运行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募基金管理公司总体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金管理公司数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金管理公司注册资本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金管理公司资产管理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基金管理公司资产分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金管理公司分红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基金管理公司股权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募基金行业经营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募基金行业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募基金管理费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募基金管理费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募基金支出价值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托管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维护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分仓交易佣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相关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募基金行业利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募基金内部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资产规模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从业人员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收入规模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基金管理机构区域集中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募基金行业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金管理公司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基金管理公司营业收入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基金管理公司营业支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募基金行业人才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金管理公司学历以及年龄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基金管理公司高管人员学历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基金管理公司基金经理学历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注册从业人员岗位分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公募基金行业风险管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公募基金经营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公募基金风险管理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公募基金风险管理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募证券投资基金细分产品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运作方式划分的基金细分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开放式基金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基金投资账户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账户与有效账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与机构投资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基金份额与净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式基金产品发行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式基金产品经营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封闭式基金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闭式基金投资账户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闭式基金产品发行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闭式基金产品经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投资标的划分的基金细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股票型基金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型基金发行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型基金经营效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型基金运营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债券型基金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型基金发行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型基金经营效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型基金运营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货币市场基金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市场基金发行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市场基金经营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市场基金运营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混合型基金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型基金发行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基金经营效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基金运营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投资目标划分的基金细分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长型基金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收入型基金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衡型基金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特殊基金产品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系列基金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本基金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金</w:t>
            </w:r>
            <w:r>
              <w:rPr>
                <w:rFonts w:cs="Arial" w:ascii="Arial" w:hAnsi="Arial"/>
                <w:color w:val="000000"/>
                <w:szCs w:val="21"/>
              </w:rPr>
              <w:t>QDII</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产品发行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产品经营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投资地区配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基金中的基金</w:t>
            </w:r>
            <w:r>
              <w:rPr>
                <w:rFonts w:cs="Arial" w:ascii="Arial" w:hAnsi="Arial"/>
                <w:color w:val="000000"/>
                <w:szCs w:val="21"/>
              </w:rPr>
              <w:t>(FOF)</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交易所交易基金</w:t>
            </w:r>
            <w:r>
              <w:rPr>
                <w:rFonts w:cs="Arial" w:ascii="Arial" w:hAnsi="Arial"/>
                <w:color w:val="000000"/>
                <w:szCs w:val="21"/>
              </w:rPr>
              <w:t>(ETF)</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上市开放式基金</w:t>
            </w:r>
            <w:r>
              <w:rPr>
                <w:rFonts w:cs="Arial" w:ascii="Arial" w:hAnsi="Arial"/>
                <w:color w:val="000000"/>
                <w:szCs w:val="21"/>
              </w:rPr>
              <w:t>(LOF)</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募证券投资基金销售渠道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募证券投资基金销售渠道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募证券投资基金渠道销售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募证券投资基金渠道销售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金公司直销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基金公司直销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基金公司直销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基金公司直销渠道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银行网点代销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网点代销渠道优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网点代销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代销网点分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商业银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业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网点代销渠道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证券公司代销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证券公司代销渠道优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证券公司代销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证券公司代销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证券公司代销渠道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业基金销售公司渠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业基金销售公司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业基金销售公司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众禄基金销售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天天基金销售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好买基金销售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数米基金销售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同花顺基金销售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长量基金销售投资顾问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诺亚正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基金销售投资顾问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业基金销售公司对竞争格局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基金销售公司渠道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基金销售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证券投资咨询机构销售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邮储网点代销渠道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证券投资基金企业经营状况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募基金管理公司价值评估体系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募证券投资基金公司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实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产品数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托管银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管治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行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经理流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划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管理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与稳定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成本管理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创新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经理配置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创新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募证券投资基金行业发展趋势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美公募证券投资基金对比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美公募基金市场结构对比</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美公募基金销售渠道对比</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美公募基金管理费用对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美公募基金投资者偏好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共同基金对我国经验借鉴</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募证券投资基金行业竞争模式转变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竞争战略转变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竞争策略转变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业务模式转变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客户服务转变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募证券投资基金与外部市场博弈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与</w:t>
            </w:r>
            <w:r>
              <w:rPr>
                <w:rFonts w:cs="Arial" w:ascii="Arial" w:hAnsi="Arial"/>
                <w:color w:val="000000"/>
                <w:szCs w:val="21"/>
              </w:rPr>
              <w:t>QFII</w:t>
            </w:r>
            <w:r>
              <w:rPr>
                <w:rFonts w:ascii="Arial" w:hAnsi="Arial" w:cs="Arial"/>
                <w:color w:val="000000"/>
                <w:szCs w:val="21"/>
              </w:rPr>
              <w:t>基金博弈</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与民间投资资本博弈</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与私募基金团队博弈</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与各类财务公司博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与保险公司资管团队博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与券商自营资管团队博弈</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与商业银行理财产品博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募证券投资基金行业业务转型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证券投资基金业务持续发展困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证券投资基金行业业务转型基础</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证券投资基金行业转型制度保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证券投资基金行业转型思路框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证券投资基金行业转型案例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公募证券投资基金产品研发趋势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募证券基金投资者投资状况调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投资者群体特征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投资者投资风格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投资者群体特征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投资者投资风格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募证券投资基金产品创新现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募证券投资基金产品研发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国内公募证券投资基金销售渠道困局破解</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募证券投资基金销售渠道议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募证券投资基金销售渠道主要问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第三方支付对销售格局的影响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的优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存在的问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基金管理公司营创新销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募证券投资基金行业前景预测</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及地区公募证券投资基金发展经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共同基金行业发展经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英国单位信托基金发展经验</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证券投资信托基金发展经验</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台湾证券投资信托基金发展经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香港地区单位信托基金发展经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兴市场公募证券投资基金发展前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新兴市场经济增长潜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兴国家基金管理市场拓展前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基金管理市场拓展前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基金管理市场拓展前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未来证券投资全球化布局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兴市场基金管理企业前景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金产品销售渠道发展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金线下销售渠道发展前景</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线下销售规模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网点代销规模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代销规模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储网点代销规模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基金销售规模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金线上销售渠道发展前景</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线上销售规模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销售电商化产业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销售电商化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基金产品销售渠道结构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国内公募证券基金行业资产管理规模与份额变化情况</w:t>
            </w:r>
            <w:r>
              <w:rPr>
                <w:rFonts w:cs="Arial" w:ascii="Arial" w:hAnsi="Arial"/>
                <w:color w:val="000000"/>
                <w:szCs w:val="21"/>
              </w:rPr>
              <w:t>(</w:t>
            </w:r>
            <w:r>
              <w:rPr>
                <w:rFonts w:ascii="Arial" w:hAnsi="Arial" w:cs="Arial"/>
                <w:color w:val="000000"/>
                <w:szCs w:val="21"/>
              </w:rPr>
              <w:t>单位：亿元，亿份，</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募证券投资基金参与主体责权利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公募行业市场发展</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存款准备金率调整</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融机构人民币存贷款基准利率调整表</w:t>
            </w:r>
            <w:r>
              <w:rPr>
                <w:rFonts w:cs="Arial" w:ascii="Arial" w:hAnsi="Arial"/>
                <w:color w:val="000000"/>
                <w:szCs w:val="21"/>
              </w:rPr>
              <w:t>(</w:t>
            </w:r>
            <w:r>
              <w:rPr>
                <w:rFonts w:ascii="Arial" w:hAnsi="Arial" w:cs="Arial"/>
                <w:color w:val="000000"/>
                <w:szCs w:val="21"/>
              </w:rPr>
              <w:t>单位：百分点</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上证指数在不同经济周期不同阶段中的表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1-2011</w:t>
            </w:r>
            <w:r>
              <w:rPr>
                <w:rFonts w:ascii="Arial" w:hAnsi="Arial" w:cs="Arial"/>
                <w:color w:val="000000"/>
                <w:szCs w:val="21"/>
              </w:rPr>
              <w:t>年美国失业率及产能利用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进出口总值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证券市场主要指数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不同类型基金资产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不同类型基金只数</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基金资产配置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沪市全市场资金流量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深市全市场资金流量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行业资金流量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项下历年资金跨境流动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项下历年资金跨境流动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股境外上市募集资金及调回结汇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基金总体业绩与沪深</w:t>
            </w:r>
            <w:r>
              <w:rPr>
                <w:rFonts w:cs="Arial" w:ascii="Arial" w:hAnsi="Arial"/>
                <w:color w:val="000000"/>
                <w:szCs w:val="21"/>
              </w:rPr>
              <w:t>300</w:t>
            </w:r>
            <w:r>
              <w:rPr>
                <w:rFonts w:ascii="Arial" w:hAnsi="Arial" w:cs="Arial"/>
                <w:color w:val="000000"/>
                <w:szCs w:val="21"/>
              </w:rPr>
              <w:t>指数关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基金管理公司数量增长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金管理公司注册地分布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金管理公司注册规模数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金管理公司注册规模资产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基金管理公司资产净值及份额规模</w:t>
            </w:r>
            <w:r>
              <w:rPr>
                <w:rFonts w:cs="Arial" w:ascii="Arial" w:hAnsi="Arial"/>
                <w:color w:val="000000"/>
                <w:szCs w:val="21"/>
              </w:rPr>
              <w:t>(</w:t>
            </w:r>
            <w:r>
              <w:rPr>
                <w:rFonts w:ascii="Arial" w:hAnsi="Arial" w:cs="Arial"/>
                <w:color w:val="000000"/>
                <w:szCs w:val="21"/>
              </w:rPr>
              <w:t>单位：只，亿份，亿份</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股票方向基金资产净值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收益证券基金资产净值及其占行业净值比重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各类基金分红情况</w:t>
            </w:r>
            <w:r>
              <w:rPr>
                <w:rFonts w:cs="Arial" w:ascii="Arial" w:hAnsi="Arial"/>
                <w:color w:val="000000"/>
                <w:szCs w:val="21"/>
              </w:rPr>
              <w:t>(</w:t>
            </w:r>
            <w:r>
              <w:rPr>
                <w:rFonts w:ascii="Arial" w:hAnsi="Arial" w:cs="Arial"/>
                <w:color w:val="000000"/>
                <w:szCs w:val="21"/>
              </w:rPr>
              <w:t>单位：次，亿元</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基金管理公司股权结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基金管理公司管理费收入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金管理公司收入前二十与后二十排名</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金管理公司管理费分布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行从基金收取费用规模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券投资基金行业客户维护费用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基金公司向券商支付的交易佣金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基金管理公司经营利润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线基金公司管理资产规模集中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金管理公司从业人员集中度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线基金公司管理费收入集中度</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金管理公司区域分布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基金管理公司学历</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以及年龄</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基金管理公司学历</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以及年龄</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基金管理公司学历</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以及年龄</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金管理公司基金经理人占从业人员比例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开放式基金投资者总账户与有效账户数量</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开放式基金个人投资者与机构投资者账户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开放式基金平均基金份额、平均基金净值和平均每份额净值情况</w:t>
            </w:r>
            <w:r>
              <w:rPr>
                <w:rFonts w:cs="Arial" w:ascii="Arial" w:hAnsi="Arial"/>
                <w:color w:val="000000"/>
                <w:szCs w:val="21"/>
              </w:rPr>
              <w:t>(</w:t>
            </w:r>
            <w:r>
              <w:rPr>
                <w:rFonts w:ascii="Arial" w:hAnsi="Arial" w:cs="Arial"/>
                <w:color w:val="000000"/>
                <w:szCs w:val="21"/>
              </w:rPr>
              <w:t>单位：亿份，亿元，元</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开放式基金总份额及总净值情况</w:t>
            </w:r>
            <w:r>
              <w:rPr>
                <w:rFonts w:cs="Arial" w:ascii="Arial" w:hAnsi="Arial"/>
                <w:color w:val="000000"/>
                <w:szCs w:val="21"/>
              </w:rPr>
              <w:t>(</w:t>
            </w:r>
            <w:r>
              <w:rPr>
                <w:rFonts w:ascii="Arial" w:hAnsi="Arial" w:cs="Arial"/>
                <w:color w:val="000000"/>
                <w:szCs w:val="21"/>
              </w:rPr>
              <w:t>单位：亿份，亿元</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开放式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封闭式基金数量变动图</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封闭式基金总份额及总净值情况</w:t>
            </w:r>
            <w:r>
              <w:rPr>
                <w:rFonts w:cs="Arial" w:ascii="Arial" w:hAnsi="Arial"/>
                <w:color w:val="000000"/>
                <w:szCs w:val="21"/>
              </w:rPr>
              <w:t>(</w:t>
            </w:r>
            <w:r>
              <w:rPr>
                <w:rFonts w:ascii="Arial" w:hAnsi="Arial" w:cs="Arial"/>
                <w:color w:val="000000"/>
                <w:szCs w:val="21"/>
              </w:rPr>
              <w:t>单位：亿份，亿元</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开放式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股票型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股票型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股票型基金运营费用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债券型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债券型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债券型基金运营费用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货币市场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货币市场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股票型基金运营费用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混合型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混合型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混合型基金运营费用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w:t>
            </w:r>
            <w:r>
              <w:rPr>
                <w:rFonts w:cs="Arial" w:ascii="Arial" w:hAnsi="Arial"/>
                <w:color w:val="000000"/>
                <w:szCs w:val="21"/>
              </w:rPr>
              <w:t>QDII</w:t>
            </w:r>
            <w:r>
              <w:rPr>
                <w:rFonts w:ascii="Arial" w:hAnsi="Arial" w:cs="Arial"/>
                <w:color w:val="000000"/>
                <w:szCs w:val="21"/>
              </w:rPr>
              <w:t>基金产品按成立时间年化净值增长率情况表</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QDII</w:t>
            </w:r>
            <w:r>
              <w:rPr>
                <w:rFonts w:ascii="Arial" w:hAnsi="Arial" w:cs="Arial"/>
                <w:color w:val="000000"/>
                <w:szCs w:val="21"/>
              </w:rPr>
              <w:t>基金投资地区配置情况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式运作基金中的基金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资产规模变化情况</w:t>
            </w:r>
            <w:r>
              <w:rPr>
                <w:rFonts w:cs="Arial" w:ascii="Arial" w:hAnsi="Arial"/>
                <w:color w:val="000000"/>
                <w:szCs w:val="21"/>
              </w:rPr>
              <w:t>(</w:t>
            </w:r>
            <w:r>
              <w:rPr>
                <w:rFonts w:ascii="Arial" w:hAnsi="Arial" w:cs="Arial"/>
                <w:color w:val="000000"/>
                <w:szCs w:val="21"/>
              </w:rPr>
              <w:t>单位：亿元，亿份，只，</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渠道基金的销售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渠道基金销售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银行基金销售状况</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性商业银行基金销售状况</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城市商业银行基金销售状况</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农村商业银行基金销售状况</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止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券商销售基金种类分布格局</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基金买卖网营销模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好买基金销售有限公司服务路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夏基金管理有限公司资产管理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夏基金管理有限公司管理基金数量</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夏基金产品结构图</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夏基金合作托管银行分布图</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全年华夏基金发行产品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夏基金管理有限公司基金经理变动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华夏基金尾随费用及占比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夏基金股权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华夏三年以上基金收益情况表</w:t>
            </w:r>
            <w:r>
              <w:rPr>
                <w:rFonts w:cs="Arial" w:ascii="Arial" w:hAnsi="Arial"/>
                <w:color w:val="000000"/>
                <w:szCs w:val="21"/>
              </w:rPr>
              <w:t>(</w:t>
            </w:r>
            <w:r>
              <w:rPr>
                <w:rFonts w:ascii="Arial" w:hAnsi="Arial" w:cs="Arial"/>
                <w:color w:val="000000"/>
                <w:szCs w:val="21"/>
              </w:rPr>
              <w:t>单位：年，</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夏基金收益变动情况</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夏基金管理有限公司管理费用变化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夏基金管理有限公司竞争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易方达基金管理有限公司资产管理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易方达基金管理有限公司管理基金数量</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易方达基金产品结构图</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易方达基金合作托管银行分布图</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全年易方达基金发行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易方达基金管理有限公司基金经理变动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易方达基金尾随费用及占比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易方达基金股权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易方达三年以上基金收益情况表</w:t>
            </w:r>
            <w:r>
              <w:rPr>
                <w:rFonts w:cs="Arial" w:ascii="Arial" w:hAnsi="Arial"/>
                <w:color w:val="000000"/>
                <w:szCs w:val="21"/>
              </w:rPr>
              <w:t>(</w:t>
            </w:r>
            <w:r>
              <w:rPr>
                <w:rFonts w:ascii="Arial" w:hAnsi="Arial" w:cs="Arial"/>
                <w:color w:val="000000"/>
                <w:szCs w:val="21"/>
              </w:rPr>
              <w:t>单位：年，</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易方达三年以上基金收益变动情况</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易方达基金管理有限公司管理费用变化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易方达基金管理有限公司竞争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嘉实基金管理有限公司资产管理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嘉实基金管理有限公司管理基金数量</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嘉实基金产品结构图</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31:00Z</dcterms:modified>
  <cp:revision>200</cp:revision>
  <dc:subject/>
  <dc:title/>
</cp:coreProperties>
</file>