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谷物及其他作物的种植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谷物及其他作物的种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谷物及其他作物的种植行业监测统计数据指标体系，研究一定时期内中国谷物及其他作物的种植行业生产消费的现状、变化及趋势。谷物及其他作物的种植报告有助于企业及投资者洞察中国谷物及其他作物的种植行业市场供需行为，评估中国谷物及其他作物的种植行业投资价值，为相关</w:t>
            </w:r>
            <w:r>
              <w:rPr>
                <w:rFonts w:ascii="Arial" w:hAnsi="Arial" w:cs="Arial"/>
              </w:rPr>
              <w:t>企业</w:t>
            </w:r>
            <w:r>
              <w:rPr>
                <w:rFonts w:ascii="Arial" w:hAnsi="Arial" w:cs="Arial"/>
              </w:rPr>
              <w:t>提供第三方的决策支持。报告内容有助于谷物及其他作物的种植行业企业、投资者了解市场供需情况，并可以为企业市场推广计划的制定提供第三方决策支持。该报告第一时间为客户提供中国谷物及其他作物的种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谷物及其他作物的种植行业市场发展状况、关联行业发展状况、行业竞争状况、优势企业发展状况、消费现状以及行业营销进行了深入的分析，在总结中国谷物及其他作物的种植行业发展历程的基础上，结合新时期的各方面因素，对中国谷物及其他作物的种植行业的发展趋势给予了细致和审慎的预测论证。本报告是谷物及其他作物的种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及其他作物的种植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及其他作物的种植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及其他作物的种植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及其他作物的种植行业发展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物及其他作物的种植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及其他作物的种植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及其他作物的种植行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物及其他作物的种植行业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及其他作物的种植行业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谷物及其他作物的种植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谷物及其他作物的种植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及其他作物的种植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谷物及其他作物的种植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谷物及其他作物的种植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谷物及其他作物的种植行业供需状况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谷物及其他作物的种植行业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谷物及其他作物的种植行业供需平衡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物及其他作物的种植行业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及其他作物的种植行业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及其他作物的种植行业重点区域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及其他作物的种植行业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及其他作物的种植行业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及其他作物的种植行业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及其他作物的种植行业渠道要素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物及其他作物的种植行业竞争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及其他作物的种植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及其他作物的种植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谷物及其他作物的种植行业市场竞争策略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谷物及其他作物的种植行业市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谷物及其他作物的种植行业市场竞争格局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谷物及其他作物的种植行业市场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物及其他作物的种植行业典型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谷物及其他作物的种植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谷物及其他作物的种植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谷物及其他作物的种植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谷物及其他作物的种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谷物及其他作物的种植行业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谷物及其他作物的种植行业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谷物及其他作物的种植行业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谷物及其他作物的种植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谷物及其他作物的种植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及其他作物的种植行业发展关键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及其他作物的种植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谷物及其他作物的种植行业投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谷物及其他作物的种植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谷物及其他作物的种植行业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谷物及其他作物的种植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及其他作物的种植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及其他作物的种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谷物及其他作物的种植行业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增速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地产开发和销售主要指标完成情况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人口自然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等教育、中等职业教育及普通高中招生人数（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谷物及其他作物的种植行业需求区域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谷物及其他作物的种植行业华东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谷物及其他作物的种植行业中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谷物及其他作物的种植行业华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谷物及其他作物的种植行业西部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谷物及其他作物的种植行业市场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谷物及其他作物的种植行业产量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谷物及其他作物的种植行业需求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谷物及其他作物的种植行业市场盈利能力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48:00Z</dcterms:modified>
  <cp:revision>198</cp:revision>
  <dc:subject/>
  <dc:title/>
</cp:coreProperties>
</file>