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数字式处理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计算机数字式处理部件行业研究报告主要分析了高性能计算机数字式处理部件行业的市场规模、高性能计算机数字式处理部件市场供需求状况、高性能计算机数字式处理部件市场竞争状况和高性能计算机数字式处理部件主要企业经营情况、高性能计算机数字式处理部件市场主要企业的市场占有率，同时对高性能计算机数字式处理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计算机数字式处理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计算机数字式处理部件专业研究单位等公布和提供的大量资料。对我国高性能计算机数字式处理部件行业作了详尽深入的分析，为高性能计算机数字式处理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计算机数字式处理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计算机数字式处理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数字式处理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数字式处理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计算机数字式处理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计算机数字式处理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产品产量分析及预测</w:t>
            </w:r>
          </w:p>
          <w:p>
            <w:pPr>
              <w:pStyle w:val="Normal"/>
              <w:spacing w:lineRule="atLeast" w:line="380"/>
              <w:rPr/>
            </w:pPr>
            <w:r>
              <w:rPr>
                <w:rFonts w:ascii="Arial" w:hAnsi="Arial" w:cs="Arial"/>
                <w:color w:val="000000"/>
                <w:szCs w:val="21"/>
              </w:rPr>
              <w:t>一、高性能计算机数字式处理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数字式处理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市场需求分析及预测</w:t>
            </w:r>
          </w:p>
          <w:p>
            <w:pPr>
              <w:pStyle w:val="Normal"/>
              <w:spacing w:lineRule="atLeast" w:line="380"/>
              <w:rPr/>
            </w:pPr>
            <w:r>
              <w:rPr>
                <w:rFonts w:ascii="Arial" w:hAnsi="Arial" w:cs="Arial"/>
                <w:color w:val="000000"/>
                <w:szCs w:val="21"/>
              </w:rPr>
              <w:t>一、中国高性能计算机数字式处理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计算机数字式处理部件价格趋势分析</w:t>
            </w:r>
          </w:p>
          <w:p>
            <w:pPr>
              <w:pStyle w:val="Normal"/>
              <w:spacing w:lineRule="atLeast" w:line="380"/>
              <w:rPr/>
            </w:pPr>
            <w:r>
              <w:rPr>
                <w:rFonts w:ascii="Arial" w:hAnsi="Arial" w:cs="Arial"/>
                <w:color w:val="000000"/>
                <w:szCs w:val="21"/>
              </w:rPr>
              <w:t>一、中国高性能计算机数字式处理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计算机数字式处理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计算机数字式处理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计算机数字式处理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计算机数字式处理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数字式处理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数字式处理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数字式处理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计算机数字式处理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数字式处理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计算机数字式处理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数字式处理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数字式处理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数字式处理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数字式处理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数字式处理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数字式处理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数字式处理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数字式处理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数字式处理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数字式处理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数字式处理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数字式处理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数字式处理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数字式处理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性能计算机数字式处理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计算机数字式处理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计算机数字式处理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数字式处理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投资价值分析</w:t>
            </w:r>
          </w:p>
          <w:p>
            <w:pPr>
              <w:pStyle w:val="Normal"/>
              <w:spacing w:lineRule="atLeast" w:line="380"/>
              <w:rPr/>
            </w:pPr>
            <w:r>
              <w:rPr>
                <w:rFonts w:ascii="Arial" w:hAnsi="Arial" w:cs="Arial"/>
                <w:color w:val="000000"/>
                <w:szCs w:val="21"/>
              </w:rPr>
              <w:t>一、高性能计算机数字式处理部件行业发展前景分析</w:t>
            </w:r>
          </w:p>
          <w:p>
            <w:pPr>
              <w:pStyle w:val="Normal"/>
              <w:spacing w:lineRule="atLeast" w:line="380"/>
              <w:rPr/>
            </w:pPr>
            <w:r>
              <w:rPr>
                <w:rFonts w:ascii="Arial" w:hAnsi="Arial" w:cs="Arial"/>
                <w:color w:val="000000"/>
                <w:szCs w:val="21"/>
              </w:rPr>
              <w:t>二、高性能计算机数字式处理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计算机数字式处理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数字式处理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计算机数字式处理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计算机数字式处理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计算机数字式处理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计算机数字式处理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计算机数字式处理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计算机数字式处理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计算机数字式处理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计算机数字式处理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计算机数字式处理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计算机数字式处理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计算机数字式处理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计算机数字式处理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计算机数字式处理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计算机数字式处理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计算机数字式处理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计算机数字式处理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1:00Z</dcterms:modified>
  <cp:revision>219</cp:revision>
  <dc:subject/>
  <dc:title/>
</cp:coreProperties>
</file>