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衍生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金属衍生品行业研究报告主要分析了贵金属衍生品行业的市场规模、贵金属衍生品市场供需求状况、贵金属衍生品市场竞争状况和贵金属衍生品主要企业经营情况、贵金属衍生品市场主要企业的市场占有率，同时对贵金属衍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金属衍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衍生品专业研究单位等公布和提供的大量资料。对我国贵金属衍生品行业作了详尽深入的分析，为贵金属衍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衍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贵金属衍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金属衍生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金属衍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衍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衍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产品产量分析及预测</w:t>
            </w:r>
          </w:p>
          <w:p>
            <w:pPr>
              <w:pStyle w:val="Normal"/>
              <w:spacing w:lineRule="atLeast" w:line="380"/>
              <w:rPr/>
            </w:pPr>
            <w:r>
              <w:rPr>
                <w:rFonts w:ascii="Arial" w:hAnsi="Arial" w:cs="Arial"/>
                <w:color w:val="000000"/>
                <w:szCs w:val="21"/>
              </w:rPr>
              <w:t>一、贵金属衍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衍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市场需求分析及预测</w:t>
            </w:r>
          </w:p>
          <w:p>
            <w:pPr>
              <w:pStyle w:val="Normal"/>
              <w:spacing w:lineRule="atLeast" w:line="380"/>
              <w:rPr/>
            </w:pPr>
            <w:r>
              <w:rPr>
                <w:rFonts w:ascii="Arial" w:hAnsi="Arial" w:cs="Arial"/>
                <w:color w:val="000000"/>
                <w:szCs w:val="21"/>
              </w:rPr>
              <w:t>一、中国贵金属衍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衍生品价格趋势分析</w:t>
            </w:r>
          </w:p>
          <w:p>
            <w:pPr>
              <w:pStyle w:val="Normal"/>
              <w:spacing w:lineRule="atLeast" w:line="380"/>
              <w:rPr/>
            </w:pPr>
            <w:r>
              <w:rPr>
                <w:rFonts w:ascii="Arial" w:hAnsi="Arial" w:cs="Arial"/>
                <w:color w:val="000000"/>
                <w:szCs w:val="21"/>
              </w:rPr>
              <w:t>一、中国贵金属衍生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贵金属衍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贵金属衍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贵金属衍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金属衍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衍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衍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衍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贵金属衍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衍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贵金属衍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衍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金属衍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金属衍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金属衍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衍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金属衍生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金属衍生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金属衍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衍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金属衍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金属衍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衍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金属衍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金属衍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金属衍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衍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金属衍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金属衍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金属衍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贵金属衍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贵金属衍生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金属衍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衍生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投资价值分析</w:t>
            </w:r>
          </w:p>
          <w:p>
            <w:pPr>
              <w:pStyle w:val="Normal"/>
              <w:spacing w:lineRule="atLeast" w:line="380"/>
              <w:rPr/>
            </w:pPr>
            <w:r>
              <w:rPr>
                <w:rFonts w:ascii="Arial" w:hAnsi="Arial" w:cs="Arial"/>
                <w:color w:val="000000"/>
                <w:szCs w:val="21"/>
              </w:rPr>
              <w:t>一、贵金属衍生品行业发展前景分析</w:t>
            </w:r>
          </w:p>
          <w:p>
            <w:pPr>
              <w:pStyle w:val="Normal"/>
              <w:spacing w:lineRule="atLeast" w:line="380"/>
              <w:rPr/>
            </w:pPr>
            <w:r>
              <w:rPr>
                <w:rFonts w:ascii="Arial" w:hAnsi="Arial" w:cs="Arial"/>
                <w:color w:val="000000"/>
                <w:szCs w:val="21"/>
              </w:rPr>
              <w:t>二、贵金属衍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衍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贵金属衍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衍生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衍生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衍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衍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贵金属衍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贵金属衍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贵金属衍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贵金属衍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贵金属衍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贵金属衍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贵金属衍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贵金属衍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贵金属衍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贵金属衍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贵金属衍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贵金属衍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衍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衍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衍生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衍生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衍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贵金属衍生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贵金属衍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衍生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衍生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衍生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贵金属衍生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衍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金属衍生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衍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衍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贵金属衍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4:00Z</dcterms:modified>
  <cp:revision>219</cp:revision>
  <dc:subject/>
  <dc:title/>
</cp:coreProperties>
</file>