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行业进行了长期追踪，结合我们对不锈钢相关企业的调查研究，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锈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不锈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不锈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不锈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不锈钢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不锈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不锈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不锈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锈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锈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不锈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不锈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不锈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4:00Z</dcterms:modified>
  <cp:revision>200</cp:revision>
  <dc:subject/>
  <dc:title/>
</cp:coreProperties>
</file>