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单氰胺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氰胺</w:t>
            </w:r>
            <w:r>
              <w:rPr>
                <w:rFonts w:ascii="Arial" w:hAnsi="Arial" w:cs="Arial"/>
              </w:rPr>
              <w:t>行业研究</w:t>
            </w:r>
            <w:r>
              <w:rPr>
                <w:rFonts w:ascii="Arial" w:hAnsi="Arial" w:cs="Arial"/>
              </w:rPr>
              <w:t>报告中的单氰胺行业数据分析以权威的国家统计数据为基础，采用宏观和微观相结合的分析方式，利用科学的统计分析方法，在描述行业概貌的同时，对单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氰胺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氰胺行业研究单位等公布和提供的大量资料。报告对我国单氰胺行业的供需状况、发展现状、子行业发展变化等进行了分析，重点分析了国内外单氰胺行业的发展现状、如何面对行业的发展挑战、行业的发展建议、行业竞争力，以及行业的投资分析和趋势预测等等。报告还综合了单氰胺行业的整体发展动态，对行业在产品方面提供了参考建议和具体解决办法。报告对于单氰胺产品生产企业、</w:t>
            </w:r>
            <w:r>
              <w:rPr>
                <w:rFonts w:ascii="Arial" w:hAnsi="Arial" w:cs="Arial"/>
              </w:rPr>
              <w:t>经销商</w:t>
            </w:r>
            <w:r>
              <w:rPr>
                <w:rFonts w:ascii="Arial" w:hAnsi="Arial" w:cs="Arial"/>
              </w:rPr>
              <w:t>、行业管理部门以及拟进入该行业的投资者具有重要的参考价值，对于研究我国单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氰胺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氰胺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行业发展历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分类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氰胺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单氰胺产业链模型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氰胺行业发展环境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17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20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氰胺行业发展政策环境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氰胺行业发展社会环境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氰胺生产现状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氰胺行业总体规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产能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市场容量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氰胺产业的生命周期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氰胺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单氰胺行业发展现状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氰胺行业发展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单氰胺行业品牌发展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单氰胺行业需求市场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氰胺产品技术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氰胺行业存在的问题</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单氰胺产品市场存在的主要问题</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国内单氰胺产品市场的三大瓶颈</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年中国单氰胺行业投资概况</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氰胺行业投资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行业投资机会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一、单氰胺投资项目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二、可以投资的单氰胺模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单氰胺投资新方向</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氰胺行业市场竞争策略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市场竞争策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单氰胺市场增长潜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单氰胺产品竞争策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企业竞争策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单氰胺竞争格局展望</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单氰胺行业竞争策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单氰胺行业发展前景预测分析</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氰胺行业发展预测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未来单氰胺行业技术开发方向</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氰胺行业市场前景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氰胺上游原材料供应状况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氰胺行业上下游行业分析</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行业新动态及其对单氰胺行业的影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行业新动态及其对单氰胺行业的影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氰胺国内重点生产厂家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大荣实业集团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德大化工厂</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贝斯特精细化工集团</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兴平精细化工股份有限公司</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企业发展新动态与战略规划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德昌化工经贸公司</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氰胺地区销售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氰胺区域销售市场结构变化</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东北地区”销售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华北地区”销售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氰胺“中南地区”销售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氰胺“华东地区”销售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氰胺“西北地区”销售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单氰胺行业投资战略研究</w:t>
            </w:r>
            <w:r>
              <w:rPr>
                <w:rFonts w:ascii="Arial" w:hAnsi="Arial" w:cs="Arial" w:eastAsia="Arial"/>
                <w:b/>
                <w:color w:val="000000"/>
                <w:szCs w:val="21"/>
              </w:rPr>
              <w:t xml:space="preserve"> </w:t>
            </w:r>
            <w:r>
              <w:rPr>
                <w:rFonts w:cs="Arial" w:ascii="Arial" w:hAnsi="Arial"/>
                <w:b/>
                <w:color w:val="000000"/>
                <w:szCs w:val="21"/>
              </w:rPr>
              <w:t xml:space="preserve">1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氰胺行业投资策略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单氰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氰胺投资筹划策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氰胺行业品牌建设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单氰胺市场指标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单氰胺行业供给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单氰胺行业需求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单氰胺行业盈利预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单氰胺项目投资建议</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单氰胺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氰胺存在的问题</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未来发展预测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中国单氰胺发展方向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单氰胺行业发展规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单氰胺行业投资风险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前二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1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全部工业增长速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汇率调整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单氰胺质量标准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单氰胺行业总体规模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单氰胺行业产能调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中国单氰胺行业产能预测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单氰胺市场容量调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单氰胺行业产能利用率调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中国单氰胺市场容量预测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单氰胺行业产品价格指数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中国单氰胺行业产品价格走势预测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单氰胺市场需求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单氰胺市场投资结构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单氰胺行业投资规模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单氰胺行业投资增速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各地区行业投资比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单氰胺行业环境“波特五力”分析模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石灰氮产品价格走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中国石灰氮产品价格走势预测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产权比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夏大荣实业集团有限公司产权比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夏大荣实业集团有限公司销售利润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销售利润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大荣实业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流动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销售利润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销售利润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总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固定资产周转次数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德大化工厂固定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流动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流动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销售利润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销售利润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资产负债率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总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固定资产周转次数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苏州市贝斯特精细化工集团固定资产周转次数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销售利润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销售利润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德昌化工经贸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德昌化工经贸公司产权比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德昌化工经贸公司销售利润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德昌化工经贸公司资产负债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德昌化工经贸公司总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德昌化工经贸公司固定资产周转次数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单氰胺区域市场集中度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东北地区单氰胺市场规模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华北地区单氰胺市场规模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中南地区单氰胺市场规模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华东地区单氰胺市场规模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西部地区单氰胺市场规模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中国单氰胺行业供给预测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中国单氰胺市场需求预测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中国单氰胺行业盈利前景预测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单氰胺技术应用注意事项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单氰胺项目投资注意事项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单氰胺行业生产开发注意事项</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单氰胺销售注意事项</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2019</w:t>
            </w:r>
            <w:r>
              <w:rPr>
                <w:rFonts w:ascii="Arial" w:hAnsi="Arial" w:cs="Arial"/>
                <w:color w:val="000000"/>
                <w:szCs w:val="21"/>
              </w:rPr>
              <w:t>年中国单氰胺市场规模预测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2:00Z</dcterms:modified>
  <cp:revision>218</cp:revision>
  <dc:subject/>
  <dc:title/>
</cp:coreProperties>
</file>