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连二亚硫酸钠（保险粉）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连二亚硫酸钠（保险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二亚硫酸钠（保险粉）市场进行了分析研究。报告在总结中国连二亚硫酸钠（保险粉）行业发展历程的基础上，结合新时期的各方面因素，对中国连二亚硫酸钠（保险粉）行业的发展趋势给予了细致和审慎的预测论证。报告资料详实，图表丰富，既有深入的分析，又有直观的比较，为连二亚硫酸钠（保险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二亚硫酸钠（保险粉）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保险粉）市场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消费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产品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原材料供给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产业集中度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法律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政策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保险粉主要生产工艺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甲酸钠法保险粉工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二亚硫酸钠（保险粉）行业产业链状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甲醇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烧碱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锌粉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甲酸钠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印染布生产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印染布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纸浆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化学原料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纺织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染料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造纸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连二亚硫酸钠（保险粉）市场规模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连二亚硫酸钠（保险粉）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二亚硫酸钠（保险粉）区域市场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连二亚硫酸钠（保险粉）区域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连二亚硫酸钠（保险粉）国内市场综述</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连二亚硫酸钠（保险粉）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连二亚硫酸钠（保险粉）产能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连二亚硫酸钠（保险粉）生产区域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连二亚硫酸钠（保险粉）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连二亚硫酸钠（保险粉）消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连二亚硫酸钠（保险粉）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连二亚硫酸钠（保险粉）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连二亚硫酸钠（保险粉）价格影响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连二亚硫酸钠（保险粉）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连二亚硫酸钠（保险粉）行业进出口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保险粉进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保险粉进口数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保险粉进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保险粉进口来源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保险粉进口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保险粉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保险粉出口数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保险粉出口金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保险粉出口流向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保险粉出口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连二亚硫酸钠所属行业财务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连二亚硫酸钠所属行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连二亚硫酸钠所属行业总资产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连二亚硫酸钠所属行业企业单位数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连二亚硫酸钠所属行业从业人数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连二亚硫酸钠所属行业经济效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连二亚硫酸钠所属行业产值利税率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连二亚硫酸钠所属行业资产利润率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连二亚硫酸钠所属行业成本费用利润率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连二亚硫酸钠所属行业效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连二亚硫酸钠所属行业资产负债率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连二亚硫酸钠所属行业流动资产周转次数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二亚硫酸钠所属行业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二亚硫酸钠所属行业省区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连二亚硫酸钠所属行业所有制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连二亚硫酸钠所属行业不同规模企业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二亚硫酸钠所属行业不同类型企业财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二亚硫酸钠所属行业不同所有制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连二亚硫酸钠所属行业不同规模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连二亚硫酸钠所属行业不同规模企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连二亚硫酸钠所属行业不同规模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二亚硫酸钠（保险粉）重点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闰土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龙盛集团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成化工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河实业集团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双桥化工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盐安徽红四方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连二亚硫酸钠（保险粉）行业发展预测</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连二亚硫酸钠（保险粉）行业产量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连二亚硫酸钠（保险粉）行业产值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连二亚硫酸钠（保险粉）消费量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连二亚硫酸钠（保险粉）供需平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二亚硫酸钠（保险粉）行业投资前景与投资策略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保险粉）行业发展的“波特五力模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保险粉）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保险粉）行业投资价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盈利能力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投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二亚硫酸钠（保险粉）行业投资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环保政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原料价格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贮存运输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二亚硫酸钠（保险粉）行业投资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二亚硫酸钠（保险粉）行业总结及企业重点客户管理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保险粉）企业应对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保险粉）市场的重点客户战略实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保险粉）项目投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业链的投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原料采购策略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生产开发投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产品应用投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保险粉产品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保险粉行业相关政策列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保险粉行业相关技术标准列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甲酸钠法制新合成工艺流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甲酸钠法制新工艺合成反应主要工艺参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甲酸钠法制新工艺与传统工艺的原料利用率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3 2003-2014</w:t>
            </w:r>
            <w:r>
              <w:rPr>
                <w:rFonts w:ascii="Arial" w:hAnsi="Arial" w:cs="Arial"/>
                <w:color w:val="000000"/>
                <w:szCs w:val="21"/>
              </w:rPr>
              <w:t>年中国精甲醇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中国甲醇市场价格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5 2003-2014</w:t>
            </w:r>
            <w:r>
              <w:rPr>
                <w:rFonts w:ascii="Arial" w:hAnsi="Arial" w:cs="Arial"/>
                <w:color w:val="000000"/>
                <w:szCs w:val="21"/>
              </w:rPr>
              <w:t>年中国烧碱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中国烧碱市场价格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氧化锌市场价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8 2003-2014</w:t>
            </w:r>
            <w:r>
              <w:rPr>
                <w:rFonts w:ascii="Arial" w:hAnsi="Arial" w:cs="Arial"/>
                <w:color w:val="000000"/>
                <w:szCs w:val="21"/>
              </w:rPr>
              <w:t>年中国印染布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中国印染布省区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印染布区域分布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棉印染精加工行业经济指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化纤织物染整精加工行业经济指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针织或钩针编织物印染精加工行业经济指标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纸浆行业经济指标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基础化学原料制造行业经济指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纺织行业经济指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染料行业经济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造纸行业经济指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保险粉市场规模变动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保险粉区域市场需求结构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东北地区保险粉市场规模变动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华北地区保险粉市场规模变动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中国华东地区保险粉市场规模变动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中国华中地区保险粉市场规模变动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中国华南地区保险粉市场规模变动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西部地区保险粉市场规模变动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保险粉主要企业产能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保险粉生产企业区域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中国保险粉产量变动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中国保险粉表观消费量变动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保险粉市场价格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保险粉进口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中国保险粉进口数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中国保险粉进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中国保险粉进口金额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保险粉进口来源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中国保险粉进口均价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中国保险粉出口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保险粉出口数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中国保险粉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国保险粉出口金额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保险粉出口流向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保险粉出口流向结构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中国保险粉出口均价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中国无机盐行业资产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中国无机盐行业资产负债率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中国无机盐行业流动资产周转率稳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无机盐行业分省区企业数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无机盐行业分省区资产总额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中国无机盐行业分省区销售收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无机盐行业分省区利润总额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无机盐行业不同所有制企业占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中国无机盐行业不同规模企业占比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无机盐行业不同所有制企业盈利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无机盐行业不同规模企业盈利能力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无机盐行业不同规模企业运营能力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无机盐行业不同规模企业盈利能力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浙江闰土股份有限公司主营业务分行业分产品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浙江闰土股份有限公司主营业务结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浙江闰土股份有限公司分地区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1 2010-2014</w:t>
            </w:r>
            <w:r>
              <w:rPr>
                <w:rFonts w:ascii="Arial" w:hAnsi="Arial" w:cs="Arial"/>
                <w:color w:val="000000"/>
                <w:szCs w:val="21"/>
              </w:rPr>
              <w:t>年浙江闰土股份有限公司收入与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浙江闰土股份有限公司资产与负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浙江闰土股份有限公司盈利能力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浙江闰土股份有限公司偿债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浙江闰土股份有限公司运营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浙江闰土股份有限公司成本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浙江龙盛集团股份有限公司主营业务分行业分产品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浙江龙盛集团股份有限公司主营业务结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浙江龙盛集团股份有限公司分地区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0 2010-2014</w:t>
            </w:r>
            <w:r>
              <w:rPr>
                <w:rFonts w:ascii="Arial" w:hAnsi="Arial" w:cs="Arial"/>
                <w:color w:val="000000"/>
                <w:szCs w:val="21"/>
              </w:rPr>
              <w:t>年浙江龙盛集团股份有限公司收入与利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1 2010-2014</w:t>
            </w:r>
            <w:r>
              <w:rPr>
                <w:rFonts w:ascii="Arial" w:hAnsi="Arial" w:cs="Arial"/>
                <w:color w:val="000000"/>
                <w:szCs w:val="21"/>
              </w:rPr>
              <w:t>年浙江龙盛集团股份有限公司资产与负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浙江龙盛集团股份有限公司盈利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83 2010-2014</w:t>
            </w:r>
            <w:r>
              <w:rPr>
                <w:rFonts w:ascii="Arial" w:hAnsi="Arial" w:cs="Arial"/>
                <w:color w:val="000000"/>
                <w:szCs w:val="21"/>
              </w:rPr>
              <w:t>年浙江龙盛集团股份有限公司偿债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浙江龙盛集团股份有限公司运营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浙江龙盛集团股份有限公司成本费用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浙江龙盛集团股份有限公司成本费用结构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湖北宜化化工股份有限公司主营业务分产品情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湖北宜化化工股份有限公司主营业务结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湖北宜化化工股份有限公司主营业务分地区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90 2010-2014</w:t>
            </w:r>
            <w:r>
              <w:rPr>
                <w:rFonts w:ascii="Arial" w:hAnsi="Arial" w:cs="Arial"/>
                <w:color w:val="000000"/>
                <w:szCs w:val="21"/>
              </w:rPr>
              <w:t>年湖北宜化化工股份有限公司收入与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91 2010-2014</w:t>
            </w:r>
            <w:r>
              <w:rPr>
                <w:rFonts w:ascii="Arial" w:hAnsi="Arial" w:cs="Arial"/>
                <w:color w:val="000000"/>
                <w:szCs w:val="21"/>
              </w:rPr>
              <w:t>年湖北宜化化工股份有限公司资产与负债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92 2010-2014</w:t>
            </w:r>
            <w:r>
              <w:rPr>
                <w:rFonts w:ascii="Arial" w:hAnsi="Arial" w:cs="Arial"/>
                <w:color w:val="000000"/>
                <w:szCs w:val="21"/>
              </w:rPr>
              <w:t>年湖北宜化化工股份有限公司盈利能力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93 2010-2014</w:t>
            </w:r>
            <w:r>
              <w:rPr>
                <w:rFonts w:ascii="Arial" w:hAnsi="Arial" w:cs="Arial"/>
                <w:color w:val="000000"/>
                <w:szCs w:val="21"/>
              </w:rPr>
              <w:t>年湖北宜化化工股份有限公司偿债能力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94 2010-2014</w:t>
            </w:r>
            <w:r>
              <w:rPr>
                <w:rFonts w:ascii="Arial" w:hAnsi="Arial" w:cs="Arial"/>
                <w:color w:val="000000"/>
                <w:szCs w:val="21"/>
              </w:rPr>
              <w:t>年湖北宜化化工股份有限公司运营能力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5 2010-2014</w:t>
            </w:r>
            <w:r>
              <w:rPr>
                <w:rFonts w:ascii="Arial" w:hAnsi="Arial" w:cs="Arial"/>
                <w:color w:val="000000"/>
                <w:szCs w:val="21"/>
              </w:rPr>
              <w:t>年湖北宜化化工股份有限公司成本费用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湖北宜化化工股份有限公司成本费用结构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广东中成化工股份有限公司资产及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广东中成化工股份有限公司收入及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广东中成化工股份有限公司偿债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广东中成化工股份有限公司盈利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广东中成化工股份有限公司运营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山东金河实业集团有限公司资产及负债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山东金河实业集团有限公司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山东金河实业集团有限公司偿债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山东金河实业集团有限公司盈利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山东金河实业集团有限公司运营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山东双桥化工有限公司资产及负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山东双桥化工有限公司收入及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山东双桥化工有限公司偿债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山东双桥化工有限公司盈利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山东双桥化工有限公司运营能力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中盐安徽红四方股份有限公司资产及负债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中盐安徽红四方股份有限公司收入及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中盐安徽红四方股份有限公司偿债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中盐安徽红四方股份有限公司盈利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中盐安徽红四方股份有限公司运营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17 2014-2019</w:t>
            </w:r>
            <w:r>
              <w:rPr>
                <w:rFonts w:ascii="Arial" w:hAnsi="Arial" w:cs="Arial"/>
                <w:color w:val="000000"/>
                <w:szCs w:val="21"/>
              </w:rPr>
              <w:t>年中国保险粉产量预测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18 2014-2019</w:t>
            </w:r>
            <w:r>
              <w:rPr>
                <w:rFonts w:ascii="Arial" w:hAnsi="Arial" w:cs="Arial"/>
                <w:color w:val="000000"/>
                <w:szCs w:val="21"/>
              </w:rPr>
              <w:t>年中国无机盐行业销售产值预测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19 2014-2019</w:t>
            </w:r>
            <w:r>
              <w:rPr>
                <w:rFonts w:ascii="Arial" w:hAnsi="Arial" w:cs="Arial"/>
                <w:color w:val="000000"/>
                <w:szCs w:val="21"/>
              </w:rPr>
              <w:t>年中国保险粉消费量预测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59:00Z</dcterms:modified>
  <cp:revision>207</cp:revision>
  <dc:subject/>
  <dc:title/>
</cp:coreProperties>
</file>