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纳米二氧化硅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二氧化硅市场发展面临巨大机遇和挑战。在市场竞争方面，纳米二氧化硅企业数量越来越多，市场正面临着供给与需求的不对称，纳米二氧化硅行业有进一步洗牌的强烈要求，但是在一些纳米二氧化硅细分市场仍有较大的发展空间，信息化技术将成为核心竞争力。本报告通过深入的调查、分析，投资者能够充分把握行业目前所处的全球和国内宏观经济形势，具体分析该产品所在的细分市场，对纳米二氧化硅行业总体市场的供求趋势及行业前景做出判断；明确目标市场、分析竞争对手，了解产品定位，把握市场特征，发掘价格规律，创新营销手段，提出纳米二氧化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二氧化硅行业研究单位等公布和提供的大量资料以及对行业内企业调研访察所获得的大量第一手数据，对我国纳米二氧化硅市场的发展状况、供需状况、竞争格局、赢利水平、发展趋势等进行了分析。报告重点分析了纳米二氧化硅前十大企业的研发、产销、战略、经营状况等。报告还对纳米二氧化硅市场风险进行了预测，为纳米二氧化硅生产厂家、流通企业以及零售商提供了新的投资机会和可借鉴的操作模式，对欲在纳米二氧化硅行业从事资本运作的经济实体等单位准确了解目前中国纳米二氧化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二氧化硅行业发展概况</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行业定义与主要产品</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二氧化硅的定义</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二氧化硅行业主要产品构成</w:t>
            </w:r>
            <w:r>
              <w:rPr>
                <w:rFonts w:cs="Arial" w:ascii="Arial" w:hAnsi="Arial"/>
                <w:color w:val="000000"/>
                <w:szCs w:val="21"/>
              </w:rPr>
              <w:t>15</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行业发展基本特征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硅行业相关政策解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纳米二氧化硅行业发展前景整体预测</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二氧化硅生产工艺技术及发展趋势研究</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二氧化硅产品市场供需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市场特征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市场需求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硅市场供给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硅市场供给平衡性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二氧化硅行业生产现状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行业总体规模</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产能概况</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硅产量概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硅产业的生命周期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二氧化硅行业产业链发展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行业产业链模型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行业上（下）游行业发展概况</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硅行业原材料供给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硅行业下游消费市场构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二氧化硅原材料供应情况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主要原材料构成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主要原材料产量变动情况</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硅主要原材料价格变化趋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硅主要原材料供应情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二氧化硅国内重点生产企业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纳高科材料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敬业纳米科技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天一纳米材料科技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万景新材料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二氧化硅行业销售状况及营销战略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行业销售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二氧化硅行业销售收入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二氧化硅行业投资收益率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二氧化硅行业产品销售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二氧化硅行业销售税金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营销战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二氧化硅行业企业的营销策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二氧化硅上游行业发展态势展望</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二氧化硅用户分析</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用户认知程度</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用户关注因素</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二氧化硅市场价格及价格走势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年度价格变化分析</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月度价格变化分析</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硅各厂家价格分析</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二氧化硅市场价格驱动因素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纳米二氧化硅市场价格预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二氧化硅行业竞争格局与策略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行业历史竞争格局综述</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二氧化硅行业集中度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二氧化硅行业竞争程度</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硅市场竞争策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二氧化硅市场增长潜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二氧化硅产品竞争策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硅企业竞争策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014-2019</w:t>
            </w:r>
            <w:r>
              <w:rPr>
                <w:rFonts w:ascii="Arial" w:hAnsi="Arial" w:cs="Arial"/>
                <w:color w:val="000000"/>
                <w:szCs w:val="21"/>
              </w:rPr>
              <w:t>年我国纳米二氧化硅市场竞争趋势</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2014-2019</w:t>
            </w:r>
            <w:r>
              <w:rPr>
                <w:rFonts w:ascii="Arial" w:hAnsi="Arial" w:cs="Arial"/>
                <w:color w:val="000000"/>
                <w:szCs w:val="21"/>
              </w:rPr>
              <w:t>年纳米二氧化硅行业竞争格局展望</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2014-2019</w:t>
            </w:r>
            <w:r>
              <w:rPr>
                <w:rFonts w:ascii="Arial" w:hAnsi="Arial" w:cs="Arial"/>
                <w:color w:val="000000"/>
                <w:szCs w:val="21"/>
              </w:rPr>
              <w:t>年纳米二氧化硅行业竞争策略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二氧化硅行业进出口现状分析及趋势预测</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二氧化硅行业海外市场分布情况</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2014-2019</w:t>
            </w:r>
            <w:r>
              <w:rPr>
                <w:rFonts w:ascii="Arial" w:hAnsi="Arial" w:cs="Arial"/>
                <w:color w:val="000000"/>
                <w:szCs w:val="21"/>
              </w:rPr>
              <w:t>年纳米二氧化硅行业进口市场有利因素分析预测</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2014-2019</w:t>
            </w:r>
            <w:r>
              <w:rPr>
                <w:rFonts w:ascii="Arial" w:hAnsi="Arial" w:cs="Arial"/>
                <w:color w:val="000000"/>
                <w:szCs w:val="21"/>
              </w:rPr>
              <w:t>年纳米二氧化硅行业出口市场不利因素分析预测</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二氧化硅市场整体运行趋势预测</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行业的前景预测</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二氧化硅生产前景预测</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二氧化硅消费前景预测</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行业的发展机遇分析</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二氧化硅行业发展建议</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纳米二氧化硅原料生产</w:t>
            </w:r>
            <w:r>
              <w:rPr>
                <w:rFonts w:cs="Arial" w:ascii="Arial" w:hAnsi="Arial"/>
                <w:color w:val="000000"/>
                <w:szCs w:val="21"/>
              </w:rPr>
              <w:t>143</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纳米二氧化硅生产技术水平</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二氧化硅行业投资可行性分析</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硅行业投资价值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二氧化硅行业发展前景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二氧化硅行业盈利能力预测</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硅行业投资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硅行业投资策略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纳米二氧化硅行业发展周期分析</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行业产量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行业销量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纳米二氧化硅行业生命周期的判断</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纳米二氧化硅指标及应用</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市场容量分析</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产品供给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纳米二氧化硅渠道供给份额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纳米二氧化硅市场供给平衡性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行业总体规模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产能概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产量变动</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纳米二氧化硅行业生命周期的判断</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纳米二氧化硅的产业链结构图</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四氯化硅产量变动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四氯化硅供给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海泰纳米材料有限公司固定资产周转次数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海泰纳米材料有限公司固定资产周转次数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海泰纳米材料有限公司流动资产周转次数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海泰纳米材料有限公司流动资产周转次数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海泰纳米材料有限公司销售毛利率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海泰纳米材料有限公司销售毛利率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海泰纳米材料有限公司资产负债率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海泰纳米材料有限公司资产负债率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海泰纳米材料有限公司产权比率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海泰纳米材料有限公司公司产权比率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海泰纳米材料有限公司已获利息倍数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海泰纳米材料有限公司公司利息倍数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海泰纳米材料有限公司总资产周转次数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海泰纳米材料有限公司总资产周转次数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纳高科材料有限公司固定资产周转次数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海纳高科材料有限公司固定资产周转次数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纳高科材料有限公司流动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海纳高科材料有限公司流动资产周转次数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纳高科材料有限公司销售毛利率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海纳高科材料有限公司销售毛利率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纳高科材料有限公司资产负债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海纳高科材料有限公司资产负债率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纳高科材料有限公司产权比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海纳高科材料有限公司产权比率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纳高科材料有限公司已获利息倍数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海纳高科材料有限公司已获利息倍数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纳高科材料有限公司总资产周转次数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海纳高科材料有限公司总资产周转次数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敬业纳米科技有限公司固定资产周转次数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敬业纳米科技有限公司固定资产周转次数变化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敬业纳米科技有限公司流动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敬业纳米科技有限公司流动资产周转次数变化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敬业纳米科技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敬业纳米科技有限公司销售毛利率变化分析</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敬业纳米科技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敬业纳米科技有限公司资产负债率变化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敬业纳米科技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敬业纳米科技有限公司产权比率变化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敬业纳米科技有限公司已获利息倍数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敬业纳米科技有限公司已获利息倍数变化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敬业纳米科技有限公司总资产周转次数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敬业纳米科技有限公司总资产周转次数变化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固定资产周转次数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天一纳米材料科技有限公司固定资产周转次数变化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流动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天一纳米材料科技有限公司流动资产周转次数变化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销售毛利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天一纳米材料科技有限公司流动资产周转次数变化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资产负债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天一纳米材料科技有限公司资产负债率变化分析</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产权比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天一纳米材料科技有限公司产权比率变化分析</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已获利息倍数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天一纳米材料科技有限公司已获利息倍数变化分析</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一纳米材料科技有限公司总资产周转次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天一纳米材料科技有限公司总资产周转次数变化分析</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景新材料有限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万景新材料有限公司固定资产周转次数变化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景新材料有限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万景新材料有限公司流动资产周转次数变化分析</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景新材料有限公司销售毛利率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万景新材料有限公司销售毛利率变化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景新材料有限公司资产负债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万景新材料有限公司资产负债率变化分析</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景新材料有限公司产权比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万景新材料有限公司产权比率变化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景新材料有限公司已获利息倍数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万景新材料有限公司已获利息倍数变化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景新材料有限公司总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万景新材料有限公司总资产周转次数变化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行业销售收入分析</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我国纳米二氧化硅行业投资收益率分析</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行业销售税金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消费者对纳米二氧化硅行业认知度宏观调查</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纳米二氧化硅行业消费者对纳米二氧化硅功能的关注度</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纳米二氧化硅行业消费者对纳米二氧化硅质量的关注度</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纳米二氧化硅行业消费者对纳米二氧化硅价格的关注度</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纳米二氧化硅行业消费者对纳米二氧化硅外观关注度</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纳米二氧化硅行业消费者对纳米二氧化硅服务关注度</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年度价格变化分析</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纳米二氧化硅月度价格变化分析</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纳米二氧化硅各厂家价格分析</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我国纳米二氧化硅市场价格预测</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进口价格分析</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进口量及增长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出口价格分析</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纳米二氧化硅出口量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纳米二氧化硅行业进口市场预测</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纳米二氧化硅行业出口市场预测</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纳米二氧化硅生产前景预测</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纳米二氧化硅消费前景预测</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我国纳米二氧化硅行业资本保值增值率分析预测</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纳米二氧化硅行业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纳米二氧化硅产业链投资示意图</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48:00Z</dcterms:modified>
  <cp:revision>215</cp:revision>
  <dc:subject/>
  <dc:title/>
</cp:coreProperties>
</file>