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双甘膦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甘膦</w:t>
            </w:r>
            <w:r>
              <w:rPr>
                <w:rFonts w:ascii="Arial" w:hAnsi="Arial" w:cs="Arial"/>
              </w:rPr>
              <w:t>行业研究</w:t>
            </w:r>
            <w:r>
              <w:rPr>
                <w:rFonts w:ascii="Arial" w:hAnsi="Arial" w:cs="Arial"/>
              </w:rPr>
              <w:t>报告主要分析了双甘膦行业的市场规模、双甘膦市场供需求状况、双甘膦市场竞争状况和双甘膦主要企业经营情况、双甘膦市场主要企业的市场占有率，同时对双甘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甘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甘膦专业研究单位等公布和提供的大量资料。对我国双甘膦行业作了详尽深入的分析，为双甘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甘膦行业基本情况分析</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甘膦产业定义和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膦产业在国民经济中的地位分析</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膦行业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双甘膦行业相关政策及影响分析</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甘膦产业发展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发展态势分析</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甘膦产业经济特性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经济周期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成熟度分析</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甘膦行业发展中存在的问题</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甘膦行业整体经济运行状况</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甘膦行业产销能力分析</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膦行业盈利能力分析</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膦行业偿债能力分析</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甘膦行业营运能力分析</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甘膦行业发展能力分析</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甘膦主要生产情况介绍</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甘膦行业工业总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甘膦行业工业总产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甘膦行业工业总产值地区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甘膦产能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甘膦产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企业的产品策略</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甘膦消费总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甘膦产业的生命周期模型分析</w:t>
            </w:r>
            <w:r>
              <w:rPr>
                <w:rFonts w:cs="Arial" w:ascii="Arial" w:hAnsi="Arial"/>
                <w:color w:val="000000"/>
                <w:szCs w:val="21"/>
              </w:rPr>
              <w:t>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甘膦行业市场规模及成长性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甘膦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甘膦行业成长性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销售收入增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总资产增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固定资产增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净资产增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行业利润增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双甘膦行业增长预测</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膦行业投融资体制及变化</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甘膦行业产品营销分析及预测</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甘膦行业国内营销模式分析</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膦行业主要销售渠道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膦行业价格竞争方式分析</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甘膦行业营销策略分析</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甘膦行业国际化营销模式分析</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甘膦行业市场营销发展趋势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展望中国双甘膦营销未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未来双甘膦营销模式发展趋势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国企业</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和邦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沙隆达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6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甘膦行业地区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甘膦行业发展趋势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甘膦行业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技术发展趋势</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未来我国双甘膦需求预测灰色模型介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灰色模型预测结果</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双甘膦成本变化趋势</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双甘膦行业运行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甘膦产业供需状况分析及预测</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分析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供需结构变化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国内供需能力及进出口变化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供需预测</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分析及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需求预测</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甘膦行业市场供需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双甘膦整体供需情况预测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双甘膦重点区域供需预测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影响未来双甘膦供需的因素预测分析</w:t>
            </w:r>
            <w:r>
              <w:rPr>
                <w:rFonts w:cs="Arial" w:ascii="Arial" w:hAnsi="Arial"/>
                <w:color w:val="000000"/>
                <w:szCs w:val="21"/>
              </w:rPr>
              <w:t>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甘膦行业进出口总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总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出口规模及增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数量、金额差异化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及前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出口规模及增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源发地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主要出口贸易方式分析</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现状及前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规模及增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口目的地省市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主要进口贸易方式分析</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格波动及税率变化分析</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甘膦产业竞争态势分析及预测</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膦行业竞争结构分析及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垄断性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集中度总体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集中度具体分析</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壁垒分析及预测</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甘膦产品投资价值分析及贸易预警</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分析</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济壁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政策壁垒</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双甘膦产业投资机会与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甘膦产业投资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甘膦产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甘膦产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甘膦行业投资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双甘膦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加速我国双甘膦产业发展的战略建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双甘膦企业管理建议</w:t>
            </w:r>
            <w:r>
              <w:rPr>
                <w:rFonts w:cs="Arial" w:ascii="Arial" w:hAnsi="Arial"/>
                <w:color w:val="000000"/>
                <w:szCs w:val="21"/>
              </w:rPr>
              <w:t>1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的基本性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的质量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甘膦市场特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行业与宏观经济的关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甘膦销量增速的关系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产业链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行业所处生命周期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成熟的标志</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双甘膦市场存在的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产销率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总体产销情况统计</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行业销售毛利润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行业偿债能力指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行业经营效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甘膦行业发展能力指标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甘膦行业工业总产值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甘膦行业不同规模企业工业总产值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甘膦行业不同所有制企业工业总产值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楝素行业工业总产值地区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行业产能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产量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优势企业产品策略总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甘膦销量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市场需求规模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行业市场需求规模部分业内人士预测观点汇总</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甘膦市场需求规模的季节</w:t>
            </w:r>
            <w:r>
              <w:rPr>
                <w:rFonts w:ascii="Arial" w:hAnsi="Arial" w:cs="Arial" w:eastAsia="Arial"/>
                <w:color w:val="000000"/>
                <w:szCs w:val="21"/>
              </w:rPr>
              <w:t xml:space="preserve"> </w:t>
            </w:r>
            <w:r>
              <w:rPr>
                <w:rFonts w:ascii="Arial" w:hAnsi="Arial" w:cs="Arial"/>
                <w:color w:val="000000"/>
                <w:szCs w:val="21"/>
              </w:rPr>
              <w:t>性波动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甘膦行业销售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甘膦行业资产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甘膦行业固定资产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甘膦行业净资产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甘膦行业利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双甘膦行业增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膦产品销售渠道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价格竞争策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行业市场企业竞争战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膦渠道构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和邦股份有限公司组织结构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和邦股份有限公司产品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和邦股份有限公司竞争优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和邦股份有限公司未来发展战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星化工主营业务收入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股份有限公司组织结构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农化工营业收入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建峰化工股份有限公司组织结构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峰化工营业收入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峰化工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隆达主营业务收入</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隆达营业收入构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双甘膦产量对比</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双甘膦销量对比</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双甘膦价格</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双甘膦产品度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地区双甘膦的产销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城市双甘膦产品集中度及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我国双甘膦行业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双甘膦行业实力企业占有率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我国双甘膦技术开发方向</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双甘膦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双甘膦行业运行能力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甘膦产量及增速</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膦产品市场供给比例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膦供给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双甘膦产量及其增速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市场需求量及其增速</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膦消费领域所占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双甘膦市场需求量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双甘膦行业供需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膦重点区域分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进出口规模及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膦进出口数量、金额差异</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出口量及同比增长速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甘膦出口分省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甘膦出口贸易方式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产品进口情况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膦进口分省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口双甘膦贸易方式对比</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市场平均价格走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甘膦主要拟在建项目及完成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甘膦各区域销售利润率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具有较强讨价还价能力的表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进入行业可能性所取决的条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行业销售集中度走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甘膦行业分企业销售集中度</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膦行业新进入者应注意的障碍壁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膦行业投资收益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民币汇率中间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双甘膦行业的影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双甘膦行业的优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甘膦行业发展的推动因素</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00:00Z</dcterms:modified>
  <cp:revision>214</cp:revision>
  <dc:subject/>
  <dc:title/>
</cp:coreProperties>
</file>