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动电梯扶手带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电梯扶手带行业进行了长期追踪，结合我们对自动电梯扶手带相关企业的调查研究，对我国自动电梯扶手带行业发展现状与前景、市场竞争格局与形势、赢利水平与企业发展、投资策略与风险预警、发展趋势与规划建议等进行深入研究，并重点分析了自动电梯扶手带行业的前景与风险。报告揭示了自动电梯扶手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梯扶手带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扶手带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电梯扶手带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自动电梯扶手带产业链模型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电梯扶手带发展环境及政策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梯扶手带生产现状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扶手带行业市场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产能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产量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电梯扶手带产业的生命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电梯扶手带产业供需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电梯扶手带国内产品价格走势及影响因素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动电梯扶手带行业总体发展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梯扶手带行业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梯扶手带行业产销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梯扶手带行业财务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动电梯扶手带行业发展概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动电梯扶手带行业发展态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动电梯扶手带行业发展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动电梯扶手带行业市场供需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电梯扶手带行业市场竞争策略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市场竞争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自动电梯扶手带市场增长潜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自动电梯扶手带产品竞争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加工企业竞争策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自动电梯扶手带市场竞争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动电梯扶手带行业竞争格局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动电梯扶手带行业竞争策略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电梯扶手带行业投资与发展前景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动电梯扶手带行业投资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体投资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地区投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行业投资机会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自动电梯扶手带投资项目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自动电梯扶手带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电梯扶手带投资机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电梯扶手带投资新方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行业发展前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下自动电梯扶手带市场的发展前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电梯扶手带市场面临的发展商机</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自动电梯扶手带行业竞争格局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扶手带行业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自动电梯扶手带市场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自动电梯扶手带加工企业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自动电梯扶手带区域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行业主要企业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行业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电梯扶手带上游原材料供应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电梯扶手带产业用户度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扶手带产业用户认知程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产业用户关注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自动电梯扶手带行业发展趋势及投资风险</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电梯扶手带存在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未来发展预测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自动电梯扶手带发展方向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动电梯扶手带行业发展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动电梯扶手带行业发展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电梯扶手带行业投资风险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电梯扶手带国内重点生产厂家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合斯电梯扶手（上海）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第四橡胶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巨龙橡塑制品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菱达斯橡胶扶手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佩里特塑胶制品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斌腾电梯配件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电梯扶手带地区销售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梯扶手带各地区对比销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梯扶手带“华东地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梯扶手带“华南地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电梯扶手带“华北地区”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电梯扶手带“华中地区”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电梯扶手带产品竞争力优势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扶手带产业链模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国民生产总值统计单位：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带产能统计单位：万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自动电梯扶手带产能预测单位：万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带产量统计单位：万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带行业产能利用率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自动电梯扶手带产量预测单位：万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生命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单位规模统计单位：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人员规模统计单位：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资产规模单位：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市场规模统计单位：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工业总产值统计单位：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工业销售产值统计单位：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产销率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盈利能力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偿债能力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营运能力单位：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发展能力单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带行业总体投资结构单位：亿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投资规模统计单位：亿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投资增速单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行业分地区投资情况单位：亿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行业重点企业资产对比单位：千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行业重点企业从业人员对比单位：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行业重点企业营业收入对比单位：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动电梯扶手行业重点企业利润总额对比单位：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自动电梯扶手带重点企业综合竞争力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合成橡胶价格统计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合成橡胶产量统计单位：万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合成橡胶价格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合成橡胶产量预测单位：万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自动电梯扶手带行业发展规模单位：亿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依合斯电梯扶手（上海）有限公司财务状况分析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依合斯电梯扶手（上海）有限公司经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依合斯电梯扶手（上海）有限公司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第四橡胶有限公司财务状况分析单位：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第四橡胶有限公司经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第四橡胶有限公司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巨龙橡塑制品厂财务状况分析单位：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巨龙橡塑制品厂经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巨龙橡塑制品厂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菱达斯橡胶扶手有限公司财务状况分析单位：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菱达斯橡胶扶手有限公司经营能力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菱达斯橡胶扶手有限公司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森佩里特塑胶制品有限公司财务状况分析单位：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森佩里特塑胶制品有限公司经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森佩里特塑胶制品有限公司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斌腾电梯配件有限公司财务状况分析单位：千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斌腾电梯配件有限公司经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斌腾电梯配件有限公司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动电梯扶手带各地区销售对比单位：亿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自动电梯扶手带规格销售统计单位：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南地区”自动电梯扶手带规格销售统计单位：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自动电梯扶手带规格销售统计单位：亿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中地区”自动电梯扶手带规格销售统计单位：亿元</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3:00Z</dcterms:modified>
  <cp:revision>215</cp:revision>
  <dc:subject/>
  <dc:title/>
</cp:coreProperties>
</file>