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俱乐部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俱乐部市场进行了分析研究。报告在总结中国汽车俱乐部行业发展历程的基础上，结合新时期的各方面因素，对中国汽车俱乐部行业的发展趋势给予了细致和审慎的预测论证。报告资料详实，图表丰富，既有深入的分析，又有直观的比较，为汽车俱乐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汽车俱乐部产业运行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汽车俱乐部产业环境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经济环境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汽车产业对汽车俱乐部产业的推动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汽车俱乐部运行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汽车俱乐部发展演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汽车俱乐部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际汽车俱乐部发展意义及经验借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汽车俱乐部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汽车俱乐部业前景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产业运行概况</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俱乐部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汽车俱乐部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汽车俱乐部发展意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车俱乐部经营范围确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俱乐部行业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的汽车俱乐部还处在原始的摸索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汽车俱乐部的规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汽车俱乐部的地域分布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汽车俱乐部活动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俱乐部的经营形式及创新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围绕会员经营方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利用会员资源经营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俱乐部行业的经营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会员活动方式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俱乐部会员组成方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无限制加入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限制性细分资格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付费加入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俱乐部会员卡管理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会员卡的收费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会员卡的时效性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会员卡的功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俱乐部会员权责方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汽车类服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生活休闲类服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俱乐部会员的义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员组成方式与相应服务的关系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松散型会员结构的相应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功能型会员结构的相应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紧密型会员结构的相应活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员主题活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汽车相关主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生活休闲相关主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产业运行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汽车产业在国民经济中的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消费价格指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城乡居民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俱乐部业发展的制度与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汽车分销体制与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二手车交易管理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汽车信贷与汽车金融机构管理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汽车保险服务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汽车质量保证和召回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汽车俱乐部相关法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俱乐部服务涉及的相关政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汽车俱乐部业务发展的国家相关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俱乐部行业与政府政策的互动关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衍生经济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售前咨询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服务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技术支持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运动衍生经济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俱乐部银企合作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休闲活动衍生经济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俱乐部会员生活休闲衍生经济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潜在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保有量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历年我国汽车保有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我国保有量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车环境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目前我国车主用车环境状况评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影响未来用车环境变化的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俱乐部潜在客户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潜在会员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衍生经济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俱乐部市场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业务规模带来的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业务差异化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业务集中化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俱乐部运营案例解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AAA</w:t>
            </w:r>
            <w:r>
              <w:rPr>
                <w:rFonts w:ascii="Arial" w:hAnsi="Arial" w:cs="Arial"/>
                <w:color w:val="000000"/>
                <w:szCs w:val="21"/>
              </w:rPr>
              <w:t>汽车俱乐部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越野者汽车俱乐部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友汽车俱乐部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历程及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运营活动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独特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未来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俱乐部业的供给结构、盈利模式研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分销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汽车分销业的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汽车分销主要模式及其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专卖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销售业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汽车分销服务业的盈利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汽车分销服务业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保养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汽车维修保养业的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汽车维修保养业的盈利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汽车维修保养业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服务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汽车保险服务业的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汽车保险服务业的盈利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汽车保险服务业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救援行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救援行业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汽车救援行业的盈利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汽车救援行业的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汽车金融服务的主要业务类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汽车信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汽车信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队汽车信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汽车金融服务业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汽车金融服务业的盈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汽车金融服务业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车交易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二手车交易业的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二手车交易业中的主要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经营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经纪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拍卖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手车鉴定参与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二手车交易业的盈利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二手车交易业的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加油站行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汽车加油站行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汽车加油站行业的盈利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汽车加油站行业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俱乐部行业需求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俱乐部行业的需求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保有量与汽车俱乐部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人均收入与汽车俱乐部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汽车需求增长及其结构变化对汽车俱乐部需求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俱乐部业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俱乐部盈利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俱乐部业的投资前景预测</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分销业的投资机会与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汽车分销业的投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汽车分销业的投资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汽车分销业的投资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维修服务业的投资机会与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汽车维修服务业的投资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汽车维修服务业的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汽车维修服务业的投资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手车交易业的投资前景与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二手车交易业的投资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二手车交易业的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二手车交易业的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加油站的投资前景与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汽车加油站投资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汽车加油站投资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汽车加油站的投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以增值服务为主综合性汽车俱乐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用品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4</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4</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05-2014</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二季度我国国内生产总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二季度我国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1978-2013</w:t>
            </w:r>
            <w:r>
              <w:rPr>
                <w:rFonts w:ascii="Arial" w:hAnsi="Arial" w:cs="Arial"/>
                <w:color w:val="000000"/>
                <w:szCs w:val="21"/>
              </w:rPr>
              <w:t>年我国不同类型民用汽车保有量（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1978-2013</w:t>
            </w:r>
            <w:r>
              <w:rPr>
                <w:rFonts w:ascii="Arial" w:hAnsi="Arial" w:cs="Arial"/>
                <w:color w:val="000000"/>
                <w:szCs w:val="21"/>
              </w:rPr>
              <w:t>年我国不同类型民用汽车保有量（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1978-2013</w:t>
            </w:r>
            <w:r>
              <w:rPr>
                <w:rFonts w:ascii="Arial" w:hAnsi="Arial" w:cs="Arial"/>
                <w:color w:val="000000"/>
                <w:szCs w:val="21"/>
              </w:rPr>
              <w:t>年我国不同类型民用汽车保有量（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1985-2013</w:t>
            </w:r>
            <w:r>
              <w:rPr>
                <w:rFonts w:ascii="Arial" w:hAnsi="Arial" w:cs="Arial"/>
                <w:color w:val="000000"/>
                <w:szCs w:val="21"/>
              </w:rPr>
              <w:t>年我国各省私人汽车保有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1985-2013</w:t>
            </w:r>
            <w:r>
              <w:rPr>
                <w:rFonts w:ascii="Arial" w:hAnsi="Arial" w:cs="Arial"/>
                <w:color w:val="000000"/>
                <w:szCs w:val="21"/>
              </w:rPr>
              <w:t>年不同类不同类型私人汽车保有量分析（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1985-2013</w:t>
            </w:r>
            <w:r>
              <w:rPr>
                <w:rFonts w:ascii="Arial" w:hAnsi="Arial" w:cs="Arial"/>
                <w:color w:val="000000"/>
                <w:szCs w:val="21"/>
              </w:rPr>
              <w:t>年不同类不同类型私人汽车保有量分析（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内汽车金融消费信贷服务操作流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我国汽车俱乐部需求量增长率分析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20</w:t>
            </w:r>
            <w:r>
              <w:rPr>
                <w:rFonts w:ascii="Arial" w:hAnsi="Arial" w:cs="Arial"/>
                <w:color w:val="000000"/>
                <w:szCs w:val="21"/>
              </w:rPr>
              <w:t>年我国汽车俱乐部利润率分析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2:00Z</dcterms:modified>
  <cp:revision>206</cp:revision>
  <dc:subject/>
  <dc:title/>
</cp:coreProperties>
</file>