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用铝挤压材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铝挤压材市场发展面临巨大机遇和挑战。在市场竞争方面，汽车用铝挤压材企业数量越来越多，市场正面临着供给与需求的不对称，汽车用铝挤压材行业有进一步洗牌的强烈要求，但是在一些汽车用铝挤压材细分市场仍有较大的发展空间，信息化技术将成为核心竞争力。本报告通过深入的调查、分析，投资者能够充分把握行业目前所处的全球和国内宏观经济形势，具体分析该产品所在的细分市场，对汽车用铝挤压材行业总体市场的供求趋势及行业前景做出判断；明确目标市场、分析竞争对手，了解产品定位，把握市场特征，发掘价格规律，创新营销手段，提出汽车用铝挤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铝挤压材行业研究单位等公布和提供的大量资料以及对行业内企业调研访察所获得的大量第一手数据，对我国汽车用铝挤压材市场的发展状况、供需状况、竞争格局、赢利水平、发展趋势等进行了分析。报告重点分析了汽车用铝挤压材前十大企业的研发、产销、战略、经营状况等。报告还对汽车用铝挤压材市场风险进行了预测，为汽车用铝挤压材生产厂家、流通企业以及零售商提供了新的投资机会和可借鉴的操作模式，对欲在汽车用铝挤压材行业从事资本运作的经济实体等单位准确了解目前中国汽车用铝挤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铝挤压材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挤压材在汽车生产中的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铝挤压工业发展情况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汽车铝型材市场发展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铝挤压材行业发展特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竞争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挤压材技术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技术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铝挤压材行业技术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用铝镁合金实现轻量化的优势和实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铝合金车轮在汽车上的应用效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铝合金挤压工艺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对铝挤压企业的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挤压铝合金的基本特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铝挤压材料在汽车上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用铝对企业的要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专业汽车用铝挤压材料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铝材挤压装备技术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现代工业铝材需求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大型挤压装备市场潜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技术研发及产业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三大领域有差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铝挤压技术与装备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铝挤压技术现状与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铝挤压技术现状与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铝挤压技术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快速发展的工模具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挤压材行业的国际比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挤压材行业国际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用铝挤压材行业国际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铝的消费结构和消费水平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铝工业生产经营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挤压材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铝挤压工业纵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能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量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汽车用铝挤压材行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挤压材行业发展现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挤压材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汽车业铝型材应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用铝材增长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挤压材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铝挤压材行业总量及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铝挤压材厂均产能、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铝挤压材消费结构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发展铝挤压材工业的探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铝挤压工业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铝挤压工业的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挤压机生产线建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产能力匡算系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建产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需求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产销旺盛拉动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用铝挤压材行业的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铝轮毂需求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铝价格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型材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用铝挤压材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挤压材产业链的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挤压材产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铝挤压材行业的上下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上游对铝挤压材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下游对铝挤压材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上游产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铝土矿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铝产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解铝产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铝型材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汽车产销及铝进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消费加速铝业回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行业市场供给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业运行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保有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我国汽车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挤压材市场竞争格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竞争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国际竞争力影响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世界铝型材行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我国铝型材行业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铝型材市场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市场化程度和竞争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行业内的主要厂商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行业内生产企业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进入企业竞争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品牌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品牌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型材品牌排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发展形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铝轮毂产业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业链条发展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铝业新的消费增长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铝制品行业参与国际竞争的战略市场定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铝业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产能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重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发铝业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业务扩张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目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轻合金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经营状况及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桥铝材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经营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因素</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内外车用铝型材市场前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汽车用铝挤压材发展趋势与前景</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材的开发新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车身车架铝合金型材的开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转动部分</w:t>
            </w:r>
            <w:r>
              <w:rPr>
                <w:rFonts w:ascii="Arial" w:hAnsi="Arial" w:cs="Arial" w:eastAsia="Arial"/>
                <w:color w:val="000000"/>
                <w:szCs w:val="21"/>
              </w:rPr>
              <w:t xml:space="preserve"> </w:t>
            </w:r>
            <w:r>
              <w:rPr>
                <w:rFonts w:ascii="Arial" w:hAnsi="Arial" w:cs="Arial"/>
                <w:color w:val="000000"/>
                <w:szCs w:val="21"/>
              </w:rPr>
              <w:t>零部件全铝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铝</w:t>
            </w:r>
            <w:r>
              <w:rPr>
                <w:rFonts w:cs="Arial" w:ascii="Arial" w:hAnsi="Arial"/>
                <w:color w:val="000000"/>
                <w:szCs w:val="21"/>
              </w:rPr>
              <w:t>-</w:t>
            </w:r>
            <w:r>
              <w:rPr>
                <w:rFonts w:ascii="Arial" w:hAnsi="Arial" w:cs="Arial"/>
                <w:color w:val="000000"/>
                <w:szCs w:val="21"/>
              </w:rPr>
              <w:t>锂合金的开发应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挤压材行业发展前景及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铝挤压业整合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铝及铝合金的应用前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铝挤压材面临的危机与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铝型材产业发展趋势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挤压材行业投资环境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行业主管部门与行业监管体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铝挤压材行业的产业政策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铝工业准入条件》的机会与挑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用铝挤压材行业投资方向预测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用铝型材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铝材在新能源汽车上的应用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轨道交通车辆是铝材消费的新亮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对外贸易风险预警</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挤压材对外贸易风险与应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挤压材对外贸易风险与应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遭反倾销对行业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投资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原材料价格波动的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行业竞争加剧的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行业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挤压材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整车制造中所运用材料的重量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铝铸件代替铁铸件的重量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铝、镁金属生产规模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铝合金车轮的减重效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装用钢车轮及铝合金车轮的两辆载货车油耗试验结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铝车轮及钢车轮载货车加速时间试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铝合金车轮铸造法的制造过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铝合金车轮锻造法的制造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3</w:t>
            </w:r>
            <w:r>
              <w:rPr>
                <w:rFonts w:ascii="Arial" w:hAnsi="Arial" w:cs="Arial"/>
                <w:color w:val="000000"/>
                <w:szCs w:val="21"/>
              </w:rPr>
              <w:t>化学成分和常用状态力学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2</w:t>
            </w:r>
            <w:r>
              <w:rPr>
                <w:rFonts w:ascii="Arial" w:hAnsi="Arial" w:cs="Arial"/>
                <w:color w:val="000000"/>
                <w:szCs w:val="21"/>
              </w:rPr>
              <w:t>化学成分和常用状态力学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63</w:t>
            </w:r>
            <w:r>
              <w:rPr>
                <w:rFonts w:ascii="Arial" w:hAnsi="Arial" w:cs="Arial"/>
                <w:color w:val="000000"/>
                <w:szCs w:val="21"/>
              </w:rPr>
              <w:t>化学成分和常用状态力学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汽车精密机械加工常用状态力学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挤压过程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挤压过程潜在失效模式及后果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世界铝挤压工业概况（截止到</w:t>
            </w:r>
            <w:r>
              <w:rPr>
                <w:rFonts w:cs="Arial" w:ascii="Arial" w:hAnsi="Arial"/>
                <w:color w:val="000000"/>
                <w:szCs w:val="21"/>
              </w:rPr>
              <w:t>2005</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全球生产能力不小于</w:t>
            </w:r>
            <w:r>
              <w:rPr>
                <w:rFonts w:cs="Arial" w:ascii="Arial" w:hAnsi="Arial"/>
                <w:color w:val="000000"/>
                <w:szCs w:val="21"/>
              </w:rPr>
              <w:t>50kt/a</w:t>
            </w:r>
            <w:r>
              <w:rPr>
                <w:rFonts w:ascii="Arial" w:hAnsi="Arial" w:cs="Arial"/>
                <w:color w:val="000000"/>
                <w:szCs w:val="21"/>
              </w:rPr>
              <w:t>的铝挤压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国家或地区铝挤压生产能力利用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世界主要国家与地区挤压铝材贸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88-2013</w:t>
            </w:r>
            <w:r>
              <w:rPr>
                <w:rFonts w:ascii="Arial" w:hAnsi="Arial" w:cs="Arial"/>
                <w:color w:val="000000"/>
                <w:szCs w:val="21"/>
              </w:rPr>
              <w:t>年美国挤压型材的消费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日本挤压铝材的消费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财政年度日本对挤压铝材需求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不含独联体国家但含土耳其）挤压材发货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计算挤压机生产能力的匡算系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原铝产量月度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原铝产量以及日均产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产品供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房地产市场景气指数统计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国成屋销售指数统计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行业产销统计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原铝表观消费量统计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际铝市库存统计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月度商用车销量及同比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整车进出口量及同比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铝挤压材企业经营对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型材行业十大品牌排行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铝型材行业十大品牌排行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铝产业链各环节</w:t>
            </w:r>
            <w:r>
              <w:rPr>
                <w:rFonts w:ascii="Arial" w:hAnsi="Arial" w:cs="Arial" w:eastAsia="Arial"/>
                <w:color w:val="000000"/>
                <w:szCs w:val="21"/>
              </w:rPr>
              <w:t xml:space="preserve"> </w:t>
            </w:r>
            <w:r>
              <w:rPr>
                <w:rFonts w:ascii="Arial" w:hAnsi="Arial" w:cs="Arial"/>
                <w:color w:val="000000"/>
                <w:szCs w:val="21"/>
              </w:rPr>
              <w:t>二氧化碳排放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金属生产单位能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电解铝生产成本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主营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每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获利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经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资本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发展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现金流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主营业务收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主营业务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营业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利润总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净利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南山铝业股份有限公司主营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每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获利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经营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偿债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资本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发展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现金流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主营业务利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营业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净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每股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获利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经营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偿债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资本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发展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现金流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主营业务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主营业务利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营业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利润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栋梁新材股份有限公司净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罗普斯金铝业股份有限公司主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每股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获利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经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偿债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资本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发展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现金流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主营业务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主营业务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营业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利润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罗普斯金铝业股份有限公司净利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2:00Z</dcterms:modified>
  <cp:revision>210</cp:revision>
  <dc:subject/>
  <dc:title/>
</cp:coreProperties>
</file>