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吊两用式空调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座吊两用式空调机</w:t>
            </w:r>
            <w:r>
              <w:rPr>
                <w:rFonts w:ascii="Arial" w:hAnsi="Arial" w:cs="Arial"/>
              </w:rPr>
              <w:t>行业研究</w:t>
            </w:r>
            <w:r>
              <w:rPr>
                <w:rFonts w:ascii="Arial" w:hAnsi="Arial" w:cs="Arial"/>
              </w:rPr>
              <w:t>报告主要分析了座吊两用式空调机行业的市场规模、座吊两用式空调机市场供需求状况、座吊两用式空调机市场竞争状况和座吊两用式空调机主要企业经营情况、座吊两用式空调机市场主要企业的市场占有率，同时对座吊两用式空调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座吊两用式空调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座吊两用式空调机专业研究单位等公布和提供的大量资料。对我国座吊两用式空调机行业作了详尽深入的分析，为座吊两用式空调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吊两用式空调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座吊两用式空调机行业在国民经济中的地位</w:t>
            </w:r>
          </w:p>
          <w:p>
            <w:pPr>
              <w:pStyle w:val="Normal"/>
              <w:spacing w:lineRule="atLeast" w:line="380"/>
              <w:rPr/>
            </w:pPr>
            <w:r>
              <w:rPr>
                <w:rFonts w:ascii="Arial" w:hAnsi="Arial" w:cs="Arial"/>
                <w:color w:val="000000"/>
                <w:szCs w:val="21"/>
              </w:rPr>
              <w:t>四、座吊两用式空调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座吊两用式空调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吊两用式空调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座吊两用式空调机行业政策环境</w:t>
            </w:r>
          </w:p>
          <w:p>
            <w:pPr>
              <w:pStyle w:val="Normal"/>
              <w:spacing w:lineRule="atLeast" w:line="380"/>
              <w:rPr/>
            </w:pPr>
            <w:r>
              <w:rPr>
                <w:rFonts w:ascii="Arial" w:hAnsi="Arial" w:cs="Arial"/>
                <w:color w:val="000000"/>
                <w:szCs w:val="21"/>
              </w:rPr>
              <w:t>五、行业运行环境对中国座吊两用式空调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吊两用式空调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座吊两用式空调机市场规模及增速</w:t>
            </w:r>
          </w:p>
          <w:p>
            <w:pPr>
              <w:pStyle w:val="Normal"/>
              <w:spacing w:lineRule="atLeast" w:line="380"/>
              <w:rPr/>
            </w:pPr>
            <w:r>
              <w:rPr>
                <w:rFonts w:ascii="Arial" w:hAnsi="Arial" w:cs="Arial"/>
                <w:color w:val="000000"/>
                <w:szCs w:val="21"/>
              </w:rPr>
              <w:t>二、影响座吊两用式空调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座吊两用式空调机市场规模及增速预测</w:t>
            </w:r>
          </w:p>
          <w:p>
            <w:pPr>
              <w:pStyle w:val="Normal"/>
              <w:spacing w:lineRule="atLeast" w:line="380"/>
              <w:rPr/>
            </w:pPr>
            <w:r>
              <w:rPr>
                <w:rFonts w:ascii="Arial" w:hAnsi="Arial" w:cs="Arial"/>
                <w:color w:val="000000"/>
                <w:szCs w:val="21"/>
              </w:rPr>
              <w:t>四、座吊两用式空调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吊两用式空调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吊两用式空调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座吊两用式空调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座吊两用式空调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座吊两用式空调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吊两用式空调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吊两用式空调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座吊两用式空调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座吊两用式空调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吊两用式空调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座吊两用式空调机价格走势</w:t>
            </w:r>
          </w:p>
          <w:p>
            <w:pPr>
              <w:pStyle w:val="Normal"/>
              <w:spacing w:lineRule="atLeast" w:line="380"/>
              <w:rPr/>
            </w:pPr>
            <w:r>
              <w:rPr>
                <w:rFonts w:ascii="Arial" w:hAnsi="Arial" w:cs="Arial"/>
                <w:color w:val="000000"/>
                <w:szCs w:val="21"/>
              </w:rPr>
              <w:t>二、影响座吊两用式空调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座吊两用式空调机产品价格变化趋势</w:t>
            </w:r>
          </w:p>
          <w:p>
            <w:pPr>
              <w:pStyle w:val="Normal"/>
              <w:spacing w:lineRule="atLeast" w:line="380"/>
              <w:rPr/>
            </w:pPr>
            <w:r>
              <w:rPr>
                <w:rFonts w:ascii="Arial" w:hAnsi="Arial" w:cs="Arial"/>
                <w:color w:val="000000"/>
                <w:szCs w:val="21"/>
              </w:rPr>
              <w:t>四、主要座吊两用式空调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吊两用式空调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座吊两用式空调机行业的影响</w:t>
            </w:r>
          </w:p>
          <w:p>
            <w:pPr>
              <w:pStyle w:val="Normal"/>
              <w:spacing w:lineRule="atLeast" w:line="380"/>
              <w:rPr/>
            </w:pPr>
            <w:r>
              <w:rPr>
                <w:rFonts w:ascii="Arial" w:hAnsi="Arial" w:cs="Arial"/>
                <w:color w:val="000000"/>
                <w:szCs w:val="21"/>
              </w:rPr>
              <w:t>三、主要座吊两用式空调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座吊两用式空调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座吊两用式空调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座吊两用式空调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座吊两用式空调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座吊两用式空调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座吊两用式空调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座吊两用式空调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座吊两用式空调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座吊两用式空调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座吊两用式空调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座吊两用式空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吊两用式空调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座吊两用式空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座吊两用式空调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座吊两用式空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座吊两用式空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座吊两用式空调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座吊两用式空调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座吊两用式空调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座吊两用式空调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座吊两用式空调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座吊两用式空调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座吊两用式空调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座吊两用式空调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座吊两用式空调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座吊两用式空调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座吊两用式空调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吊两用式空调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座吊两用式空调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座吊两用式空调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座吊两用式空调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座吊两用式空调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吊两用式空调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座吊两用式空调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座吊两用式空调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座吊两用式空调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座吊两用式空调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座吊两用式空调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吊两用式空调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座吊两用式空调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座吊两用式空调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座吊两用式空调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座吊两用式空调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座吊两用式空调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座吊两用式空调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座吊两用式空调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吊两用式空调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座吊两用式空调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座吊两用式空调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座吊两用式空调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座吊两用式空调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座吊两用式空调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座吊两用式空调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座吊两用式空调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座吊两用式空调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座吊两用式空调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座吊两用式空调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座吊两用式空调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座吊两用式空调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座吊两用式空调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20:00Z</dcterms:modified>
  <cp:revision>643</cp:revision>
  <dc:subject/>
  <dc:title/>
</cp:coreProperties>
</file>