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证券经营机构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证券经营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券经营机构市场进行了分析研究。报告在总结中国证券经营机构行业发展历程的基础上，结合新时期的各方面因素，对中国证券经营机构行业的发展趋势给予了细致和审慎的预测论证。报告资料详实，图表丰富，既有深入的分析，又有直观的比较，为证券经营机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经营机构发展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经营机构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经营机构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经营机构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行业初创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交易所建立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行业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集中爆发与综合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的全业务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经营机构全业务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经营机构传统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经营机构创新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客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公司经纪客户需求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营业部细分市场划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经营机构关联市场及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金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信托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创投与私募市场运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经营机构运营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监管环境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公司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公司风险处置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公司客户资产管理业务试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布证券研究报告执业规范指引（征求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公司直接投资业务监督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证券投资顾问业务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关于证券公司证券自营业务投资范围及有关事项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证券投资基金管理公司公平交易制度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关于进一步规范证券营业网点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外资参股证券公司设立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金融企业绩效评价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其他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在国民经济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市场周期与宏观周期运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证券市场走势的宏观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市场与宏观经济的联动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经济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金融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金融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证券市场资金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境资金投资证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央行存款准备金率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央行存贷款利率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央行货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总持有可投资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净值人群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净值人群的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净值人群的投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经营机构证券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融券业务推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三板扩容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小非解禁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证券市场发展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证券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证券经营机构发展轨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行业务发展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投行业务范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投行业务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投行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资产管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资产管理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资产管理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资产管理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证券经营机构发展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证券经营机构发展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证券经营机构发展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经营机构人力资源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券商的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券商的职业生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券商的招聘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券商的人才吸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券商的人力资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券商新员工培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券商员工的绩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美国券商的薪酬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美国券商员工离职方式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证券经纪人管理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美证券经纪人业态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证券经纪人招聘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证券经纪人招聘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证券经纪业务的市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证券经纪人招聘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林与恒达理财定位策略与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林与恒达理财经纪人招聘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经纪商的经纪人招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券商经纪人招聘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证券经纪人培养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证券经纪人培养模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券商经纪人培养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根斯坦利美邦理财顾问（</w:t>
            </w:r>
            <w:r>
              <w:rPr>
                <w:rFonts w:cs="Arial" w:ascii="Arial" w:hAnsi="Arial"/>
                <w:color w:val="000000"/>
                <w:szCs w:val="21"/>
              </w:rPr>
              <w:t>F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林证券（</w:t>
            </w:r>
            <w:r>
              <w:rPr>
                <w:rFonts w:cs="Arial" w:ascii="Arial" w:hAnsi="Arial"/>
                <w:color w:val="000000"/>
                <w:szCs w:val="21"/>
              </w:rPr>
              <w:t>F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达理财的投资代表（</w:t>
            </w:r>
            <w:r>
              <w:rPr>
                <w:rFonts w:cs="Arial" w:ascii="Arial" w:hAnsi="Arial"/>
                <w:color w:val="000000"/>
                <w:szCs w:val="21"/>
              </w:rPr>
              <w:t>I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史考特证券股票经纪人（</w:t>
            </w:r>
            <w:r>
              <w:rPr>
                <w:rFonts w:cs="Arial" w:ascii="Arial" w:hAnsi="Arial"/>
                <w:color w:val="000000"/>
                <w:szCs w:val="21"/>
              </w:rPr>
              <w:t>Stock Brok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证券经纪人培养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证券经纪人考核激励管理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证券营销模式的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模式</w:t>
            </w:r>
            <w:r>
              <w:rPr>
                <w:rFonts w:cs="Arial" w:ascii="Arial" w:hAnsi="Arial"/>
                <w:color w:val="000000"/>
                <w:szCs w:val="21"/>
              </w:rPr>
              <w:t>-</w:t>
            </w:r>
            <w:r>
              <w:rPr>
                <w:rFonts w:ascii="Arial" w:hAnsi="Arial" w:cs="Arial"/>
                <w:color w:val="000000"/>
                <w:szCs w:val="21"/>
              </w:rPr>
              <w:t>美林证券代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理财顾问</w:t>
            </w:r>
            <w:r>
              <w:rPr>
                <w:rFonts w:cs="Arial" w:ascii="Arial" w:hAnsi="Arial"/>
                <w:color w:val="000000"/>
                <w:szCs w:val="21"/>
              </w:rPr>
              <w:t>-</w:t>
            </w:r>
            <w:r>
              <w:rPr>
                <w:rFonts w:ascii="Arial" w:hAnsi="Arial" w:cs="Arial"/>
                <w:color w:val="000000"/>
                <w:szCs w:val="21"/>
              </w:rPr>
              <w:t>嘉信理财代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模式</w:t>
            </w:r>
            <w:r>
              <w:rPr>
                <w:rFonts w:cs="Arial" w:ascii="Arial" w:hAnsi="Arial"/>
                <w:color w:val="000000"/>
                <w:szCs w:val="21"/>
              </w:rPr>
              <w:t>-</w:t>
            </w:r>
            <w:r>
              <w:rPr>
                <w:rFonts w:ascii="Arial" w:hAnsi="Arial" w:cs="Arial"/>
                <w:color w:val="000000"/>
                <w:szCs w:val="21"/>
              </w:rPr>
              <w:t>恒达理财代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证券营销模式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证券经营机构国际化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投行国际化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著名投资银行国际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林证券的国际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盛的国际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根斯坦利的国际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投行国际化规律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化组织结构的规律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化地区结构的规律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化业务结构的规律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化风险控制的规律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领先证券经营机构在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参股国内券商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参股国内券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证券经营机构进入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经营机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竞争力评价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标体系的选择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体系与指标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核心竞争力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实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管理能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证券经营机构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证券经营机构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证券经营机构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经营机构盈利模式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经营机构盈利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经营机构盈利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经营机构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经营机构成本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证券经营机构管理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证券经营机构创新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券商区域营销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领先券商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券商营销创新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经营机构渠道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经营机构主要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经营机构营销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经营机构营销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经营机构业内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经营机构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经营机构差异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经营机构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经营机构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证券公司的并购重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证券公司的并购重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证券公司的并购重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证券经营机构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经营机构人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经营机构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经营机构人才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部总经理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公司研究员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经营机构薪酬待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行人员薪酬待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明星分析师的薪酬待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纪人的薪酬待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政人员薪酬待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经营机构人才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证券经营机构核心竞争力提升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规模与融资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优势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管理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经营机构营业部建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营业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经营机构营业部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营业部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营业部区域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营业部区域饱和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证券营业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证券营业部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先证券营业部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金北京建国门外大街营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信深圳泰然九路营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金上海淮海中路营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申万北京劲松九区营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信上海北京东路证券营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证券营业部设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证券营业部概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证券营业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营业部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型证券营业部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型证券营业部技术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证券营业部设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证券营业部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证券营业部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营业部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证券营业部设立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证券营业部的设立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新型证券营业部设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证券营业部佣金率设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证券营业部的设立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型证券营业部的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经营机构营业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新型营业部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德华琼斯公司组织架构与营业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德华琼斯公司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德华琼斯公司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德华琼斯公司净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部区域扩张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营业部经营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经营机构细分业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业务竞争与合作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业务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补业务企业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行业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进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传统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经营机构承销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市场融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销业务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承销业务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销业务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经营机构经纪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纪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纪业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纪业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纪业务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纪业务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经营机构自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经营机构自营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券商金融投资子公司设立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券商自营业务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经营机构资产管理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券商基金管理业务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资产管理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年金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资产管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集合理财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资产管理业务的投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券商资产管理业务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合理财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向资管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资管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券商资产管理业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券商理财产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券商资产管理业务差异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券商资产管理业务的主要创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经营机构投资顾问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顾问业务开展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顾业务服务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顾问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顾问业务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证券经营机构并购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并购市场交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并购业务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业务发展阻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并购业务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创新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经营机构创新业务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经营机构创新业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经营机构创新业务竞争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衍生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衍生品业务开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衍生品业务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衍生产品设计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衍生产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经营机构直投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券商直投业务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券商直投业务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券商直投业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券商直投公司增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券商直投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直投公司投资企业</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券商直投业务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券商直投业务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经营机构融资融券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融券业务对市场各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融券业务的进入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融券业务的交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融券业务收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融券业务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融资融券业务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转融通业务推出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指期货中间介绍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指期货的市场概况与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券商背景的期货公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指期货业务的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券商背景的期货公司市场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股指期货中间介绍业务进入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股指期货中间介绍业务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区域证券经营机构投资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营业部基本饱和区域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营业部相对饱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省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西省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湖南省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南省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河南省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南省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内蒙古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蒙古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安徽省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辽宁省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营业部投资增速较快区域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西省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营业部较少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证券经营机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省证券经营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证券经营机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证券经营机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证券经营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省证券经营机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南省证券经营机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经营机构竞争对手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整体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公司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公司净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公司净资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公司营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公司净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证券公司其他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竞争对手个案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信证券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发证券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通证券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信证券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河证券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证券经营机构发展趋势与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税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经营机构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经营机构集团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经营机构专业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经营机构国际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证券公司国际化战略实施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证券公司跨境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发展前景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经营机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经营机构业务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经营机构业务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经营机构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经营机构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经营机构管理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经营机构产品创新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经营机构拓展融资渠道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一季度上半年中国证券经营机构营业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一季度股市走势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一季度中国银行业金融机构总资产与总负债（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银行业金融机构总资产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一季度国有银行总资产与总负债（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一季度股份制银行总资产与总负债（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一季度城市商业银行总资产与总负债（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4-2013.08</w:t>
            </w:r>
            <w:r>
              <w:rPr>
                <w:rFonts w:ascii="Arial" w:hAnsi="Arial" w:cs="Arial"/>
                <w:color w:val="000000"/>
                <w:szCs w:val="21"/>
              </w:rPr>
              <w:t>寿险累计总保费收入和同比增长率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4-2013.08</w:t>
            </w:r>
            <w:r>
              <w:rPr>
                <w:rFonts w:ascii="Arial" w:hAnsi="Arial" w:cs="Arial"/>
                <w:color w:val="000000"/>
                <w:szCs w:val="21"/>
              </w:rPr>
              <w:t>产险市场累计总保费和同比增长率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一季度中国信托行业平均信托资产规模变动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一季度中国信托行业平均信托收入和平均信托利润变动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一季度中国信托行业平均资本利润率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一季度中国信托行业平均人均利润变动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一季度中国信托行业平均信托报酬率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E</w:t>
            </w:r>
            <w:r>
              <w:rPr>
                <w:rFonts w:ascii="Arial" w:hAnsi="Arial" w:cs="Arial"/>
                <w:color w:val="000000"/>
                <w:szCs w:val="21"/>
              </w:rPr>
              <w:t>我国宏观经济发展周期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GDP</w:t>
            </w:r>
            <w:r>
              <w:rPr>
                <w:rFonts w:ascii="Arial" w:hAnsi="Arial" w:cs="Arial"/>
                <w:color w:val="000000"/>
                <w:szCs w:val="21"/>
              </w:rPr>
              <w:t>增长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规模以上工业增加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一季度固定资产投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一季度社会消费品零售额及其增长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一季度中国进出口月度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展望（单位：亿美元，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沪市全市场资金流量图（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市全市场资金流量图（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行业资金流量图（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一季度</w:t>
            </w:r>
            <w:r>
              <w:rPr>
                <w:rFonts w:cs="Arial" w:ascii="Arial" w:hAnsi="Arial"/>
                <w:color w:val="000000"/>
                <w:szCs w:val="21"/>
              </w:rPr>
              <w:t>QFII</w:t>
            </w:r>
            <w:r>
              <w:rPr>
                <w:rFonts w:ascii="Arial" w:hAnsi="Arial" w:cs="Arial"/>
                <w:color w:val="000000"/>
                <w:szCs w:val="21"/>
              </w:rPr>
              <w:t>项下历年资金跨境流动情况（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一季度</w:t>
            </w:r>
            <w:r>
              <w:rPr>
                <w:rFonts w:cs="Arial" w:ascii="Arial" w:hAnsi="Arial"/>
                <w:color w:val="000000"/>
                <w:szCs w:val="21"/>
              </w:rPr>
              <w:t>QDII</w:t>
            </w:r>
            <w:r>
              <w:rPr>
                <w:rFonts w:ascii="Arial" w:hAnsi="Arial" w:cs="Arial"/>
                <w:color w:val="000000"/>
                <w:szCs w:val="21"/>
              </w:rPr>
              <w:t>项下历年资金跨境流动情况（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一季度</w:t>
            </w:r>
            <w:r>
              <w:rPr>
                <w:rFonts w:cs="Arial" w:ascii="Arial" w:hAnsi="Arial"/>
                <w:color w:val="000000"/>
                <w:szCs w:val="21"/>
              </w:rPr>
              <w:t>H</w:t>
            </w:r>
            <w:r>
              <w:rPr>
                <w:rFonts w:ascii="Arial" w:hAnsi="Arial" w:cs="Arial"/>
                <w:color w:val="000000"/>
                <w:szCs w:val="21"/>
              </w:rPr>
              <w:t>股境外上市募集资金及调回结汇情况（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一季度存款准备金率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一季度存款准备金率上调对银行信贷规模的影响（单位：亿元，百分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一季度金融机构人民币存款基准利率调整（单位：百分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一季度金融机构人民币贷款基准年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一季度全国个人可投资资产总体规模变化情况（单位：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一季度高净值人群数量及构成（单位：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一季度高净值人群的可投资资产规模及构成（单位：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高净值人群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各省高净值人士人均可投资资产比较（单位：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券商的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盛的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林的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券商从业人员职业生涯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评估表部分考核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券商不同职级的薪酬待遇（单位：万美元，万元人民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券商薪酬费用占比（单位：百万美元，亿元人民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证券经纪业务服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美国证券经纪商最低账户余额要求（单位：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券商</w:t>
            </w:r>
            <w:r>
              <w:rPr>
                <w:rFonts w:cs="Arial" w:ascii="Arial" w:hAnsi="Arial"/>
                <w:color w:val="000000"/>
                <w:szCs w:val="21"/>
              </w:rPr>
              <w:t>/</w:t>
            </w:r>
            <w:r>
              <w:rPr>
                <w:rFonts w:ascii="Arial" w:hAnsi="Arial" w:cs="Arial"/>
                <w:color w:val="000000"/>
                <w:szCs w:val="21"/>
              </w:rPr>
              <w:t>财富管理机构的代表性高端客户细分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林证券普通分行的典型人事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格经纪人的必备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根斯坦利理财顾问培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林证券（现美国银行旗下的财富管理部门）培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达理财投资代表培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史考特证券股票经纪人培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证券公司的股权分布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客户为中心的“服务客户”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证券公司为中心的“拉客户”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证券公司盈利模式创新的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户更换咨询顾问的原因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一季度证券公司的主要并购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合资证券公司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证券行业核心职位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业部总经理现任企业工作时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业部总经理有无接触新机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业部总经理接触新机会的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业部总经理留任目前公司的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业部总经理选择新机会的动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业部总经理求职意向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业部总经理求职意向职位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证券研究员现任企业工作时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证券研究员是否有接触过新机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证券研究员接触新机会的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证券研究员留任目前公司的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证券研究员选择新机会的动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证券研究员求职意向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证券研究员求职意向职位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一季度证券经营机构营业部数量增长情况（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证券营业部区域分布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证券营业部相对饱和地区名单（部分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型营业部的网络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德华琼斯公司组织架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43:00Z</dcterms:modified>
  <cp:revision>197</cp:revision>
  <dc:subject/>
  <dc:title/>
</cp:coreProperties>
</file>