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凿岩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主要分析了凿岩机行业的市场规模、凿岩机市场供需求状况、凿岩机市场竞争状况和凿岩机主要企业经营情况、凿岩机市场主要企业的市场占有率，同时对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机专业研究单位等公布和提供的大量资料。对我国凿岩机行业作了详尽深入的分析，为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凿岩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凿岩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凿岩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凿岩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凿岩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凿岩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凿岩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凿岩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凿岩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凿岩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凿岩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凿岩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凿岩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凿岩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凿岩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凿岩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凿岩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凿岩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凿岩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凿岩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凿岩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凿岩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凿岩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凿岩机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凿岩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凿岩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凿岩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凿岩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凿岩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凿岩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凿岩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凿岩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凿岩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凿岩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凿岩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凿岩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凿岩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凿岩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凿岩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凿岩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凿岩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凿岩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凿岩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凿岩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凿岩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凿岩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凿岩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凿岩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凿岩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凿岩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3:00Z</dcterms:modified>
  <cp:revision>208</cp:revision>
  <dc:subject/>
  <dc:title/>
</cp:coreProperties>
</file>