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功能薄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功能薄片行业研究报告主要分析了高功能薄片行业的市场规模、高功能薄片市场供需求状况、高功能薄片市场竞争状况和高功能薄片主要企业经营情况、高功能薄片市场主要企业的市场占有率，同时对高功能薄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功能薄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功能薄片专业研究单位等公布和提供的大量资料。对我国高功能薄片行业作了详尽深入的分析，为高功能薄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功能薄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功能薄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功能薄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功能薄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功能薄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功能薄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功能薄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功能薄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功能薄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功能薄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功能薄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功能薄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功能薄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功能薄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功能薄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功能薄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功能薄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功能薄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功能薄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功能薄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功能薄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功能薄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功能薄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功能薄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功能薄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功能薄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功能薄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功能薄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功能薄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功能薄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功能薄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功能薄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功能薄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功能薄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功能薄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功能薄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功能薄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功能薄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功能薄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功能薄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功能薄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功能薄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功能薄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功能薄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功能薄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功能薄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功能薄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功能薄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功能薄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功能薄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功能薄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19:00Z</dcterms:modified>
  <cp:revision>206</cp:revision>
  <dc:subject/>
  <dc:title/>
</cp:coreProperties>
</file>